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BENDRO SEIMO EUROPOS REIKALŲ KOMITETO, SVEIKATOS REIKALŲ KOMITETO IR NARKOMANIJOS PREVENCIJOS KOMISIJO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5 m. balandžio 19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43" w:type="dxa"/>
        <w:jc w:val="left"/>
        <w:tblInd w:w="-9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"/>
        <w:gridCol w:w="1949"/>
        <w:gridCol w:w="6000"/>
        <w:gridCol w:w="2280"/>
      </w:tblGrid>
      <w:tr>
        <w:trPr>
          <w:trHeight w:val="340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60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as klausimas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4-19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.00-10.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I r. Konstitucijos s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Bendras posėdis su Seimo Narkomanijos prevencijos komisija ir  Sveikatos reikalų komitetu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os dėl Europos Sąjungos kovos su narkotikais veiksmų plano 2005-2008 m. projekto svarstym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Kviečiami dalyvauti: Narkotikų kontrolės departamento prie Lietuvos Respublikos Vyriausybės atstovai, Sveikatos apsaugos ministerijos atstovai, </w:t>
            </w:r>
            <w:r>
              <w:rPr>
                <w:szCs w:val="20"/>
                <w:lang w:val="lt-LT"/>
              </w:rPr>
              <w:t xml:space="preserve">Lietuvos Kriminalinės policijos biuro Organizuoto nusikalstamumo tyrimo vyriausiosios valdybos Narkotikų kontrolės valdybos nariai, </w:t>
            </w:r>
            <w:r>
              <w:rPr>
                <w:lang w:val="lt-LT"/>
              </w:rPr>
              <w:t>Seimo Teisės ir teisėtvarkos komiteto, Užsienio reikalų komiteto, Nacionalinio saugumo ir gynybos komiteto naria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 xml:space="preserve">Vilija Aleknaitė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vydas Sadec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i/>
                <w:iCs/>
                <w:lang w:val="lt-LT"/>
              </w:rPr>
              <w:t>Aina Būdvytytė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  <w:t>KOMITETO PIRMININKo pavaduotojaS</w:t>
        <w:tab/>
        <w:tab/>
        <w:tab/>
        <w:t>petras auštrevičiu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bCs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8:54:00Z</dcterms:created>
  <dc:creator>inzace</dc:creator>
  <dc:description/>
  <dc:language>en-US</dc:language>
  <cp:lastModifiedBy>aibudv</cp:lastModifiedBy>
  <cp:lastPrinted>2005-04-18T08:32:00Z</cp:lastPrinted>
  <dcterms:modified xsi:type="dcterms:W3CDTF">2005-04-18T05:41:00Z</dcterms:modified>
  <cp:revision>10</cp:revision>
  <dc:subject/>
  <dc:title>SEIMO EUROPOS REIKALŲ KOMITETO</dc:title>
</cp:coreProperties>
</file>