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Seimo Europos reikalų komiteto pratęstos rudens sesijos darbo pla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396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ausi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viestini dalyv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nešėj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rės ataskaita po Žemės ūkio ir žuvininkystės tarybos posėdžio, vykusio 2004 m. gruodžio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S Tarybos vidaus ir išorės žuvininkystės politikos darbo grupės ataskai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ezentacija “Europos Sąjungos reikalų svarstymas ir sprendimas Lietuvos Respublikos Seime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ESI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lt-LT"/>
              </w:rPr>
              <w:t>2005 m. I pusmečio integracinių įstatymų, būtinų priimti Seimo 2005 m. pavasario sesijoje, pristaty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uvininkystės departamento prie Žemės ūkio ministerijos direktorius Aidas Adomai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yriausybės kanceliarijos atstov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oreta Raulinaityt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lang w:val="lt-LT"/>
              </w:rPr>
              <w:t>Ministro ataskaita po neeilinio Bendrųjų reikalų ir išorinių santykių tarybos posėdžio, vykusio 2005 m. sausio 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gnalinos atominės elektrinės uždarymo socialinių ir ekonominių pasekmių pristatymas ir aptar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sekretorius Artūras Dainius</w:t>
            </w:r>
          </w:p>
          <w:p>
            <w:pPr>
              <w:pStyle w:val="TextBody"/>
              <w:rPr/>
            </w:pPr>
            <w:r>
              <w:rPr/>
              <w:t>Finansų ministerijos atstovai</w:t>
            </w:r>
          </w:p>
          <w:p>
            <w:pPr>
              <w:pStyle w:val="TextBody"/>
              <w:rPr/>
            </w:pPr>
            <w:r>
              <w:rPr/>
              <w:t>Socialinės apsaugos ir darbo ministerijos atstovai</w:t>
            </w:r>
          </w:p>
          <w:p>
            <w:pPr>
              <w:pStyle w:val="TextBody"/>
              <w:rPr/>
            </w:pPr>
            <w:r>
              <w:rPr/>
              <w:t>Seimo Ignalinos atominės elektrinės regiono problemų komisijos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įmonės “Ignalinos atominė elektrinė” generalinis direktorius Viktor Ševal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Ekonomikos ir finansų tarybos posėdį 2005 m. sausio 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Informacijos paieškos Seimo informacinėje sistemoje pristatym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lt-LT"/>
              </w:rPr>
              <w:t xml:space="preserve">Seimo kanceliarijos Informacijos technologijų departamento Teisės aktų sisteminimo skyriaus </w:t>
            </w:r>
            <w:r>
              <w:rPr>
                <w:rFonts w:cs="Times New Roman" w:ascii="Times New Roman" w:hAnsi="Times New Roman"/>
                <w:lang w:val="lt-LT"/>
              </w:rPr>
              <w:t>vedėja Aušra Bodin, vyriausioji specialistė Vilija Tamaliūnienė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lt-LT"/>
              </w:rPr>
              <w:t>Seimo kanceliarijos Informacijos analizės skyriaus</w:t>
            </w:r>
            <w:r>
              <w:rPr>
                <w:rFonts w:cs="Times New Roman" w:ascii="Times New Roman" w:hAnsi="Times New Roman"/>
                <w:lang w:val="lt-LT"/>
              </w:rPr>
              <w:t xml:space="preserve"> vedėja Renata Blag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LT;Times New Roman" w:hAnsi="TimesLT;Times New Roman" w:cs="TimesLT;Times New Roman"/>
                <w:bCs/>
              </w:rPr>
            </w:pPr>
            <w:r>
              <w:rPr>
                <w:rFonts w:cs="TimesLT;Times New Roman" w:ascii="TimesLT;Times New Roman" w:hAnsi="TimesLT;Times New Roman"/>
                <w:bCs/>
              </w:rPr>
              <w:t>Bendras posėdis su Ekonomikos komitetu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o ataskaita po Ekonomikos ir finansų tarybos posėdžio, vykusio </w:t>
            </w:r>
            <w:r>
              <w:rPr>
                <w:rFonts w:cs="Times New Roman" w:ascii="Times New Roman" w:hAnsi="Times New Roman"/>
                <w:lang w:val="lt-LT"/>
              </w:rPr>
              <w:t>2005 m. sausio 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Paslaugų direktyva: reguliavimo sfera, problematika, socialinio ir ekonominio poveikio Lietuvai įvertini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yriausybė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Konkurencijos taryb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0" w:author="vinauj" w:date="2004-12-06T10:46:00Z">
              <w:r>
                <w:rPr>
                  <w:rFonts w:cs="Times New Roman" w:ascii="Times New Roman" w:hAnsi="Times New Roman"/>
                  <w:lang w:val="lt-LT"/>
                </w:rPr>
                <w:t xml:space="preserve">2005 m. </w:t>
              </w:r>
            </w:ins>
            <w:r>
              <w:rPr>
                <w:rFonts w:cs="Times New Roman" w:ascii="Times New Roman" w:hAnsi="Times New Roman"/>
                <w:lang w:val="lt-LT"/>
              </w:rPr>
              <w:t>Europos Sąjungai P</w:t>
            </w:r>
            <w:ins w:id="1" w:author="vinauj" w:date="2004-12-06T10:50:00Z">
              <w:r>
                <w:rPr>
                  <w:rFonts w:cs="Times New Roman" w:ascii="Times New Roman" w:hAnsi="Times New Roman"/>
                  <w:lang w:val="lt-LT"/>
                </w:rPr>
                <w:t>irmininkau</w:t>
              </w:r>
            </w:ins>
            <w:r>
              <w:rPr>
                <w:rFonts w:cs="Times New Roman" w:ascii="Times New Roman" w:hAnsi="Times New Roman"/>
                <w:lang w:val="lt-LT"/>
              </w:rPr>
              <w:t xml:space="preserve">jančių </w:t>
            </w:r>
            <w:ins w:id="2" w:author="vinauj" w:date="2004-12-06T10:46:00Z">
              <w:r>
                <w:rPr>
                  <w:rFonts w:cs="Times New Roman" w:ascii="Times New Roman" w:hAnsi="Times New Roman"/>
                  <w:lang w:val="lt-LT"/>
                </w:rPr>
                <w:t>Liuksemburgo ir Jungtin</w:t>
              </w:r>
            </w:ins>
            <w:r>
              <w:rPr>
                <w:rFonts w:cs="Times New Roman" w:ascii="Times New Roman" w:hAnsi="Times New Roman"/>
                <w:lang w:val="lt-LT"/>
              </w:rPr>
              <w:t>ė</w:t>
            </w:r>
            <w:ins w:id="3" w:author="vinauj" w:date="2004-12-06T10:46:00Z">
              <w:r>
                <w:rPr>
                  <w:rFonts w:cs="Times New Roman" w:ascii="Times New Roman" w:hAnsi="Times New Roman"/>
                  <w:lang w:val="lt-LT"/>
                </w:rPr>
                <w:t xml:space="preserve">s </w:t>
              </w:r>
            </w:ins>
            <w:r>
              <w:rPr>
                <w:rFonts w:cs="Times New Roman" w:ascii="Times New Roman" w:hAnsi="Times New Roman"/>
                <w:lang w:val="lt-LT"/>
              </w:rPr>
              <w:t>K</w:t>
            </w:r>
            <w:ins w:id="4" w:author="vinauj" w:date="2004-12-06T10:46:00Z">
              <w:r>
                <w:rPr>
                  <w:rFonts w:cs="Times New Roman" w:ascii="Times New Roman" w:hAnsi="Times New Roman"/>
                  <w:lang w:val="lt-LT"/>
                </w:rPr>
                <w:t>aralyst</w:t>
              </w:r>
            </w:ins>
            <w:r>
              <w:rPr>
                <w:rFonts w:cs="Times New Roman" w:ascii="Times New Roman" w:hAnsi="Times New Roman"/>
                <w:lang w:val="lt-LT"/>
              </w:rPr>
              <w:t>ė</w:t>
            </w:r>
            <w:ins w:id="5" w:author="vinauj" w:date="2004-12-06T10:46:00Z">
              <w:r>
                <w:rPr>
                  <w:rFonts w:cs="Times New Roman" w:ascii="Times New Roman" w:hAnsi="Times New Roman"/>
                  <w:lang w:val="lt-LT"/>
                </w:rPr>
                <w:t>s Operatyvin</w:t>
              </w:r>
            </w:ins>
            <w:r>
              <w:rPr>
                <w:rFonts w:cs="Times New Roman" w:ascii="Times New Roman" w:hAnsi="Times New Roman"/>
                <w:lang w:val="lt-LT"/>
              </w:rPr>
              <w:t>ė</w:t>
            </w:r>
            <w:ins w:id="6" w:author="vinauj" w:date="2004-12-06T10:46:00Z">
              <w:r>
                <w:rPr>
                  <w:rFonts w:cs="Times New Roman" w:ascii="Times New Roman" w:hAnsi="Times New Roman"/>
                  <w:lang w:val="lt-LT"/>
                </w:rPr>
                <w:t>s veiklos program</w:t>
              </w:r>
            </w:ins>
            <w:r>
              <w:rPr>
                <w:rFonts w:cs="Times New Roman" w:ascii="Times New Roman" w:hAnsi="Times New Roman"/>
                <w:lang w:val="lt-LT"/>
              </w:rPr>
              <w:t>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Lietuvos Respublikos pozicijos pristatymas vykstant į Žemės ūkio ir žuvininkystės tarybos posėdį 2005 m. saus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Sutarties dėl Konstitucijos Europai pristaty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yderlandų Karalystės Nepaprastasis ir įgaliotasis ambasadorius Lietuvoje J.E. Pim R. Dum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ngtinės Didžiosios Britanijos ir Šiaurės Airijos Karalystės Nepaprastasis ir įgaliotasis ambasadorius Lietuvoje J.E. Colin Rober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Europos teisės departamento prie Teisingumo ministerijos generalinis direktorius Deividas Kriaučiūnas</w:t>
            </w:r>
          </w:p>
          <w:p>
            <w:pPr>
              <w:pStyle w:val="TextBody"/>
              <w:rPr/>
            </w:pPr>
            <w:r>
              <w:rPr/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ės ataskaita po Žemės ūkio ir žuvininkystės tarybos posėdžio, vykusio 2005 m. saus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Sąjungos 2007–2013 m. finansinės perspektyvos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Seimo atstovo Europos Parlamente prisistatymas ir ataska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erijos atstov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Rūta Bunevičiūt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 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Europos Komisijos strateginės programos 2005–2009 m. ir 2005 m. Europos Komisijos metinės teisėkūros ir darbo program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Bendrųjų reikalų ir išorinių santykių tarybos posėdį 2005 m. sausio 31–vasario 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Europos Komisijos atstovybės Lietuvoje vadovas J. E. Michael Grah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Bendrųjų reikalų ir išorinių santykių tarybos posėdžio, vykusio 2005 m. sausio 31–vasario 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COSAC pirmininkų susitikimo, vyksiančio 2005 m. vasario 9 d. Liuksemburge, darbotvarkės pristaty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Komiteto pirmininkas Alfredas Pekeli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sabonos strategijos pristatymas. Wim Kok pranešimo apie Lisabonos strategijos įgyvendinimą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iūlymo priimti išradimų, susijusių su kompiuterinėmis programomis, patentavimo direktyvą pristatymas ir aptar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alstybinio patentų biur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Ekonomikos ir finansų tarybos posėdį 2005 m. vasario 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COSAC pirmininkų susitikimo, vykusio 2005 m. vasario 9 d. Liuksemburge, rezultatų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ugiametės Hagos programos: laisvės, saugumo ir teisingumo stiprinimas Europos Sąjungoje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But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Komiteto pirmininkas Alfredas Pekeliū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02.13-0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švažiuojamasis Europos reikalų komiteto posėdis į Europos Sąjungos institucij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Bendrųjų reikalų ir išorinių santykių tarybos posėdį 2005 m. vasario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Švietimo, jaunimo ir kultūros tarybos posėdį 2005 m. vasario 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o ataskaita po Ekonomikos ir finansų tarybos posėdžio, vykusio </w:t>
            </w:r>
            <w:r>
              <w:rPr>
                <w:rFonts w:cs="Times New Roman" w:ascii="Times New Roman" w:hAnsi="Times New Roman"/>
                <w:lang w:val="lt-LT"/>
              </w:rPr>
              <w:t>2005 m. vasario 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ultūros ministras Vladimiras Prudnik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But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Teisingumo ir vidaus reikalų tarybos posėdį 2005 m. vasar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Transporto, telekomunikacijų ir energetikos tarybos posėdį 2005 m. vasar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Bendrųjų reikalų ir išorinių santykių tarybos posėdžio, vykusio 2005 m. vasario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ų ataskaitos po </w:t>
            </w:r>
            <w:r>
              <w:rPr>
                <w:rFonts w:cs="Times New Roman" w:ascii="Times New Roman" w:hAnsi="Times New Roman"/>
                <w:lang w:val="lt-LT"/>
              </w:rPr>
              <w:t xml:space="preserve">Švietimo, jaunimo ir kultūros tarybos </w:t>
            </w:r>
            <w:r>
              <w:rPr>
                <w:lang w:val="lt-LT"/>
              </w:rPr>
              <w:t xml:space="preserve">posėdžio, vykusio </w:t>
            </w:r>
            <w:r>
              <w:rPr>
                <w:rFonts w:cs="Times New Roman" w:ascii="Times New Roman" w:hAnsi="Times New Roman"/>
                <w:lang w:val="lt-LT"/>
              </w:rPr>
              <w:t>2005 m. vasario 22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Furmana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Viktor Uspaskic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ultūros ministras Vladimiras Prudnik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 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Žemės ūkio ir žuvininkystės tarybos posėdį 2005 m. vasario 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Teisingumo ir vidaus reikalų tarybos posėdžio, vykusio 2005 m. vasar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Transporto, telekomunikacijų ir energetikos tarybos posėdžio, vykusio 2005 m. vasari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Furmana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Viktor Uspaskic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3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os pristatymas vykstant į Užimtumo, socialinės politikos, sveikatos ir vartotojų reikalų tarybos posėdį 2005 m. kovo 3-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ės ataskaita po Žemės ūkio ir žuvininkystės tarybos posėdžio, vykusio 2005 m. vasario 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Bendras posėdis su Užsienio reikalų komitetu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imo prioritetų pagal 2005 m. Europos Komisijos metinės teisėkūros ir darbo programą nu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komitetų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3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Konkurencingumo (vidaus rinka, pramonė ir tyrimai) tarybos posėdį 2005 m. kovo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Ekonomikos ir finansų tarybos posėdį 2005 m. kovo 8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Viktor Uspaski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Aplinkos tarybos posėdį 2005 m. kovo 1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Žemės ūkio ir žuvininkystės tarybos posėdį 2005 m. kovo 1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os pristatymas vykstant į Bendrųjų reikalų ir išorinių santykių tarybos posėdį 2005 m. kovo 16-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Užimtumo, socialinės politikos, sveikatos ir vartotojų reikalų tarybos posėdžio, vykusio 2005 m. kovo 3-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Konkurencingumo (vidaus rinka, pramonė ir tyrimai) tarybos posėdžio, vykusio 2005 m. kovo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 xml:space="preserve">Ministro ataskaita po Ekonomikos ir finansų tarybos posėdžio, vykusio </w:t>
            </w:r>
            <w:r>
              <w:rPr>
                <w:rFonts w:cs="Times New Roman" w:ascii="Times New Roman" w:hAnsi="Times New Roman"/>
                <w:lang w:val="lt-LT"/>
              </w:rPr>
              <w:t>2005 m. kovo 8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Viktor Uspaski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bCs/>
          <w:lang w:val="lt-LT"/>
        </w:rPr>
        <w:t>Kiti klausimai: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</w:r>
      <w:r>
        <w:rPr>
          <w:lang w:val="lt-LT"/>
        </w:rPr>
        <w:t>1. Bendras Europos reikalų komiteto ir Užsienio reikalų komiteto posėdis su Turkijos Respublikos ambasados Lietuvoje atstovais dėl Turkijos narystės Europos Sąjungo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bCs/>
          <w:lang w:val="lt-LT"/>
        </w:rPr>
        <w:t xml:space="preserve">Parengė: </w:t>
      </w:r>
      <w:r>
        <w:rPr>
          <w:lang w:val="lt-LT"/>
        </w:rPr>
        <w:t>Europos reikalų komiteto sekretoriatas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46:00Z</dcterms:created>
  <dc:creator>jobauz</dc:creator>
  <dc:description/>
  <dc:language>en-US</dc:language>
  <cp:lastModifiedBy>andide</cp:lastModifiedBy>
  <cp:lastPrinted>2004-12-23T13:36:00Z</cp:lastPrinted>
  <dcterms:modified xsi:type="dcterms:W3CDTF">2005-01-14T09:11:00Z</dcterms:modified>
  <cp:revision>7</cp:revision>
  <dc:subject/>
  <dc:title>                                                                                                                                                     </dc:title>
</cp:coreProperties>
</file>