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emonas" w:hAnsi="Palemonas" w:cs="Palemonas"/>
          <w:sz w:val="24"/>
        </w:rPr>
      </w:pPr>
      <w:bookmarkStart w:id="0" w:name="_1093328510"/>
      <w:bookmarkEnd w:id="0"/>
      <w:r>
        <w:rPr>
          <w:rFonts w:cs="Palemonas" w:ascii="Palemonas" w:hAnsi="Palemonas"/>
          <w:sz w:val="24"/>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358503152" r:id="rId2"/>
        </w:object>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EUROPOS REIKAL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r>
    </w:p>
    <w:p>
      <w:pPr>
        <w:pStyle w:val="Normal"/>
        <w:rPr>
          <w:rFonts w:ascii="Times New Roman" w:hAnsi="Times New Roman" w:cs="Times New Roman"/>
          <w:sz w:val="24"/>
        </w:rPr>
      </w:pPr>
      <w:r>
        <w:rPr>
          <w:rFonts w:cs="Times New Roman" w:ascii="Times New Roman" w:hAnsi="Times New Roman"/>
          <w:sz w:val="24"/>
        </w:rPr>
        <w:t>Lietuvos Respublikos Seimo valdybai</w:t>
        <w:tab/>
        <w:tab/>
        <w:tab/>
        <w:tab/>
        <w:t>2005-02-21 Nr.10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rPr>
          <w:caps/>
          <w:sz w:val="24"/>
          <w:szCs w:val="24"/>
        </w:rPr>
      </w:pPr>
      <w:r>
        <w:rPr>
          <w:caps/>
          <w:sz w:val="24"/>
          <w:szCs w:val="24"/>
        </w:rPr>
        <w:t xml:space="preserve">Lietuvos Respublikos Seimo Europos reikalų komiteto </w:t>
      </w:r>
    </w:p>
    <w:p>
      <w:pPr>
        <w:pStyle w:val="Heading"/>
        <w:rPr>
          <w:caps/>
          <w:sz w:val="24"/>
          <w:szCs w:val="24"/>
        </w:rPr>
      </w:pPr>
      <w:r>
        <w:rPr>
          <w:caps/>
          <w:sz w:val="24"/>
          <w:szCs w:val="24"/>
        </w:rPr>
        <w:t>delegacijos vizito į Briuselį ir Liuksemburgą</w:t>
      </w:r>
    </w:p>
    <w:p>
      <w:pPr>
        <w:pStyle w:val="Normal"/>
        <w:jc w:val="center"/>
        <w:rPr/>
      </w:pPr>
      <w:r>
        <w:rPr>
          <w:rFonts w:cs="Times New Roman" w:ascii="Times New Roman" w:hAnsi="Times New Roman"/>
          <w:b/>
          <w:caps/>
          <w:sz w:val="24"/>
          <w:szCs w:val="24"/>
        </w:rPr>
        <w:t>2005 m. vasario 14 – 17 d.</w:t>
      </w:r>
    </w:p>
    <w:p>
      <w:pPr>
        <w:pStyle w:val="Heading3"/>
        <w:rPr>
          <w:caps/>
        </w:rPr>
      </w:pPr>
      <w:r>
        <w:rPr>
          <w:caps/>
        </w:rPr>
        <w:t>ATASKAIT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00"/>
        <w:jc w:val="both"/>
        <w:rPr/>
      </w:pPr>
      <w:r>
        <w:rPr>
          <w:rFonts w:cs="Times New Roman" w:ascii="Times New Roman" w:hAnsi="Times New Roman"/>
          <w:bCs/>
          <w:sz w:val="24"/>
        </w:rPr>
        <w:t xml:space="preserve">Lietuvos Respublikos Seimo valdybos 2005 m. </w:t>
      </w:r>
      <w:r>
        <w:rPr>
          <w:rFonts w:cs="Times New Roman" w:ascii="Times New Roman" w:hAnsi="Times New Roman"/>
          <w:sz w:val="24"/>
          <w:szCs w:val="18"/>
        </w:rPr>
        <w:t xml:space="preserve">vasario 9 d. </w:t>
      </w:r>
      <w:r>
        <w:rPr>
          <w:rFonts w:cs="Times New Roman" w:ascii="Times New Roman" w:hAnsi="Times New Roman"/>
          <w:bCs/>
          <w:sz w:val="24"/>
        </w:rPr>
        <w:t xml:space="preserve">sprendimu </w:t>
      </w:r>
      <w:r>
        <w:rPr>
          <w:rFonts w:cs="Times New Roman" w:ascii="Times New Roman" w:hAnsi="Times New Roman"/>
          <w:sz w:val="24"/>
          <w:szCs w:val="18"/>
        </w:rPr>
        <w:t>Nr. 94</w:t>
      </w:r>
      <w:r>
        <w:rPr>
          <w:rFonts w:cs="Times New Roman" w:ascii="Times New Roman" w:hAnsi="Times New Roman"/>
          <w:bCs/>
          <w:sz w:val="24"/>
        </w:rPr>
        <w:t xml:space="preserve"> Seimo Europos reikalų komiteto delegacija, vadovaujama Europos reikalų komiteto pirmininko pavaduotojos Jadvygos Zinkevičiūtės, š.m. vasario 14-17 dienomis lankėsi </w:t>
      </w:r>
      <w:r>
        <w:rPr>
          <w:rFonts w:cs="Times New Roman" w:ascii="Times New Roman" w:hAnsi="Times New Roman"/>
          <w:sz w:val="24"/>
        </w:rPr>
        <w:t>Briuselyje (Belgijos Karalystė) ir Liuksemburge (Liuksemburgo Didžioji Hercogystė)</w:t>
      </w:r>
      <w:r>
        <w:rPr>
          <w:rFonts w:cs="Times New Roman" w:ascii="Times New Roman" w:hAnsi="Times New Roman"/>
          <w:bCs/>
          <w:sz w:val="24"/>
        </w:rPr>
        <w:t>, kur dalyvavo susitikimuose</w:t>
      </w:r>
      <w:r>
        <w:rPr>
          <w:rFonts w:cs="Times New Roman" w:ascii="Times New Roman" w:hAnsi="Times New Roman"/>
          <w:sz w:val="24"/>
        </w:rPr>
        <w:t xml:space="preserve"> su Europos Sąjungos institucijų atstovais, Liuksemburgo parlamento nariais ir Vyriausybės atstovais, Lietuvos nuolatinės atstovybės Europos Sąjungoje darbuotojais.</w:t>
      </w:r>
      <w:r>
        <w:rPr>
          <w:rFonts w:cs="Times New Roman" w:ascii="Times New Roman" w:hAnsi="Times New Roman"/>
          <w:bCs/>
          <w:sz w:val="24"/>
        </w:rPr>
        <w:t xml:space="preserve"> Delegacijos sudėtis: Vilija Aleknaitė Abramikienė, Arminas Lydeka, Valentinas Mazuronis, Marija Aušrinė Pavilionienė</w:t>
      </w:r>
      <w:r>
        <w:rPr>
          <w:rFonts w:cs="Times New Roman" w:ascii="Times New Roman" w:hAnsi="Times New Roman"/>
          <w:bCs/>
          <w:sz w:val="24"/>
          <w:szCs w:val="14"/>
        </w:rPr>
        <w:t xml:space="preserve">, </w:t>
      </w:r>
      <w:r>
        <w:rPr>
          <w:rFonts w:cs="Times New Roman" w:ascii="Times New Roman" w:hAnsi="Times New Roman"/>
          <w:bCs/>
          <w:sz w:val="24"/>
        </w:rPr>
        <w:t xml:space="preserve">Viktoras Rinkevičius, Artūras Skardžius, Egidijus Vareikis, Birutė Vėsaitė, Roma Žakaitienė, Zita Žvikienė. Kartu su delegacija vyko Europos reikalų komiteto vyresnioji patarėja Loreta Raulinaitytė, Europos reikalų komiteto patarėja Aina Būdvytytė, Seimo </w:t>
      </w:r>
      <w:r>
        <w:rPr>
          <w:rFonts w:cs="Times New Roman" w:ascii="Times New Roman" w:hAnsi="Times New Roman"/>
          <w:bCs/>
          <w:sz w:val="24"/>
          <w:szCs w:val="14"/>
        </w:rPr>
        <w:t>Teisės departamento Europos Sąjungos ir tarptautinės teisės grupės</w:t>
      </w:r>
      <w:r>
        <w:rPr>
          <w:rFonts w:cs="Times New Roman" w:ascii="Times New Roman" w:hAnsi="Times New Roman"/>
          <w:bCs/>
          <w:sz w:val="24"/>
        </w:rPr>
        <w:t xml:space="preserve"> </w:t>
      </w:r>
      <w:r>
        <w:rPr>
          <w:rFonts w:cs="Times New Roman" w:ascii="Times New Roman" w:hAnsi="Times New Roman"/>
          <w:bCs/>
          <w:sz w:val="24"/>
          <w:szCs w:val="14"/>
        </w:rPr>
        <w:t>vyresnysis patarėjas</w:t>
      </w:r>
      <w:r>
        <w:rPr>
          <w:rFonts w:cs="Times New Roman" w:ascii="Times New Roman" w:hAnsi="Times New Roman"/>
          <w:bCs/>
          <w:sz w:val="24"/>
        </w:rPr>
        <w:t xml:space="preserve"> Justinas Žilinskas, Seimo Pirmininko patarėjas Audrius Kasinskas, Seimo kanceliarijos vertėja Algida Mongaudaitė. Briuselyje prie delegacijos prisijungė Seimo atstovė Europos Parlamente Rūta Bunevičiūtė ir atstovo padėjėjas Liutauras Guobys. </w:t>
      </w:r>
    </w:p>
    <w:p>
      <w:pPr>
        <w:pStyle w:val="Normal"/>
        <w:ind w:firstLine="900"/>
        <w:jc w:val="both"/>
        <w:rPr/>
      </w:pPr>
      <w:r>
        <w:rPr>
          <w:rFonts w:cs="Times New Roman" w:ascii="Times New Roman" w:hAnsi="Times New Roman"/>
          <w:b/>
          <w:color w:val="000000"/>
          <w:sz w:val="24"/>
          <w:szCs w:val="15"/>
        </w:rPr>
        <w:t xml:space="preserve">2005 m. vasario 15 d. Seimo Europos reikalų komiteto delegacija vizito į Liuksemburgą (Liuksemburgo Didžioji Hercogystė) metu lankėsi Europos Bendrijų Teisingumo Teisme (toliau – EBTT) bei Europos Bendrijų Pirmosios Instancijos Teisme (toliau – EBPIT), kur susitiko su EBTT teisėju prof. habil. dr. Pranu KŪRIU bei EBPIT teisėju prof. habil. dr. Vilenu VADAPALU. </w:t>
      </w:r>
      <w:r>
        <w:rPr>
          <w:rFonts w:cs="Times New Roman" w:ascii="Times New Roman" w:hAnsi="Times New Roman"/>
          <w:bCs/>
          <w:sz w:val="24"/>
        </w:rPr>
        <w:t xml:space="preserve">Susitikimo metu EBTT teisėjas P. Kūris pirmiausia pasidžiaugė, kad Lietuva puikiai vertinama Europos Sąjungos institucijose, pasveikino, kad mūsų šalis pirmauja perkeliant Europos Sąjungos direktyvas į nacionalinę teisę. Po to EBTT teisėjas pristatė šio tarptautinio teismo paskirtį, svarbą eurointegracijos procese, jurisdikciją, pabrėžė teismo sprendimų privalomumą, išskyrė plėtros iššūkius, su kuriais tenka susidurti teismui, EBTT ir EBPIT santykius, pasidalino savo darbo šioje ES teisminėje institucijoje įspūdžiais. Teisėjas taip pat atkreipė dėmesį į likusį paties teismo pavadinimą („Europos Bendrijų Teisingumo Teismas“) ir jo pasikeitimą Sutarties dėl Konstitucijos Europai įsigaliojimo atveju (,,Europos Sąjungos Teisingumo Teismas”). Teisėjas P.Kūris trumpai pristatė savo kabineto sudėtį, kuriame šiuo metu dirba 6 žmonės (3 </w:t>
      </w:r>
      <w:r>
        <w:rPr>
          <w:rFonts w:cs="Times New Roman" w:ascii="Times New Roman" w:hAnsi="Times New Roman"/>
          <w:sz w:val="24"/>
        </w:rPr>
        <w:t>teisės referentai: Marie-Laure Messe-Roth, Darius Arbačiauskas, Stephane Arnaud, teisės asistentė Inga Jablonskaitė ir 2 sekretorės)</w:t>
      </w:r>
      <w:r>
        <w:rPr>
          <w:rFonts w:cs="Times New Roman" w:ascii="Times New Roman" w:hAnsi="Times New Roman"/>
          <w:bCs/>
          <w:sz w:val="24"/>
        </w:rPr>
        <w:t xml:space="preserve"> taip pat paminėjo kitus lietuvius, kurių dauguma dirba Generaliniame direktorate vertimų skyriuje kaip teisininkai lingvistai. </w:t>
      </w:r>
    </w:p>
    <w:p>
      <w:pPr>
        <w:pStyle w:val="Normal"/>
        <w:ind w:firstLine="900"/>
        <w:jc w:val="both"/>
        <w:rPr>
          <w:rFonts w:ascii="Times New Roman" w:hAnsi="Times New Roman" w:cs="Times New Roman"/>
          <w:bCs/>
          <w:sz w:val="24"/>
        </w:rPr>
      </w:pPr>
      <w:r>
        <w:rPr>
          <w:rFonts w:cs="Times New Roman" w:ascii="Times New Roman" w:hAnsi="Times New Roman"/>
          <w:bCs/>
          <w:sz w:val="24"/>
        </w:rPr>
        <w:t xml:space="preserve">Kaip pagrindinį plėtros iššūkį teisėjas išskyrė vertimo raštu problemą. Darbinė EBTT kalba yra prancūzų kalba, tačiau laikantis Europos Sąjungos kalbų lygiateisiškumo principo, bet kuri valstybė gali kreiptis savo nacionaline kalba, o pranešimas apie ieškinį, generalinio advokato išvada, teismo sprendimas ir t.t privalo būti išversti į visas oficialiąsias ES kalbas. Pasak teisėjo, iš viso yra įmanoma 380 lingvistinių kombinacijų, todėl nors ir laikomasi labai griežtų terminų, bylos nagrinėjimas teisme trunka 20-25 mėnesius. Teisėjas taip pat atkreipė dėmesį į didėjantį bylų skaičių: 2003 metais – 500, 2004 m. – 665. Apie pusę visų bylų sudaro tiesioginiai ieškiniai. Šiuo metu yra trys bylos, į kurias planuoja įsijungti Lietuvos valstybė. Iš naujųjų Europos Sąjungos valstybių kol kas yra gauti tik du prašymai dėl preliminarių nutarimų, kuriuos pateikė Vengrija. </w:t>
      </w:r>
      <w:r>
        <w:rPr>
          <w:rFonts w:cs="Times New Roman" w:ascii="Times New Roman" w:hAnsi="Times New Roman"/>
          <w:sz w:val="24"/>
        </w:rPr>
        <w:t>2004 m. Italija (48) ir Belgija (24) pateikė EBTT daugiausia prašymų dėl preliminarių nutarimų.</w:t>
      </w:r>
      <w:r>
        <w:rPr>
          <w:rFonts w:cs="Times New Roman" w:ascii="Times New Roman" w:hAnsi="Times New Roman"/>
          <w:bCs/>
          <w:sz w:val="24"/>
        </w:rPr>
        <w:t xml:space="preserve"> Teisėjas P.Kūris išsakė savo nuomonę dėl teisiškai netikslaus termino preliminarus nutarimas naudojimo, jo nuomone, prejudicinis sprendimas labiau atitiktų turinį.</w:t>
      </w:r>
    </w:p>
    <w:p>
      <w:pPr>
        <w:pStyle w:val="Normal"/>
        <w:ind w:firstLine="900"/>
        <w:jc w:val="both"/>
        <w:rPr/>
      </w:pPr>
      <w:r>
        <w:rPr>
          <w:rFonts w:cs="Times New Roman" w:ascii="Times New Roman" w:hAnsi="Times New Roman"/>
          <w:bCs/>
          <w:sz w:val="24"/>
        </w:rPr>
        <w:t xml:space="preserve">Teisėjas taip pat atkreipė dėmesį į labai platų nagrinėjamų bylų ir skirtingą jo sprendimų poveikio spektrą. 2004 m. daugiausia buvo nagrinėjama bylų, susijusių su žemės ūkio politika. Taip pat daug bylų gaunama iš aplinkosaugos, konkurencijos, socialinės politikos, mokestinės politikos sričių. Kaip pavyzdžius dėl skirtingų pasekmių, teisėjas paminėjo </w:t>
      </w:r>
      <w:r>
        <w:rPr>
          <w:rFonts w:cs="Times New Roman" w:ascii="Times New Roman" w:hAnsi="Times New Roman"/>
          <w:bCs/>
          <w:i/>
          <w:iCs/>
          <w:sz w:val="24"/>
        </w:rPr>
        <w:t>Nestlle</w:t>
      </w:r>
      <w:r>
        <w:rPr>
          <w:rFonts w:cs="Times New Roman" w:ascii="Times New Roman" w:hAnsi="Times New Roman"/>
          <w:bCs/>
          <w:sz w:val="24"/>
        </w:rPr>
        <w:t xml:space="preserve"> bylą prieš </w:t>
      </w:r>
      <w:r>
        <w:rPr>
          <w:rFonts w:cs="Times New Roman" w:ascii="Times New Roman" w:hAnsi="Times New Roman"/>
          <w:bCs/>
          <w:i/>
          <w:iCs/>
          <w:sz w:val="24"/>
        </w:rPr>
        <w:t>Mars</w:t>
      </w:r>
      <w:r>
        <w:rPr>
          <w:rFonts w:cs="Times New Roman" w:ascii="Times New Roman" w:hAnsi="Times New Roman"/>
          <w:bCs/>
          <w:sz w:val="24"/>
        </w:rPr>
        <w:t xml:space="preserve"> kompaniją (</w:t>
      </w:r>
      <w:r>
        <w:rPr>
          <w:rFonts w:cs="Times New Roman" w:ascii="Times New Roman" w:hAnsi="Times New Roman"/>
          <w:sz w:val="24"/>
        </w:rPr>
        <w:t>"</w:t>
      </w:r>
      <w:r>
        <w:rPr>
          <w:rFonts w:cs="Times New Roman" w:ascii="Times New Roman" w:hAnsi="Times New Roman"/>
          <w:i/>
          <w:iCs/>
          <w:sz w:val="24"/>
        </w:rPr>
        <w:t>Societe des produits Nestle SA contre Mars UK Ltd</w:t>
      </w:r>
      <w:r>
        <w:rPr>
          <w:rFonts w:cs="Times New Roman" w:ascii="Times New Roman" w:hAnsi="Times New Roman"/>
          <w:sz w:val="24"/>
        </w:rPr>
        <w:t>" (dėl šokoladinių batonėlių prekinio ženklo "</w:t>
      </w:r>
      <w:r>
        <w:rPr>
          <w:rFonts w:cs="Times New Roman" w:ascii="Times New Roman" w:hAnsi="Times New Roman"/>
          <w:i/>
          <w:iCs/>
          <w:sz w:val="24"/>
        </w:rPr>
        <w:t>Have a break</w:t>
      </w:r>
      <w:r>
        <w:rPr>
          <w:rFonts w:cs="Times New Roman" w:ascii="Times New Roman" w:hAnsi="Times New Roman"/>
          <w:sz w:val="24"/>
        </w:rPr>
        <w:t>" įregistravimo kaip savarankiško/atskiro ženklo, ginčas kilo dėl to, ar tai galima padaryti žinant, kad egzistuoja jau seniai užregistruotas ženklas/šūkis "</w:t>
      </w:r>
      <w:r>
        <w:rPr>
          <w:rFonts w:cs="Times New Roman" w:ascii="Times New Roman" w:hAnsi="Times New Roman"/>
          <w:i/>
          <w:iCs/>
          <w:sz w:val="24"/>
        </w:rPr>
        <w:t>Have a break... Have a Kit Kat</w:t>
      </w: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i/>
          <w:iCs/>
          <w:sz w:val="24"/>
        </w:rPr>
        <w:t>Microsoft</w:t>
      </w:r>
      <w:r>
        <w:rPr>
          <w:rFonts w:cs="Times New Roman" w:ascii="Times New Roman" w:hAnsi="Times New Roman"/>
          <w:sz w:val="24"/>
        </w:rPr>
        <w:t xml:space="preserve"> bylą (ES Komisija 2004 m. kovo pabaigoje paskyrė </w:t>
      </w:r>
      <w:r>
        <w:rPr>
          <w:rFonts w:cs="Times New Roman" w:ascii="Times New Roman" w:hAnsi="Times New Roman"/>
          <w:i/>
          <w:iCs/>
          <w:sz w:val="24"/>
        </w:rPr>
        <w:t>Microsoft</w:t>
      </w:r>
      <w:r>
        <w:rPr>
          <w:rFonts w:cs="Times New Roman" w:ascii="Times New Roman" w:hAnsi="Times New Roman"/>
          <w:sz w:val="24"/>
        </w:rPr>
        <w:t xml:space="preserve"> kompanijai 497 mln. eurų (611 mln. dolerių) baudą už piktnaudžiavimą dominuojama padėtimi rinkoje)</w:t>
      </w:r>
      <w:r>
        <w:rPr>
          <w:rFonts w:cs="Times New Roman" w:ascii="Times New Roman" w:hAnsi="Times New Roman"/>
          <w:bCs/>
          <w:sz w:val="24"/>
        </w:rPr>
        <w:t>, ir kaip kontrastą paminėjo administracines bylas.</w:t>
      </w:r>
    </w:p>
    <w:p>
      <w:pPr>
        <w:pStyle w:val="Normal"/>
        <w:spacing w:before="60" w:after="15"/>
        <w:ind w:right="60" w:firstLine="900"/>
        <w:jc w:val="both"/>
        <w:rPr/>
      </w:pPr>
      <w:r>
        <w:rPr>
          <w:rFonts w:cs="Times New Roman" w:ascii="Times New Roman" w:hAnsi="Times New Roman"/>
          <w:bCs/>
          <w:sz w:val="24"/>
        </w:rPr>
        <w:t>EBPIT teisėjas V.Vadapalas padėkojo Seimo Europos reikalų komiteto delegacijai už apsilankymą. Teisėjas atkreipė dėmesį ir pasveikino, kad Lietuvos Respublikos konstitucinis aktas “Dėl Lietuvos Respublikos narystės Europos Sąjungoje” padarė teisiškai korektišką Sutarties dėl Konstitucijos Europai ratifikavimą. Teisėjas V.Vadapalas buvo pasirengęs parodyti prezentaciją, tačiau dėl laiko stokos nusprendė trumpai apžvelgti EBPIT paskirtį, jurisdikciją ir atsakyti į Europos reikalų komiteto delegacijos narių klausimus. 1989 m. EBPIT buvo įkurtas tam, kad sumažintų EBTT krūvį ir leistų jam sukoncentruoti savo darbą ties svarbesnėmis bylomis. Nuo 2004 m. gegužės 1 d. EBPIT perėmė iš EBTT ir valstybių narių bylas prieš Europos Komisiją. Teisėjas V.Vadapalas, taip pat kaip ir teisėjas P.Kūris atkreipė dėmesį, kad Konstitucinė sutartis tiksliau formuluoja teismų pavadinimus, pasidžiaugė, kad buvo atsisakyta idėjos EBPIT pavadinti ,,Aukštuoju Teismu”, nes dėl tokio</w:t>
      </w:r>
      <w:r>
        <w:rPr>
          <w:rFonts w:cs="Times New Roman" w:ascii="Times New Roman" w:hAnsi="Times New Roman"/>
          <w:sz w:val="24"/>
        </w:rPr>
        <w:t xml:space="preserve"> vertimo susidarytų klaidingas įspūdis, kad teismų hierarchijoje EBPIT yra aukštesnės pakopos nei EBTT.</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pPr>
      <w:r>
        <w:rPr>
          <w:bCs/>
        </w:rPr>
        <w:t>Prof.V.Vadapalas trumpai pristatė savo kabineto sudėtį, kuriame šiuo metu dirba 6 žmonės (</w:t>
      </w:r>
      <w:r>
        <w:rPr/>
        <w:t xml:space="preserve">teisės referentai: Pinto Arnaldo, Baron Fréderic, Kalėda Saulius, asistentas Maindron Fabrice, sekretorė Simao Joana). </w:t>
      </w:r>
      <w:r>
        <w:rPr>
          <w:bCs/>
        </w:rPr>
        <w:t>Teisėjas taip pat atkreipė dėmesį, kad EBPIT darbo sritys yra be galo įvairios. Iš 2004 m. nagrinėtų 325 bylų 96 buvo personalo bylos, 64 prekių ženklų. Pasak teisėjo, be galo svarbu žinoti ir sekti teismo jurisprudenciją.</w:t>
      </w:r>
    </w:p>
    <w:p>
      <w:pPr>
        <w:pStyle w:val="Normal"/>
        <w:ind w:firstLine="90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Kaip ir EBTT teisėjas P.Kūris, teisėjas V.Vadapalas užsiminė apie bylų nagrinėjimo laiko ilgėjimo dėl vertimo problemas. Pasak teisėjo, ieškinio vertimo rekordas buvo 1 metai. Ši problema yra įvairialypė ir būtina įvertinti visus veiksnius, net ir tai, kad advokatai skaičiuoja honorarą pagal teismui pateiktų dokumentų puslapių skaičių. Teisėjas V.Vadapalas taip pat atkreipė dėmesį į dar keletą aspektų, kaip didėjantį nagrinėjamų bylų skaičių (2002-872, 2003-999, 2004-1073), išskirtinius atvejus, kai bylas nagrinėja vienas teisėjas (2004 m. 10 bylų) ir t.t.</w:t>
      </w:r>
    </w:p>
    <w:p>
      <w:pPr>
        <w:pStyle w:val="Normal"/>
        <w:ind w:firstLine="900"/>
        <w:jc w:val="both"/>
        <w:rPr>
          <w:rFonts w:ascii="Times New Roman" w:hAnsi="Times New Roman" w:cs="Times New Roman"/>
          <w:bCs/>
          <w:sz w:val="24"/>
        </w:rPr>
      </w:pPr>
      <w:r>
        <w:rPr>
          <w:rFonts w:cs="Times New Roman" w:ascii="Times New Roman" w:hAnsi="Times New Roman"/>
          <w:bCs/>
          <w:sz w:val="24"/>
        </w:rPr>
        <w:t xml:space="preserve">Seimo Europos reikalų komiteto narei Vilijai Aleknaitei Abramikienei pasiteiravus, kaip atskirti šių dviejų teismų jurisdikciją, teisėjas V.Vadapalas atkreipė dėmesį, kad EBPIT sprendimams apeliacine instancija teisės klausimais gali būti EBTT. Fizinių ir juridinių asmenų tiesioginiai ieškiniai, pateikti dėl Bendrijos institucijų aktų, priklauso EBPIT jurisdikcijai. Preliminarūs nutarimai yra EBTT jurisdikcijos rėmuose. Nicos sutartis numato preliminarių nutarimų priėmimo galimybę ir EBPIT, tačiau šiuo metu sprendžiamas klausimas, ar reikėtų dėl to keisti Teismo statutą. </w:t>
      </w:r>
    </w:p>
    <w:p>
      <w:pPr>
        <w:pStyle w:val="Normal"/>
        <w:ind w:firstLine="900"/>
        <w:jc w:val="both"/>
        <w:rPr/>
      </w:pPr>
      <w:r>
        <w:rPr>
          <w:rFonts w:cs="Times New Roman" w:ascii="Times New Roman" w:hAnsi="Times New Roman"/>
          <w:b/>
          <w:sz w:val="24"/>
        </w:rPr>
        <w:t>Europos Audito Rūmuose (toliau – Audito Rūmai) Seimo Europos reikalų komiteto delegacija susitiko su Audito Rūmų Pirmininku Hubertu WEBERIU (Austrija), bei Audito Rūmų nare iš Lietuvos Irena PETRUŠKEVIČIENE ir jos kabineto atašė Gediminu MAČIU.</w:t>
      </w:r>
      <w:r>
        <w:rPr>
          <w:rFonts w:cs="Times New Roman" w:ascii="Times New Roman" w:hAnsi="Times New Roman"/>
          <w:bCs/>
          <w:sz w:val="24"/>
        </w:rPr>
        <w:t xml:space="preserve"> Audito Rūmų pirmininkas, sužinojęs apie Lietuvos Respublikos Seimo Europos reikalų komiteto delegacijos vizitą, savo iniciatyva paprašė dalyvauti susitikime</w:t>
      </w:r>
      <w:r>
        <w:rPr>
          <w:rFonts w:cs="Times New Roman" w:ascii="Times New Roman" w:hAnsi="Times New Roman"/>
          <w:bCs/>
          <w:color w:val="000000"/>
          <w:sz w:val="24"/>
          <w:szCs w:val="15"/>
        </w:rPr>
        <w:t xml:space="preserve">. H.Weberis pasidžiaugė, kad pirmą kartą tokia didelė ES valstybės narės delegacija domisi Audito Rūmų veikla ir </w:t>
      </w:r>
      <w:r>
        <w:rPr>
          <w:rFonts w:cs="Times New Roman" w:ascii="Times New Roman" w:hAnsi="Times New Roman"/>
          <w:bCs/>
          <w:sz w:val="24"/>
        </w:rPr>
        <w:t xml:space="preserve">pabrėžė nacionalinių parlamentų bei Audito Rūmų bendradarbiavimo svarbą. Po to, Hubert Weber trumpai pristatė Audito Rūmų įkūrimą, funkcijas, pagrindinius darbo metodus. Audito Rūmų pirmininkas ypač akcentavo du pamatinius dokumentus, kurie labai svarbūs šiai ES institucijai. Pirmasis iš jų yra Limos deklaracija dėl Audito pagrindų, kuri dar vadinama audito </w:t>
      </w:r>
      <w:r>
        <w:rPr>
          <w:rFonts w:cs="Times New Roman" w:ascii="Times New Roman" w:hAnsi="Times New Roman"/>
          <w:bCs/>
          <w:i/>
          <w:iCs/>
          <w:sz w:val="24"/>
        </w:rPr>
        <w:t>alma mater</w:t>
      </w:r>
      <w:r>
        <w:rPr>
          <w:rFonts w:cs="Times New Roman" w:ascii="Times New Roman" w:hAnsi="Times New Roman"/>
          <w:bCs/>
          <w:sz w:val="24"/>
        </w:rPr>
        <w:t xml:space="preserve">. Dokumente įtvirtintos pagrindinės auditui keliamos sąlygos, tarp kurių viena iš svarbiausių – nepriklausomumas. Labai svarbią reikšmę Audito Rūmų įkūrimui turėjo H.Aigner iniciatyva, kuri įkvėpė šalių prezidentus vietoj tuo metu veikusio audito komiteto įsteigti audito instituciją su daug platesniais įgaliojimais. Pirmininkas pastebėjo, kad labai simboliška, jog susitikimas vyko būtent šio asmens vardu pavadintoje salėje. </w:t>
      </w:r>
    </w:p>
    <w:p>
      <w:pPr>
        <w:pStyle w:val="Normal"/>
        <w:ind w:firstLine="900"/>
        <w:jc w:val="both"/>
        <w:rPr/>
      </w:pPr>
      <w:r>
        <w:rPr>
          <w:rFonts w:cs="Times New Roman" w:ascii="Times New Roman" w:hAnsi="Times New Roman"/>
          <w:bCs/>
          <w:sz w:val="24"/>
        </w:rPr>
        <w:t xml:space="preserve">Audito Rūmų narė iš Lietuvos Irena Petruškevičienė savo prisistatymą pradėjo detaliai papasakodama jos išrinkimo Audito Rūmų nare procedūrą. Auditorė atkreipė dėmesį, kad dviejų šalių kandidatų buvo atsisakyta netgi po egzaminų raštu ir žodžiu, tų šalių naujai išrinkti kandidatai savo darbą pradėjo vėliau. Tai rodo procedūros rimtumą. I.Petruškevičienė </w:t>
      </w:r>
      <w:r>
        <w:rPr>
          <w:rFonts w:cs="Times New Roman" w:ascii="Times New Roman" w:hAnsi="Times New Roman"/>
          <w:bCs/>
          <w:sz w:val="24"/>
          <w:szCs w:val="24"/>
        </w:rPr>
        <w:t xml:space="preserve">pastebėjo, kad dažnai kyla diskusijos dėl to, kad yra per daug Audito Rūmų narių, bet iš tiesų, jos nuomone, kiekvienai šaliai labai svarbu turėti savo atstovą, kad tie patys kriterijai būtų taikomi visose šalyse. </w:t>
      </w:r>
    </w:p>
    <w:p>
      <w:pPr>
        <w:pStyle w:val="Normal"/>
        <w:ind w:firstLine="900"/>
        <w:jc w:val="both"/>
        <w:rPr/>
      </w:pPr>
      <w:r>
        <w:rPr>
          <w:rFonts w:cs="Times New Roman" w:ascii="Times New Roman" w:hAnsi="Times New Roman"/>
          <w:bCs/>
          <w:sz w:val="24"/>
          <w:szCs w:val="24"/>
        </w:rPr>
        <w:t>Auditorė trumpai pristatė savo kabineto narius bei lietuvius, dirbančius šioje institucijoje. Šiuo metu iš Lietuvos Audito Rūmuose dirba keturi vertėjai, viena stažuotoja ir viena mergina, kuri laimėjo konkursą nuolatiniam darbui. Auditorė atkreipė Seimo Europos reikalų komiteto narių dėmesį, kad reiktų išplatinti informaciją apie įsidarbinimo galimybes šioje institucijoje, nes, jos nuomone, šiuo metu per mažai Lietuvos atstovų atvyko dirbti į Audito Rūmus. Pasak auditorės, kandidatams keliami dideli reikalavimai, ir nors oficialiai reikia tik kalbų žinių ir tam tikro išsilavinimo, tačiau iš tiesų būtina turėti auditoriaus darbo patirties. I.Petruškevičienės kabinetas sudarytas iš 4 darbuotojų. Kabinetui vadovauja vokietis</w:t>
      </w:r>
      <w:r>
        <w:rPr>
          <w:rFonts w:cs="Times New Roman" w:ascii="Times New Roman" w:hAnsi="Times New Roman"/>
          <w:sz w:val="24"/>
        </w:rPr>
        <w:t xml:space="preserve"> Peter Schoenberger,</w:t>
      </w:r>
      <w:r>
        <w:rPr>
          <w:rFonts w:cs="Times New Roman" w:ascii="Times New Roman" w:hAnsi="Times New Roman"/>
          <w:bCs/>
          <w:sz w:val="24"/>
          <w:szCs w:val="24"/>
        </w:rPr>
        <w:t xml:space="preserve"> kurį ji pasirinko dėl ilgametės darbo patirties Europos Parlamente (toliau – EP), atašė Gediminas Mačys, a</w:t>
      </w:r>
      <w:r>
        <w:rPr>
          <w:rStyle w:val="HTMLTypewriter"/>
          <w:rFonts w:cs="Times New Roman" w:ascii="Times New Roman" w:hAnsi="Times New Roman"/>
          <w:sz w:val="24"/>
        </w:rPr>
        <w:t>sistentė Johanna Kujari ir sekretorė Petra Karkosova</w:t>
      </w:r>
      <w:r>
        <w:rPr>
          <w:rFonts w:cs="Times New Roman" w:ascii="Times New Roman" w:hAnsi="Times New Roman"/>
          <w:bCs/>
          <w:sz w:val="24"/>
          <w:szCs w:val="24"/>
        </w:rPr>
        <w:t xml:space="preserve">. EP rekomenduoja, kad nemažiau kaip pusė kabineto narių būtų iš skirtingų šalių. </w:t>
      </w:r>
    </w:p>
    <w:p>
      <w:pPr>
        <w:pStyle w:val="Normal"/>
        <w:ind w:firstLine="900"/>
        <w:jc w:val="both"/>
        <w:rPr/>
      </w:pPr>
      <w:r>
        <w:rPr>
          <w:rFonts w:cs="Times New Roman" w:ascii="Times New Roman" w:hAnsi="Times New Roman"/>
          <w:bCs/>
          <w:sz w:val="24"/>
        </w:rPr>
        <w:t>Po to Audito Rūmų narė iš Lietuvos Irena Petruškevičienė</w:t>
      </w:r>
      <w:r>
        <w:rPr>
          <w:rFonts w:cs="Times New Roman" w:ascii="Times New Roman" w:hAnsi="Times New Roman"/>
          <w:bCs/>
          <w:sz w:val="24"/>
          <w:szCs w:val="24"/>
        </w:rPr>
        <w:t xml:space="preserve"> papasakojo apie Audito Rūmų funkcijas, darbo specifiką, rengiamas ataskaitas. Pagrindinė audito funkcija – Europos Sąjungos lėšų (pajamų ir išlaidų) auditas. Audito Rūmai rengia dviejų dalių ataskaitas: trumpą auditorių išvadą ir ilgąją ataskaitos dalį, kurioje fiksuojami visi auditorių pastebėjimai. Taip pat auditoriai teikia nuomones, pvz. dėl siūlomų finansų sritį reglamentuojančių teisės aktų, taip pat gali bet kada teikti pastabas konkrečiais klausimais, atlieka kitas specialias užduotis. Auditoriai yra suskirstyti į grupes ir atsakingi už konkrečias sritis. Auditorė iš Lietuvos kuruoja ES nuosavus išteklius, bankinę veiklą, administracines išlaidas, ES institucijas ir struktūrinius darinius. Šios sritys artimos jos ankstesnei profesinei patirčiai, bet sudėtingos keliais aspektais:</w:t>
      </w:r>
    </w:p>
    <w:p>
      <w:pPr>
        <w:pStyle w:val="Normal"/>
        <w:numPr>
          <w:ilvl w:val="0"/>
          <w:numId w:val="2"/>
        </w:numPr>
        <w:tabs>
          <w:tab w:val="clear" w:pos="720"/>
          <w:tab w:val="left" w:pos="1134" w:leader="none"/>
        </w:tabs>
        <w:ind w:left="720" w:firstLine="180"/>
        <w:jc w:val="both"/>
        <w:rPr>
          <w:rFonts w:ascii="Times New Roman" w:hAnsi="Times New Roman" w:cs="Times New Roman"/>
          <w:bCs/>
          <w:sz w:val="24"/>
          <w:szCs w:val="24"/>
        </w:rPr>
      </w:pPr>
      <w:r>
        <w:rPr>
          <w:rFonts w:cs="Times New Roman" w:ascii="Times New Roman" w:hAnsi="Times New Roman"/>
          <w:bCs/>
          <w:sz w:val="24"/>
          <w:szCs w:val="24"/>
        </w:rPr>
        <w:t>techniniu požiūriu (sunku įvertinti statistikos patikimumą),</w:t>
      </w:r>
    </w:p>
    <w:p>
      <w:pPr>
        <w:pStyle w:val="Normal"/>
        <w:numPr>
          <w:ilvl w:val="0"/>
          <w:numId w:val="2"/>
        </w:numPr>
        <w:tabs>
          <w:tab w:val="clear" w:pos="720"/>
          <w:tab w:val="left" w:pos="1134" w:leader="none"/>
        </w:tabs>
        <w:ind w:left="0" w:firstLine="900"/>
        <w:jc w:val="both"/>
        <w:rPr>
          <w:rFonts w:ascii="Times New Roman" w:hAnsi="Times New Roman" w:cs="Times New Roman"/>
          <w:bCs/>
          <w:sz w:val="24"/>
          <w:szCs w:val="24"/>
        </w:rPr>
      </w:pPr>
      <w:r>
        <w:rPr>
          <w:rFonts w:cs="Times New Roman" w:ascii="Times New Roman" w:hAnsi="Times New Roman"/>
          <w:bCs/>
          <w:sz w:val="24"/>
          <w:szCs w:val="24"/>
        </w:rPr>
        <w:t>subtilios politiniu požiūriu (siūloma atsisakyti lengvatų, kyla klausimas, ar tik šalys narės turėtų mokėti ir t.t.).</w:t>
      </w:r>
    </w:p>
    <w:p>
      <w:pPr>
        <w:pStyle w:val="Normal"/>
        <w:ind w:firstLine="900"/>
        <w:jc w:val="both"/>
        <w:rPr>
          <w:rFonts w:ascii="Times New Roman" w:hAnsi="Times New Roman" w:cs="Times New Roman"/>
          <w:bCs/>
          <w:sz w:val="24"/>
          <w:szCs w:val="24"/>
        </w:rPr>
      </w:pPr>
      <w:r>
        <w:rPr>
          <w:rFonts w:cs="Times New Roman" w:ascii="Times New Roman" w:hAnsi="Times New Roman"/>
          <w:bCs/>
          <w:sz w:val="24"/>
          <w:szCs w:val="24"/>
        </w:rPr>
        <w:t>Be tiesioginio darbo, t.y. indėlio į metinę ataskaitą, specialių užduočių, kurių ji turi apie 10, dar yra ir administracinis darbas.</w:t>
      </w:r>
    </w:p>
    <w:p>
      <w:pPr>
        <w:pStyle w:val="Normal"/>
        <w:ind w:firstLine="900"/>
        <w:jc w:val="both"/>
        <w:rPr>
          <w:rFonts w:ascii="Times New Roman" w:hAnsi="Times New Roman" w:cs="Times New Roman"/>
          <w:bCs/>
          <w:sz w:val="24"/>
          <w:szCs w:val="24"/>
        </w:rPr>
      </w:pPr>
      <w:r>
        <w:rPr>
          <w:rFonts w:cs="Times New Roman" w:ascii="Times New Roman" w:hAnsi="Times New Roman"/>
          <w:bCs/>
          <w:sz w:val="24"/>
          <w:szCs w:val="24"/>
        </w:rPr>
        <w:t>Auditorė ypatingą dėmesį atkreipė į pagrindinį audito principą – nepriklausomumą - bei būtinybę naudoti audito rezultatus savo darbe. Paskiriami auditoriai privalo būti nepriklausomi, tačiau bendradarbiavimas neįtakoja nepriklausomumo. Netgi sutartyse numatyta, kad Audito Rūmai yra nepriklausoma institucija, kuri privalo bendradarbiauti su kitomis institucijomis. Audito Rūmuose yra įkurtas Kontaktų kabinetas. Ypač svarbios yra iš valstybių narių atvykstančių auditorių stažuotės, kurių metu jie gali susipažinti su darbo metodika ir t.t. Kitas taip pat labai svarbus aspektas yra audito rezultatų naudojimas. Jeigu audito rezultatai nebus analizuojami, nebus padarytos išvados ir imtasi priemonių, auditas nepasieks savo tikslo.</w:t>
      </w:r>
    </w:p>
    <w:p>
      <w:pPr>
        <w:pStyle w:val="Normal"/>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Trumpai pristačiusi savo darbą, auditorė dar kartą pasidžiaugė bendradarbiavimu su dviem Seimo komitetais: Europos reikalų komitetu ir Audito komitetu. I.Petruškevičienė paklausė, kokio bendradarbiavimo ateityje norėtų Seimo nariai. </w:t>
      </w:r>
    </w:p>
    <w:p>
      <w:pPr>
        <w:pStyle w:val="Normal"/>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Seimo Europos reikalų komiteto narė Birutė Vėsaitė paklausė, kaip bus skaičiuojami bendri Europiniai mokesčiai nuo pridėtinės vertės mokesčio, kadangi jo tarifas yra skirtingas skirtingose valstybėse narėse. Pasak auditorės, kol kas nėra pozicijos, paaiškės, kai bus parengtas pasiūlymas. Atašė G. Mačio nuomone, metodika turėtų išlaikyti lygybės principą. </w:t>
      </w:r>
    </w:p>
    <w:p>
      <w:pPr>
        <w:pStyle w:val="Normal"/>
        <w:ind w:firstLine="90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Seimo Europos reikalų komiteto nariui bei Audito komiteto pirmininkui Artūrui Skardžiui paklausus, kokie turėtų būti bendradarbiavimo principai tarp Audito Rūmų ir nacionalinių audito institucijų, auditorė atsakė, kad ji į šį klausimą labai detaliai nesigilino. Auditorė, vykdama į valstybes nares, būtinai susitinka su Aukščiausiųjų šalies Audito institucijų darbuotojais, tad būtinai pasidomės. </w:t>
      </w:r>
    </w:p>
    <w:p>
      <w:pPr>
        <w:pStyle w:val="Normal"/>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Remiantis Seimo statutu, Seimo Audito komitetas nagrinėja Audito Rūmų metines ataskaitas ir teikia išvadas. Audito komiteto pirmininkas Artūras Skardžius paprašė auditorės nuomonės, kokia forma turėtų būti teikiamos išvados bei kokios būtų tų išvadų teisinės pasekmės. Atsakydama į klausimą, auditorė atkreipė dėmesį, kad Audito Rūmų ataskaita yra pateikiama EP, kuris išnagrinėjęs ją įvairiais aspektais, priima arba ne. Tai nėra valstybių narių kompetencija. Tačiau susipažinti yra būtina. Taip pat ypatingas dėmesys turėtų būti skiriamas ir kitoms specialioms ataskaitoms, kuriose minima Lietuva. Kol kas Audito Rūmų ataskaitose Lietuva dar nebuvo paminėta, išskyrus bendrame kontekste. Bet jei būtų paminėta, tada reiktų atkreipti dėmesį ir imtis priemonių situacijai pagerinti. </w:t>
      </w:r>
    </w:p>
    <w:p>
      <w:pPr>
        <w:pStyle w:val="Normal"/>
        <w:ind w:firstLine="900"/>
        <w:jc w:val="both"/>
        <w:rPr>
          <w:rFonts w:ascii="Times New Roman" w:hAnsi="Times New Roman" w:cs="Times New Roman"/>
          <w:bCs/>
          <w:sz w:val="24"/>
          <w:szCs w:val="24"/>
        </w:rPr>
      </w:pPr>
      <w:r>
        <w:rPr>
          <w:rFonts w:cs="Times New Roman" w:ascii="Times New Roman" w:hAnsi="Times New Roman"/>
          <w:bCs/>
          <w:sz w:val="24"/>
          <w:szCs w:val="24"/>
        </w:rPr>
        <w:t>Seimo Europos reikalų komiteto narė Marija Aušrinė Pavilionienė pastebėjo, kad išdalintuose bukletuose numatytos stažuotės, todėl pasidomėjo, kas jas apmoka. Atsakydama I.Petruškevičienė pažymėjo, kad kol kas dar nebuvo studentų iš Lietuvos ir žadėjo pasidomėti dėl apmokėjimo už stažuotes, taip pat, jei kas nors domėtųsi, ji padėtų surasti Audito Rūmuose už stažuotes atsakingus darbuotojus. Seimo narei M.A. Pavilionienei dar pasidomėjus, ar reikalinga specializacija, I.Petruškevičienės nuomone, yra būtina turėti finansų ar teisės išsilavinimus. Be to, Audito Rūmams trūksta darbuotojų.</w:t>
      </w:r>
    </w:p>
    <w:p>
      <w:pPr>
        <w:pStyle w:val="Normal"/>
        <w:ind w:firstLine="900"/>
        <w:jc w:val="both"/>
        <w:rPr>
          <w:rFonts w:ascii="Times New Roman" w:hAnsi="Times New Roman" w:cs="Times New Roman"/>
          <w:bCs/>
          <w:sz w:val="24"/>
          <w:szCs w:val="24"/>
        </w:rPr>
      </w:pPr>
      <w:r>
        <w:rPr>
          <w:rFonts w:cs="Times New Roman" w:ascii="Times New Roman" w:hAnsi="Times New Roman"/>
          <w:bCs/>
          <w:sz w:val="24"/>
          <w:szCs w:val="24"/>
        </w:rPr>
        <w:t>Seimo Europos reikalų komiteto narys Artūras Skardžius paklausė, ar Limos deklaracijoje įtvirtintas auditorių nepriklausomumo principas nacionaliniu lygiu netampa sąlyginiu. I.Petruškevičienė minėjo, kad panaši diskusija vyksta ir tarp EP bei Audito Rūmų. Nepriklausomai laikytis savo profesinių standartų – toks būtų Audito Rūmų narės iš Lietuvos nepriklausomo audito apibrėžimas. Tai nereiškia, kad auditoriai daro, ką nori. Kartu su EP yra spendžiama, kokie yra rizikos veiksniai, probleminės sritys, kas aktualu. Teisiškai yra įtvirtintos pagrindinės užduotys, o specialios užduotys, būtent ir parenkamos, atsižvelgiant į rizikos faktorius.</w:t>
      </w:r>
    </w:p>
    <w:p>
      <w:pPr>
        <w:pStyle w:val="Normal"/>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Seimo Europos reikalų komiteto narė Roma Žakaitienė pasidomėjo, ar vienodas dėmesys skiriamas visų Europos Sąjungos valstybių atžvilgiu. Pasak auditorės, kai planuojami vizitai, visada būtinai parenkama naujųjų ir senųjų valstybių narių. Vizitai planuojami pagal sąnaudų grupes. Tikėtis, kad viską Lietuvoje patikrins yra nerealu, bet, kita vertus, jei patikrins ir paminės ataskaitoje, tada EP imsis priemonių ir gali būti neigiamos pasekmės. Taip pat gali atvykti patikrinti ir Europos Komisijos auditoriai. Seimo Europos reikalų komiteto narė Vilija Aleknaitė Abramikienė detaliau pasidomėjo apie procedūrą bei sankcijas. Pasak auditorės, planuojant darbus, stengiamasi atsižvelgti ir į Komisijos atliktą darbą bei išvengti dubliavimosi. EP prašo minėti konkrečiau visus rastus pažeidimus ir pan. Jie dirba įtemptoje politinėje aplinkoje, todėl Audito Rūmų ataskaitos kol kas vis tik yra aptakios. </w:t>
      </w:r>
    </w:p>
    <w:p>
      <w:pPr>
        <w:pStyle w:val="Normal"/>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Seimo Europos reikalų komiteto nariui Viktorui Rinkevičiui paklausus, ar nenutinka taip, kad auditoriai tik konstatuoja jau įvykusį faktą, I.Petruškevičienė atsakė, kad monitoringą vykdo Europos Komisija. G.Mačys pridūrė, kad jų kompetencijai priklauso kontrolės procedūrų vertinimas, t.y. ar Komisijos vykdomos procedūros sugebės užtikrinti tinkamą kontrolę. Seimo narys taip pat pasidomėjo dėl galimybės sekti tendencijas. Pasak auditorės, jei kontrolės mechanizmas gerai veikia, tada neiškyla problemų. Seimo Europos reikalų komiteto narys bei Audito komiteto pirmininkas Artūras Skardžius taip pat atkreipė dėmesį į faktą, kad ataskaitos pateikiamos tik kitų metų gegužės 1 d., tad būtų netikslinga laukti, kol pasibaigs procesas. Audito Rūmų narės nuomone, reikia daryti planą, iš anksto dirbti, kad ataskaita nebūtų neigiama. Reiktų atkreipti dėmesį į tarpines ataskaitas, taip pat į informacinio pobūdžio pranešimus ir t.t. Atašė taip pat pridūrė, kad Komisija reikalauja pačių šalių pateikti Komisijai, kokių priemonių ji imsis situacijai gerinti, o vėliau griežtais terminais reikia atsiskaityti, kas buvo įvykdyta. </w:t>
      </w:r>
    </w:p>
    <w:p>
      <w:pPr>
        <w:pStyle w:val="Normal"/>
        <w:ind w:firstLine="900"/>
        <w:jc w:val="both"/>
        <w:rPr/>
      </w:pPr>
      <w:r>
        <w:rPr>
          <w:rFonts w:cs="Times New Roman" w:ascii="Times New Roman" w:hAnsi="Times New Roman"/>
          <w:bCs/>
          <w:sz w:val="24"/>
          <w:szCs w:val="24"/>
        </w:rPr>
        <w:t xml:space="preserve">Baigdama susitikimą, auditorė priminė, kad ji </w:t>
      </w:r>
      <w:r>
        <w:rPr>
          <w:rFonts w:cs="Times New Roman" w:ascii="Times New Roman" w:hAnsi="Times New Roman"/>
          <w:bCs/>
          <w:sz w:val="24"/>
          <w:szCs w:val="24"/>
          <w:u w:val="single"/>
        </w:rPr>
        <w:t>kovo mėn. 23 d. atvyks į Seimą</w:t>
      </w:r>
      <w:r>
        <w:rPr>
          <w:rFonts w:cs="Times New Roman" w:ascii="Times New Roman" w:hAnsi="Times New Roman"/>
          <w:bCs/>
          <w:sz w:val="24"/>
          <w:szCs w:val="24"/>
        </w:rPr>
        <w:t xml:space="preserve"> pristatyti 2003 m. Audito rūmų metinės ataskaitos, kuri maždaug po savaitės turėtų būti išversta į lietuvių kalbą. Auditorė taip pat atkreipė dėmesį, kad nors vertėjai labai stengiasi, tačiau kol dar nėra šioje srityje suformuota lietuviška terminija, Audito Rūmų ataskaitos vertimo kokybė nėra labai gera ir paprašė Seimo narių būti atlaidiems. Kadangi ši ataskaita yra už 2003 metus ir Lietuva joje nėra paminėta, analizuojant dokumentą auditorė pasiūlė atkreipti didesnį dėmesį į audito reikalavimus, metodus. Auditorė taip pat paprašė Seimo narių </w:t>
      </w:r>
      <w:r>
        <w:rPr>
          <w:rFonts w:cs="Times New Roman" w:ascii="Times New Roman" w:hAnsi="Times New Roman"/>
          <w:bCs/>
          <w:sz w:val="24"/>
          <w:szCs w:val="24"/>
          <w:u w:val="single"/>
        </w:rPr>
        <w:t>iš anksto pateikti klausimus</w:t>
      </w:r>
      <w:r>
        <w:rPr>
          <w:rFonts w:cs="Times New Roman" w:ascii="Times New Roman" w:hAnsi="Times New Roman"/>
          <w:bCs/>
          <w:sz w:val="24"/>
          <w:szCs w:val="24"/>
        </w:rPr>
        <w:t xml:space="preserve">, tada ji galėtų prieš tai pasikonsultavusi su kitais konkrečiose srityse besispecializuojančiais kolegomis išsamiau į juos atsakyti vizito metu. </w:t>
      </w:r>
    </w:p>
    <w:p>
      <w:pPr>
        <w:pStyle w:val="Normal"/>
        <w:ind w:firstLine="900"/>
        <w:jc w:val="both"/>
        <w:rPr/>
      </w:pPr>
      <w:r>
        <w:rPr>
          <w:rFonts w:cs="Times New Roman" w:ascii="Times New Roman" w:hAnsi="Times New Roman"/>
          <w:b/>
          <w:sz w:val="24"/>
          <w:szCs w:val="24"/>
        </w:rPr>
        <w:t xml:space="preserve">Po pietų </w:t>
      </w:r>
      <w:r>
        <w:rPr>
          <w:rFonts w:cs="Times New Roman" w:ascii="Times New Roman" w:hAnsi="Times New Roman"/>
          <w:b/>
          <w:color w:val="000000"/>
          <w:sz w:val="24"/>
          <w:szCs w:val="15"/>
        </w:rPr>
        <w:t>delegacija susitiko su jau 11 kartą Europos Sąjungos Tarybai pirmininkaujančio Liuksemburgo parlamento Užsienio ir Europos reikalų, gynybos ir bendradarbiavimo komiteto vadovu Benu FAYOT ir kitais komiteto nariais.</w:t>
      </w:r>
      <w:r>
        <w:rPr>
          <w:rFonts w:cs="Times New Roman" w:ascii="Times New Roman" w:hAnsi="Times New Roman"/>
          <w:bCs/>
          <w:color w:val="000000"/>
          <w:sz w:val="24"/>
          <w:szCs w:val="15"/>
        </w:rPr>
        <w:t xml:space="preserve"> Susitikimo pradžioje Seimo Europos reikalų komiteto delegacijos vadovė J.Zinkevičiūtė pasveikino Liuksemburgo Didžiąją Hercogystę pirmininkaujant ES Tarybai. Toliau delegacijos vadovė pabrėžė, kad Lietuvos Respublika labai atsakingai ruošėsi narystei Europos Sąjungoje, parengė pažangų Konstitucinį aktą, buvo pristatytos pagrindinės Seimo statuto eurointegracinių pataisų nuostatos. </w:t>
      </w:r>
      <w:r>
        <w:rPr>
          <w:rFonts w:cs="Times New Roman" w:ascii="Times New Roman" w:hAnsi="Times New Roman"/>
          <w:bCs/>
          <w:sz w:val="24"/>
        </w:rPr>
        <w:t>Liuksemburgo Parlamento Užsienio ir Europos reikalų, gynybos ir bendradarbiavimo komiteto</w:t>
      </w:r>
      <w:r>
        <w:rPr>
          <w:rFonts w:cs="Times New Roman" w:ascii="Times New Roman" w:hAnsi="Times New Roman"/>
          <w:bCs/>
          <w:color w:val="000000"/>
          <w:sz w:val="24"/>
          <w:szCs w:val="15"/>
        </w:rPr>
        <w:t xml:space="preserve"> pirmininkas Benas Fayot, padėkojęs už įdomų pristatymą, prisiminė V.P.Andriukaičio aktyvų dalyvavimą Konvento darbe. Pristatydamas pagrindines savo šalies aktualijas, kaip svarbiausią darbą išskyrė pasirengimą Sutarties dėl Konstitucijos Europai ratifikavimą referendume. Tai ypač svarbu, kadangi referendumai Liuksemburgo Didžiojoje Hercogystėje rengiami labai retai, paskutinis referendumas vyko 1937 metais, todėl parlamento nariai aktyviai dalyvauja pasirengime. </w:t>
      </w:r>
    </w:p>
    <w:p>
      <w:pPr>
        <w:pStyle w:val="Normal"/>
        <w:ind w:firstLine="900"/>
        <w:jc w:val="both"/>
        <w:rPr/>
      </w:pPr>
      <w:r>
        <w:rPr>
          <w:rFonts w:cs="Times New Roman" w:ascii="Times New Roman" w:hAnsi="Times New Roman"/>
          <w:bCs/>
          <w:sz w:val="24"/>
          <w:szCs w:val="24"/>
        </w:rPr>
        <w:t>Seimo Europos reikalų komiteto narė Birutė Vėsaitė palinkėjo sėkmės referendume bei pasidžiaugė, kad žmonės daugiau sužinos apie Europą, todėl bus ,,daugiau Europos Europoje”. B.Vėsaitė atkreipė dėmesį į mūsų valstybės prioritetus dėl Lisabonos strategijos, akcentavo pagrindines problemas ir paprašė pirmininkaujančios valstybės pasidalinti savo patirtimi šiuo klausimu. P</w:t>
      </w:r>
      <w:r>
        <w:rPr>
          <w:rFonts w:cs="Times New Roman" w:ascii="Times New Roman" w:hAnsi="Times New Roman"/>
          <w:bCs/>
          <w:color w:val="000000"/>
          <w:sz w:val="24"/>
          <w:szCs w:val="15"/>
        </w:rPr>
        <w:t xml:space="preserve">irmininkas Benas Fayot atsakė, kad Liuksemburgas šiuo metu dirba dviem lygiais: europiniu ir nacionaliniu. Kovo mėnesio viduryje Briuselyje vyks svarbi tarpinė Lisabonos strategijos peržiūra, kuri buvo paminėta ir W.Koko ataskaitoje. Svarbus ir tas faktas, kad skirtingose valstybėse labai skiriasi ekonominio ir socialinio išsivystymo lygis. Kalbant apie nacionalinį lygį, dėl Lisabonos strategijos dirba kelios ministerijos skirtingais jų kompetencijai priklausančiais klausimais, kuriamas nacionalinis veiksmų planas. Svarbu susikoncentruoti dėl 4-5 strategijos punktų, kurie yra svarbiausi Liuksemburgui. Vienas iš jų – tai švietimas, kadangi šioje srityje šalis truputį atsilieka. Tik prieš 2 metus buvo įkurtas universitetas, trūksta mokslinio potencialo, kurį būtina vystyti. Taip pat svarbi mokslinių tyrimų sritis ir elektroninės komunikacijos plėtojimas. Taip pat reikia galvoti apie konkurencingumą. Dar viena prioritetinė sritis – socialinė rūpyba. Liuksemburgo Didžiojoje Hercogystėje net 38 proc. gyventojų ne liuksemburgiečiai, be to, daug žmonių gyvena Vokietijoje, Belgijoje, Prancūzijoje ir tik dirba Liuksemburge, todėl labai aktuali socialinė ir ekonominė sanglauda. Seimo narei B.Vėsaitei pasiteiravus, kas užsiims koordinavimu ir monitoringu, buvo atsakyta, kad steigiamas “pono Lisabonos” postas. Tas pareigūnas koordinuos ir prižiūrės kitų ministrų darbą, taip pat plėtos bendradarbiavimą tarp Vyriausybės ir parlamento. </w:t>
      </w:r>
    </w:p>
    <w:p>
      <w:pPr>
        <w:pStyle w:val="Normal"/>
        <w:ind w:firstLine="900"/>
        <w:jc w:val="both"/>
        <w:rPr/>
      </w:pPr>
      <w:r>
        <w:rPr>
          <w:rFonts w:cs="Times New Roman" w:ascii="Times New Roman" w:hAnsi="Times New Roman"/>
          <w:bCs/>
          <w:sz w:val="24"/>
          <w:szCs w:val="24"/>
        </w:rPr>
        <w:t>Seimo Europos reikalų komiteto narė Vilija Aleknaitė Abramikienė pasidžiaugė, kad malonu būti šalyje, kuri yra Europos Bendrijų steigėja, ir apgailestavo, kad dėl susiklosčiusi istorinių aplinkybių ja negalėjo būti ir Lietuva. Parlamentarė labiau domėjosi bendra užsienio ir saugumo politika, kuria lyg ir labiau suinteresuotos mažesniosios valstybės. Mažosios valstybės nemėgsta, kai trečiosios šalys siekia sudaryti dvišalius santykius, apeidamos Briuselį. V.Aleknaitė Abramikienė atkreipė dėmesį, kaip Lietuvai svarbu būti energetiškai nepriklausomai nuo Rusijos, akcentavo šiuo metu vykstančius keliašalius susitarimus dėl elektros linijos bei energetikos tinklų. Delegacijos narė paprašė Liuksemburgo palaikymo šiais klausimais. P</w:t>
      </w:r>
      <w:r>
        <w:rPr>
          <w:rFonts w:cs="Times New Roman" w:ascii="Times New Roman" w:hAnsi="Times New Roman"/>
          <w:bCs/>
          <w:color w:val="000000"/>
          <w:sz w:val="24"/>
          <w:szCs w:val="15"/>
        </w:rPr>
        <w:t xml:space="preserve">irmininkas Benas Fayot išsakė suprantąs mūsų situaciją ir tai, kaip Lietuvai svarbu būti energetiškai nepriklausomai nuo Rusijos. Lietuva yra didesnė nei Liuksemburgas, bet taip pat maža valstybė, todėl taip pat labai svarbu gilinti santykius su kitomis šalimis. Mažos valstybės turi palaikyti viena kitą, tai rodo ir tokie pavyzdžiai, kaip trijų Baltijos šalių bendradarbiavimas, Beneliukso valstybių apsijungimas. Mažos valstybės geriau supranta viena kitos specifiką. Baigdamas pirmininkas pasidžiaugė, kad šis susitikimas yra gera pradžia tolimesniam bendradarbiavimui. Parlamentų nariai sutarė ir toliau palaikyti glaudžius ryšius, atsižvelgiant į itin svarbų nacionalinių parlamentų vaidmenį, sprendžiant su šalių naryste ES susijusius klausimus. </w:t>
      </w:r>
      <w:r>
        <w:rPr>
          <w:rFonts w:cs="Times New Roman" w:ascii="Times New Roman" w:hAnsi="Times New Roman"/>
          <w:bCs/>
          <w:color w:val="000000"/>
          <w:sz w:val="24"/>
          <w:szCs w:val="15"/>
          <w:u w:val="single"/>
        </w:rPr>
        <w:t>Lietuvos delegacija pakvietė kolegas apsilankyti Lietuvoje ir sužinojo, kad Liuksemburgo parlamento Užsienio ir Europos reikalų, gynybos ir bendradarbiavimo komitetas dar šiais metais norėtų apsilankyti trijose Baltijos šalyse</w:t>
      </w:r>
      <w:r>
        <w:rPr>
          <w:rFonts w:cs="Times New Roman" w:ascii="Times New Roman" w:hAnsi="Times New Roman"/>
          <w:bCs/>
          <w:color w:val="000000"/>
          <w:sz w:val="24"/>
          <w:szCs w:val="15"/>
        </w:rPr>
        <w:t>.</w:t>
      </w:r>
    </w:p>
    <w:p>
      <w:pPr>
        <w:pStyle w:val="Normal"/>
        <w:ind w:firstLine="900"/>
        <w:jc w:val="both"/>
        <w:rPr/>
      </w:pPr>
      <w:r>
        <w:rPr>
          <w:rFonts w:cs="Times New Roman" w:ascii="Times New Roman" w:hAnsi="Times New Roman"/>
          <w:b/>
          <w:color w:val="000000"/>
          <w:sz w:val="24"/>
          <w:szCs w:val="15"/>
        </w:rPr>
        <w:t xml:space="preserve">Liuksemburgo užsienio reikalų ir imigracijos ministerijoje vykusiame susitikime su </w:t>
      </w:r>
      <w:r>
        <w:rPr>
          <w:rFonts w:cs="Times New Roman" w:ascii="Times New Roman" w:hAnsi="Times New Roman"/>
          <w:b/>
          <w:sz w:val="24"/>
        </w:rPr>
        <w:t xml:space="preserve">Tarptautinių ekonominių santykių departamento direktoriumi Marcu THILLIU ir šio departamento atašė Raouliu WIRTZU, </w:t>
      </w:r>
      <w:r>
        <w:rPr>
          <w:rFonts w:cs="Times New Roman" w:ascii="Times New Roman" w:hAnsi="Times New Roman"/>
          <w:bCs/>
          <w:sz w:val="24"/>
        </w:rPr>
        <w:t xml:space="preserve">Seimo Europos reikalų komiteto narys E.Vareikis savo klausimą apie užsienio politiką sukoncentravo ties dviem kaimynais: Baltarusija ir Rusija. Lietuva turi net 600 km sieną su Baltarusija, kuri nėra Europos Sąjungos valstybė. Mūsų valstybė moka bendrauti su šia kaimyne ir galėtų padėti, būti tam tikru vedliu santykiuose su Baltarusija, todėl ES turėtų paremti Lietuvos iniciatyvą. Kalbėdamas apie Rusiją, Seimo narys išskyrė Lietuvos situacijos unikalumą. Šalis ribojasi ne su didžiąja Rusija, bet su jos atskirta dalimi. Lietuva siekia būti tikra, normalia Šengeno valstybe, bet Rusijos noras dalintis ir sausumos keliais, Kaliningrado tranzito klausimas gali sukelti trukdžių Lietuvai prisijungti prie Šengeno. Atsakydamas Tarptautinių ekonominių santykių departamento direktorius Marcas Thillis pirmiausia akcentavo, kad po plėtros tampa svarbūs ir dvišaliai santykiai tarp valstybių narių. Tokie santykiai turėtų būti plėtojami įvairiais lygiais, todėl ypatingai svarbus ir šis susitikimas. Tarptautinių ekonominių santykių departamento direktoriaus Marco Thillio nuomone Lietuva gali Liuksemburgui padėti geriau suprasti, kas vyksta Baltarusijoje, Lietuvos konsultacijos būtų labai vertingos. ES santykiai su Rusija yra išskirtiniai. ES palaiko strateginę partnerystę ir Liuksemburgas kaip pirmininkaujanti valstybė turi prisidėti prie šių santykių plėtros. Liuksemburgas dės pastangas, kuriant visas keturias prieš keletą metų apibrėžtas bendradarbiavimo erdves su Rusija. </w:t>
      </w:r>
    </w:p>
    <w:p>
      <w:pPr>
        <w:pStyle w:val="Normal"/>
        <w:ind w:firstLine="900"/>
        <w:jc w:val="both"/>
        <w:rPr>
          <w:rFonts w:ascii="Times New Roman" w:hAnsi="Times New Roman" w:cs="Times New Roman"/>
          <w:bCs/>
          <w:sz w:val="24"/>
        </w:rPr>
      </w:pPr>
      <w:r>
        <w:rPr>
          <w:rFonts w:cs="Times New Roman" w:ascii="Times New Roman" w:hAnsi="Times New Roman"/>
          <w:bCs/>
          <w:sz w:val="24"/>
        </w:rPr>
        <w:t xml:space="preserve">Seimo Europos reikalų komiteto narys A.Skardžius atkreipė dėmesį į išskirtinę Lietuvos situaciją dėl Kaliningrado tranzito ir Ignalinos atominės elektrinės, kas turėtų atsispindėti atskira eilute ES 2007- 2013 m. finansinėje perspektyvoje. Taip pat pareiškė Lietuvos pageidavimą, kad būtų lanksčiai taikoma 4 proc. taisyklė bei Sanglaudos fondo lėšos būtų skiriamos visų pirma mažiausiai išsivysčiusioms valstybėms narėms. Atsakydamas Marcas Thillis, akcentavo, kad svarbu laikytis terminų ir jų noras patvirtinti ES 2007- 2013 m. finansinę perspektyvą Liuksemburgo pirmininkavimo laikotarpiu nėra egoistinė užgaida. Tiesiog pasiekus susitarimą, reikės pradėti galvoti apie įgyvendinimo priemones ir instrumentus. Kalbant apie Sanglaudos politiką, jų nuomone pakankamas dėmesys privalo būti skiriamas ir senųjų valstybių neturtingiesiems rajonams. Atašė Raoulis Wirtzas pridūrė, kad Komisija siekia, jog 50 proc. sanglaudos fondo lėšų būtų skirta senosioms ES valstybėms. Dėl 4 proc. ribojimo, Liuksemburgas pritaria, kad parama turi būti skiriama pačioms neturtingiausioms valstybėms. Liuksemburgas veda derybas su visomis šalimis ir žino, kad nebus vieningos nuomonės dėl 4 proc. taisyklės taikymo, laukia sunkios derybos. Dėl kitų paminėtų Lietuvos prioritetų Marcas Thillis atsakė, kad jie nėra su jais taip gerai susipažinę, tad jiems pateikta informacija yra labai naudinga ir įdomi. </w:t>
      </w:r>
    </w:p>
    <w:p>
      <w:pPr>
        <w:pStyle w:val="Normal"/>
        <w:ind w:firstLine="900"/>
        <w:jc w:val="both"/>
        <w:rPr>
          <w:rFonts w:ascii="Times New Roman" w:hAnsi="Times New Roman" w:cs="Times New Roman"/>
          <w:bCs/>
          <w:sz w:val="24"/>
        </w:rPr>
      </w:pPr>
      <w:r>
        <w:rPr>
          <w:rFonts w:cs="Times New Roman" w:ascii="Times New Roman" w:hAnsi="Times New Roman"/>
          <w:bCs/>
          <w:sz w:val="24"/>
        </w:rPr>
        <w:t>Seimo Europos reikalų komiteto narė M.A.Pavilionienė pasidomėjo kultūrų įvairovės išsaugojimo klausimu. Europos Sąjunga siekia ekonominio suartėjimo, bet turi būti kreipiamas dėmesys ir valstybių, ypač mažų, kalbų ir kultūrų įvairovės išsaugojimui. Pasak Seimo narės, turėtų būti skiriamas pakankamas dėmesys vertimo užtikrinimui. Liuksemburgo atstovai atkreipė dėmesį, kad jie turi tik vieną gimtąją kalbą, tačiau jų šalyje vokiečių ir prancūzų kalbos laikomos administracinėmis kalbomis ir yra saugomos įstatymo. Liuksemburgiečių kalba netgi nėra oficiali ES kalba. “Mes gyvename vienoje planetoje, todėl turime mokytis vieni kitų kalbas, kad būtų paprasčiau bendrauti” – teigė pašnekovas. Liuksemburgas - tarptautinis miestas. Čia gyvena net 38 proc. užsieniečių. Liuksemburge nėra užsieniečių integravimo problemos, atvykusiesiems leidžiama išlaikyti savo nacionalinį identitetą, taip pat turėtų būti ir europiniu lygiu.</w:t>
      </w:r>
    </w:p>
    <w:p>
      <w:pPr>
        <w:pStyle w:val="Normal"/>
        <w:ind w:firstLine="900"/>
        <w:jc w:val="both"/>
        <w:rPr/>
      </w:pPr>
      <w:r>
        <w:rPr>
          <w:rFonts w:cs="Times New Roman" w:ascii="Times New Roman" w:hAnsi="Times New Roman"/>
          <w:sz w:val="24"/>
        </w:rPr>
        <w:t xml:space="preserve">Seimo Europos reikalų komiteto narys V.Rinkevičius paklausė Liuksemburgo nuomonės dėl Lietuvos Respublikos Prezidento V.Adamkaus vykimo į Maskvą gegužės 9 d. </w:t>
      </w:r>
      <w:r>
        <w:rPr>
          <w:rFonts w:cs="Times New Roman" w:ascii="Times New Roman" w:hAnsi="Times New Roman"/>
          <w:color w:val="000000"/>
          <w:sz w:val="24"/>
          <w:szCs w:val="17"/>
        </w:rPr>
        <w:t>Pirmininkaujančios valstybės atstovai pareiškė suprantą sudėtingą Lietuvos padėtį dėl Rusijos kvietimo, tačiau tai yra Lietuvos vidaus reikalas. Gegužės 10 d. vyks ES aukščiausio lygio susitikimas su Rusija, todėl šias dvi datas reikia griežtai atskirti.</w:t>
      </w:r>
    </w:p>
    <w:p>
      <w:pPr>
        <w:pStyle w:val="Normal"/>
        <w:ind w:firstLine="900"/>
        <w:jc w:val="both"/>
        <w:rPr>
          <w:rFonts w:ascii="Times New Roman" w:hAnsi="Times New Roman" w:cs="Times New Roman"/>
          <w:b/>
          <w:b/>
          <w:bCs/>
          <w:sz w:val="24"/>
        </w:rPr>
      </w:pPr>
      <w:r>
        <w:rPr>
          <w:rFonts w:cs="Times New Roman" w:ascii="Times New Roman" w:hAnsi="Times New Roman"/>
          <w:b/>
          <w:bCs/>
          <w:sz w:val="24"/>
        </w:rPr>
        <w:t>2005 m. vasario 16 d. vyko susitikimai EP. Susitikimas su EP Pirmininko pavaduotoju E.MCMILLAN-SCOTTU, atsakingu už ryšius su nacionaliniais pralamentais ir Bo JENSENU, ryšių su nacionaliniais parlamentais direktorato vadovu.</w:t>
      </w:r>
    </w:p>
    <w:p>
      <w:pPr>
        <w:pStyle w:val="BodyText2"/>
        <w:ind w:firstLine="900"/>
        <w:rPr/>
      </w:pPr>
      <w:r>
        <w:rPr/>
        <w:t xml:space="preserve">Pokalbyje akcentuota ryšių tarp EP ir nacionalinių parlamentų svarba – santykiai turėtų būti ne konkurenciniai, bet vienas kitą papildantys. Tai ypač aktualu Sutarties dėl Konstitucijos Europai protokolų (Dėl nacionalinių parlamentų vaidmens Europos Sąjungoje ir Dėl subsidiarumo ir proporcingumo principų taikymo) kontekste. Svarbus taip pat atskirų nacionalinių parlamentų komitetų bendradarbiavimas su atitinkamais EP komitetais. Teisėkūra Europoje turėtų būti labiau grindžiama konsensusu – tame tarpe tarp EP ir nacionalinių parlamentų. </w:t>
      </w:r>
    </w:p>
    <w:p>
      <w:pPr>
        <w:pStyle w:val="Normal"/>
        <w:ind w:firstLine="720"/>
        <w:jc w:val="both"/>
        <w:rPr>
          <w:rFonts w:ascii="Times New Roman" w:hAnsi="Times New Roman" w:cs="Times New Roman"/>
          <w:sz w:val="24"/>
        </w:rPr>
      </w:pPr>
      <w:r>
        <w:rPr>
          <w:rFonts w:cs="Times New Roman" w:ascii="Times New Roman" w:hAnsi="Times New Roman"/>
          <w:b/>
          <w:bCs/>
          <w:sz w:val="24"/>
        </w:rPr>
        <w:t xml:space="preserve">Susitikimas su Terencu </w:t>
      </w:r>
      <w:r>
        <w:rPr>
          <w:rFonts w:cs="Times New Roman" w:ascii="Times New Roman" w:hAnsi="Times New Roman"/>
          <w:b/>
          <w:bCs/>
          <w:caps/>
          <w:sz w:val="24"/>
        </w:rPr>
        <w:t>WynnU, L</w:t>
      </w:r>
      <w:r>
        <w:rPr>
          <w:rFonts w:cs="Times New Roman" w:ascii="Times New Roman" w:hAnsi="Times New Roman"/>
          <w:b/>
          <w:bCs/>
          <w:sz w:val="24"/>
        </w:rPr>
        <w:t>aikinojo</w:t>
      </w:r>
      <w:r>
        <w:rPr>
          <w:rFonts w:cs="Times New Roman" w:ascii="Times New Roman" w:hAnsi="Times New Roman"/>
          <w:sz w:val="24"/>
        </w:rPr>
        <w:t xml:space="preserve"> </w:t>
      </w:r>
      <w:r>
        <w:rPr>
          <w:rStyle w:val="Exergue1"/>
          <w:rFonts w:cs="Times New Roman" w:ascii="Times New Roman" w:hAnsi="Times New Roman"/>
          <w:color w:val="000000"/>
          <w:sz w:val="24"/>
        </w:rPr>
        <w:t>komiteto dėl išsiplėtusios Europos Sąjungos politikos sunkumų ir biudžetinių priemonių 2007–2013</w:t>
      </w:r>
      <w:r>
        <w:rPr>
          <w:rFonts w:cs="Times New Roman" w:ascii="Times New Roman" w:hAnsi="Times New Roman"/>
          <w:sz w:val="24"/>
        </w:rPr>
        <w:t xml:space="preserve"> </w:t>
      </w:r>
      <w:r>
        <w:rPr>
          <w:rFonts w:cs="Times New Roman" w:ascii="Times New Roman" w:hAnsi="Times New Roman"/>
          <w:b/>
          <w:bCs/>
          <w:sz w:val="24"/>
        </w:rPr>
        <w:t xml:space="preserve">vicepirmininku ir Reimeriu </w:t>
      </w:r>
      <w:r>
        <w:rPr>
          <w:rFonts w:cs="Times New Roman" w:ascii="Times New Roman" w:hAnsi="Times New Roman"/>
          <w:b/>
          <w:bCs/>
          <w:caps/>
          <w:sz w:val="24"/>
        </w:rPr>
        <w:t>BÖge</w:t>
      </w:r>
      <w:r>
        <w:rPr>
          <w:rFonts w:cs="Times New Roman" w:ascii="Times New Roman" w:hAnsi="Times New Roman"/>
          <w:b/>
          <w:bCs/>
          <w:sz w:val="24"/>
        </w:rPr>
        <w:t xml:space="preserve">, </w:t>
      </w:r>
      <w:r>
        <w:rPr>
          <w:rFonts w:cs="Times New Roman" w:ascii="Times New Roman" w:hAnsi="Times New Roman"/>
          <w:b/>
          <w:bCs/>
          <w:caps/>
          <w:sz w:val="24"/>
        </w:rPr>
        <w:t>L</w:t>
      </w:r>
      <w:r>
        <w:rPr>
          <w:rFonts w:cs="Times New Roman" w:ascii="Times New Roman" w:hAnsi="Times New Roman"/>
          <w:b/>
          <w:bCs/>
          <w:sz w:val="24"/>
        </w:rPr>
        <w:t xml:space="preserve">aikinojo </w:t>
      </w:r>
      <w:r>
        <w:rPr>
          <w:rStyle w:val="Exergue1"/>
          <w:rFonts w:cs="Times New Roman" w:ascii="Times New Roman" w:hAnsi="Times New Roman"/>
          <w:color w:val="000000"/>
          <w:sz w:val="24"/>
        </w:rPr>
        <w:t>komiteto dėl išsiplėtusios Europos Sąjungos politikos sunkumų ir biudžetinių priemonių 2007–2013 nariu.</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CG Times;Times New Roman" w:hAnsi="CG Times;Times New Roman" w:cs="CG Times;Times New Roman"/>
        </w:rPr>
      </w:pPr>
      <w:r>
        <w:rPr>
          <w:rFonts w:cs="CG Times;Times New Roman" w:ascii="CG Times;Times New Roman" w:hAnsi="CG Times;Times New Roman"/>
        </w:rPr>
        <w:t>Akcentuoti ES finansavimo klausimai. Išsiplėtusi ES negali būti finansuojama už tas pačias lėšas, kaip anksčiau. Jei bus palikta 1 proc. riba akivaizdu, kad kai kurių išlaidų (programų finansavimo) teks atsisakyti. Finansinės perspektyvos klausimas - ne tik pinigų, bet ir politinio apsisprendimo klausimas. Reikia turėti omeny, Lisabonos strategijos finansavimą bei artėjantį Bulgarijos bei Rumunijos stojimą į ES.</w:t>
      </w:r>
    </w:p>
    <w:p>
      <w:pPr>
        <w:pStyle w:val="Normal"/>
        <w:ind w:firstLine="900"/>
        <w:jc w:val="both"/>
        <w:rPr>
          <w:rFonts w:ascii="Times New Roman" w:hAnsi="Times New Roman" w:cs="Times New Roman"/>
          <w:sz w:val="24"/>
        </w:rPr>
      </w:pPr>
      <w:r>
        <w:rPr>
          <w:rFonts w:cs="Times New Roman" w:ascii="Times New Roman" w:hAnsi="Times New Roman"/>
          <w:sz w:val="24"/>
        </w:rPr>
        <w:t>Lietuvos pusė akcentavo mums finansiškai opias Kaliningrado, AE uždarymo, transporto ir energetikos tinklų plėtros, 4% taisyklės taikymo problemas. Taip pat pabrėžti vystymo, konkurencingumo didinimo, paramos kultūrai ir mokslui klausimai.</w:t>
      </w:r>
    </w:p>
    <w:p>
      <w:pPr>
        <w:pStyle w:val="BodyText3"/>
        <w:ind w:firstLine="900"/>
        <w:rPr>
          <w:b/>
          <w:b/>
          <w:bCs w:val="false"/>
          <w:i w:val="false"/>
          <w:i w:val="false"/>
          <w:iCs w:val="false"/>
          <w:lang w:val="lt-LT"/>
        </w:rPr>
      </w:pPr>
      <w:r>
        <w:rPr>
          <w:b/>
          <w:bCs w:val="false"/>
          <w:i w:val="false"/>
          <w:iCs w:val="false"/>
          <w:lang w:val="lt-LT"/>
        </w:rPr>
        <w:t xml:space="preserve">Susitikimas su Konstitucinių reikalų komiteto pirmininko pavaduotoju R.VENTRE, Richardu CORBETTU, pranešėju Sutarties dėl Konstitucijos Europai klausimu, komiteto narais Maria BERGER ir Jens-Peteriu BONDE. </w:t>
      </w:r>
    </w:p>
    <w:p>
      <w:pPr>
        <w:pStyle w:val="BodyText2"/>
        <w:ind w:firstLine="900"/>
        <w:rPr/>
      </w:pPr>
      <w:r>
        <w:rPr/>
        <w:t>Teigiamai įvertinta tai, kad Lietuva pirmoji ratifikavo Sutartį dėl Konstitucijos Europai. Konstitucinės sutarties ratifikavimas yra būtinas – jei kuri nors šalis neratifikuotų, ES susidurtų su nemažomis institucinėmis ir organizacinėmis problemomis – neratifikavimo galimybė net nesvarstoma. Sutartis dėl Konstitucijos Europai viską supaprastina ir susistemina. Tai visuma, joje yra normų, kurios gali nepatikti vienai ar kitai šaliai, bet tai geriausias kompromisas, kurį pavyko pasiekti.</w:t>
      </w:r>
    </w:p>
    <w:p>
      <w:pPr>
        <w:pStyle w:val="Normal"/>
        <w:ind w:firstLine="900"/>
        <w:jc w:val="both"/>
        <w:rPr>
          <w:rFonts w:ascii="Times New Roman" w:hAnsi="Times New Roman" w:cs="Times New Roman"/>
          <w:sz w:val="24"/>
        </w:rPr>
      </w:pPr>
      <w:r>
        <w:rPr>
          <w:rFonts w:cs="Times New Roman" w:ascii="Times New Roman" w:hAnsi="Times New Roman"/>
          <w:sz w:val="24"/>
        </w:rPr>
        <w:t>ES užsienio reikalų ministro pareigos turėtų padėti derinti valstybių narių pozicijas užsienio politikos klausimais – jis bus tik tiek efektyvus, kiek bus pajėgios susitarti valstybės narės.</w:t>
      </w:r>
    </w:p>
    <w:p>
      <w:pPr>
        <w:pStyle w:val="Normal"/>
        <w:ind w:firstLine="900"/>
        <w:jc w:val="both"/>
        <w:rPr>
          <w:rFonts w:ascii="Times New Roman" w:hAnsi="Times New Roman" w:cs="Times New Roman"/>
          <w:sz w:val="24"/>
        </w:rPr>
      </w:pPr>
      <w:r>
        <w:rPr>
          <w:rFonts w:cs="Times New Roman" w:ascii="Times New Roman" w:hAnsi="Times New Roman"/>
          <w:sz w:val="24"/>
        </w:rPr>
        <w:t>Lietuvos pusė akcentavo kalbų lygiateisiškumo klausimą ir iš to išplaukiantį tautinės tapatybės išsaugojimo klausimą. Tačiau ES pusė pažymėjo, kad dažnai problema yra piniguose.</w:t>
      </w:r>
    </w:p>
    <w:p>
      <w:pPr>
        <w:pStyle w:val="BodyText3"/>
        <w:ind w:firstLine="900"/>
        <w:rPr/>
      </w:pPr>
      <w:r>
        <w:rPr>
          <w:b/>
          <w:bCs w:val="false"/>
          <w:i w:val="false"/>
          <w:iCs w:val="false"/>
          <w:lang w:val="lt-LT"/>
        </w:rPr>
        <w:t>Susitikimas su Užsienio reikalų komiteto pirmininku Elmaru BROKU ir nariais Ch.TANNOCKU, J.ONYSZKIEWICZU, Justu Vincu PALECKIU.</w:t>
      </w:r>
    </w:p>
    <w:p>
      <w:pPr>
        <w:pStyle w:val="BodyText2"/>
        <w:ind w:firstLine="900"/>
        <w:rPr/>
      </w:pPr>
      <w:r>
        <w:rPr/>
        <w:t>Lietuvos pusė paragino ES būti aktyvesnei užsienio politikos plotmėje – ne vien sėdėti, žiūrėti, kas bus ir paskui reaguoti į tai, kas įvyko. Taip pat siūlyta išnaudoti naujųjų valstybių narių kompetenciją Rusijos, Baltarusijos ir kitų naujųjų kaimynių atžvilgiu. ES neturi jokios strategijos Baltarusijos atžvilgiu, nors tai vienintelė Europoje likus nedemokratinė valstybė. Lietuva, nepaisant deklaruojamo draugiškumo, vis dar turi nemažai problemų santykiuose su Rusija, ypač energetikos srityje.</w:t>
      </w:r>
    </w:p>
    <w:p>
      <w:pPr>
        <w:pStyle w:val="Normal"/>
        <w:ind w:firstLine="900"/>
        <w:jc w:val="both"/>
        <w:rPr>
          <w:rFonts w:ascii="Times New Roman" w:hAnsi="Times New Roman" w:cs="Times New Roman"/>
          <w:sz w:val="24"/>
        </w:rPr>
      </w:pPr>
      <w:r>
        <w:rPr>
          <w:rFonts w:cs="Times New Roman" w:ascii="Times New Roman" w:hAnsi="Times New Roman"/>
          <w:sz w:val="24"/>
        </w:rPr>
        <w:t>EP atstovai pabrėžė, kad nors ES politiką galima kritikuoti, bet ji stipri tik tiek, kiek susitaria valstybės narės (užsienio politikos klausimais reikalingas užsienio reikalų ministrų vienbalsiškumas). Su kaimynėmis yra būtina palaikyti gerus santykius. Rusija yra itin svarbus ES partneris, todėl būtina vengti su ja konfrontacijos, tačiau jie sutinka, kad esminiai klausimai turėtų būti sprendžiami ne dvišališki, o komandiškai. Europos išorinės sienos, kur Lietuva turi labai nemažą dalį, yra labai svarbios visai Europai ir turi būti visos Europos rūpestis.</w:t>
      </w:r>
    </w:p>
    <w:p>
      <w:pPr>
        <w:pStyle w:val="Normal"/>
        <w:ind w:firstLine="900"/>
        <w:jc w:val="both"/>
        <w:rPr>
          <w:rFonts w:ascii="Times New Roman" w:hAnsi="Times New Roman" w:cs="Times New Roman"/>
          <w:sz w:val="24"/>
        </w:rPr>
      </w:pPr>
      <w:r>
        <w:rPr>
          <w:rFonts w:cs="Times New Roman" w:ascii="Times New Roman" w:hAnsi="Times New Roman"/>
          <w:sz w:val="24"/>
        </w:rPr>
        <w:t>EP pasisako už glaudų bendradarbiavimą su Ukraina ir Moldova, bet Komisijos ir Tarybos nuomonė nebūtinai yra tokia pati. Baltarusijoje ES nelabai ką begali padaryti.</w:t>
      </w:r>
    </w:p>
    <w:p>
      <w:pPr>
        <w:pStyle w:val="Normal"/>
        <w:ind w:firstLine="900"/>
        <w:jc w:val="both"/>
        <w:rPr>
          <w:rFonts w:ascii="Times New Roman" w:hAnsi="Times New Roman" w:cs="Times New Roman"/>
          <w:sz w:val="24"/>
        </w:rPr>
      </w:pPr>
      <w:r>
        <w:rPr>
          <w:rFonts w:cs="Times New Roman" w:ascii="Times New Roman" w:hAnsi="Times New Roman"/>
          <w:sz w:val="24"/>
        </w:rPr>
        <w:t>Rytiniams kaimynams skiriama gal kiek per mažai dėmesio (lyginant su pvz. pietiniais), bet įstojus į ES naujiems nariams ši pusiausvyra palaipsniui keičiasi.</w:t>
      </w:r>
    </w:p>
    <w:p>
      <w:pPr>
        <w:pStyle w:val="Heading1"/>
        <w:ind w:right="11" w:firstLine="900"/>
        <w:rPr>
          <w:rFonts w:ascii="Times New Roman" w:hAnsi="Times New Roman" w:cs="Times New Roman"/>
          <w:sz w:val="24"/>
        </w:rPr>
      </w:pPr>
      <w:r>
        <w:rPr>
          <w:rFonts w:cs="Times New Roman" w:ascii="Times New Roman" w:hAnsi="Times New Roman"/>
          <w:sz w:val="24"/>
        </w:rPr>
        <w:t>Susitikimas su EP generaliniu sekretoriumi Julianu PRIESTLEY.</w:t>
      </w:r>
    </w:p>
    <w:p>
      <w:pPr>
        <w:pStyle w:val="Normal"/>
        <w:ind w:firstLine="900"/>
        <w:jc w:val="both"/>
        <w:rPr>
          <w:rFonts w:ascii="Times New Roman" w:hAnsi="Times New Roman" w:cs="Times New Roman"/>
          <w:sz w:val="24"/>
        </w:rPr>
      </w:pPr>
      <w:r>
        <w:rPr>
          <w:rFonts w:cs="Times New Roman" w:ascii="Times New Roman" w:hAnsi="Times New Roman"/>
          <w:sz w:val="24"/>
        </w:rPr>
        <w:t>Pasak J.Priestley EP dirba apie 50 lietuvių darbuotojų, tačiau būtų gerai, kad dirbtų dvigubai daugiau. Naujųjų valstybių narių darbuotojų kokybė labai aukšta – neatsilieka nuo senųjų. Šiuo metu dirba 31 vertėjas, tačiau reikėtų daugiau nei 60. Čia turėtų būti aktyvesnės nacionalinės institucijos, jos turėtų informuoti ir nukreipti galimus darbuotojus.</w:t>
      </w:r>
    </w:p>
    <w:p>
      <w:pPr>
        <w:pStyle w:val="Normal"/>
        <w:ind w:firstLine="900"/>
        <w:jc w:val="both"/>
        <w:rPr/>
      </w:pPr>
      <w:r>
        <w:rPr>
          <w:rFonts w:cs="Times New Roman" w:ascii="Times New Roman" w:hAnsi="Times New Roman"/>
          <w:sz w:val="24"/>
        </w:rPr>
        <w:t xml:space="preserve">Akcentuota piliečių informavimo apie Sutartį dėl Konstitucijos Europai bei ES </w:t>
      </w:r>
      <w:r>
        <w:rPr>
          <w:rFonts w:cs="Times New Roman" w:ascii="Times New Roman" w:hAnsi="Times New Roman"/>
          <w:i/>
          <w:iCs/>
          <w:sz w:val="24"/>
        </w:rPr>
        <w:t>acquis</w:t>
      </w:r>
      <w:r>
        <w:rPr>
          <w:rFonts w:cs="Times New Roman" w:ascii="Times New Roman" w:hAnsi="Times New Roman"/>
          <w:sz w:val="24"/>
        </w:rPr>
        <w:t xml:space="preserve"> perkėlimo i nacionalinę teisę problemos (</w:t>
      </w:r>
      <w:r>
        <w:rPr>
          <w:rFonts w:cs="Times New Roman" w:ascii="Times New Roman" w:hAnsi="Times New Roman"/>
          <w:i/>
          <w:iCs/>
          <w:sz w:val="24"/>
        </w:rPr>
        <w:t>acquis</w:t>
      </w:r>
      <w:r>
        <w:rPr>
          <w:rFonts w:cs="Times New Roman" w:ascii="Times New Roman" w:hAnsi="Times New Roman"/>
          <w:sz w:val="24"/>
        </w:rPr>
        <w:t xml:space="preserve"> sudaro 90 tūkst. puslapių – reikia paprastinti).</w:t>
      </w:r>
    </w:p>
    <w:p>
      <w:pPr>
        <w:pStyle w:val="BodyTextIndent2"/>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pPr>
      <w:r>
        <w:rPr/>
        <w:t>Svarbus nacionalinių parlamentų ir EP bendradarbiavimas.</w:t>
      </w:r>
    </w:p>
    <w:p>
      <w:pPr>
        <w:pStyle w:val="BodyText3"/>
        <w:ind w:firstLine="900"/>
        <w:rPr>
          <w:b/>
          <w:b/>
          <w:bCs w:val="false"/>
          <w:i w:val="false"/>
          <w:i w:val="false"/>
          <w:iCs w:val="false"/>
          <w:lang w:val="lt-LT"/>
        </w:rPr>
      </w:pPr>
      <w:r>
        <w:rPr>
          <w:b/>
          <w:bCs w:val="false"/>
          <w:i w:val="false"/>
          <w:iCs w:val="false"/>
          <w:lang w:val="lt-LT"/>
        </w:rPr>
        <w:t>Susitikimas su Lietuvoje išrinktais EP nariais Ona JUKNEVIČIENE, Danute BUDREIKAITE, Šarūnu BIRUČIU, Aloyzu SAKALU.</w:t>
      </w:r>
    </w:p>
    <w:p>
      <w:pPr>
        <w:pStyle w:val="BodyText2"/>
        <w:ind w:firstLine="900"/>
        <w:rPr/>
      </w:pPr>
      <w:r>
        <w:rPr/>
        <w:t>EP nariai trumpai pristatė savo veiklą. Akcentavo bendravimo su nacionalinėmis institucijomis trūkumus – ne visada ir ne laiku gaunama informacija. O norint kažką svaraus pasakyti reikia turėti išsamią informaciją. Europos Parlamento narė D.Budreikaitė pateikė pavyzdį, kai</w:t>
      </w:r>
      <w:r>
        <w:rPr>
          <w:szCs w:val="20"/>
        </w:rPr>
        <w:t xml:space="preserve"> jai užsiklausus Lietuvos Respublikos Aplinkos ministeriją dėl Lietuvos pozicijos, iš ten gavo tik nuorodas į ką kreiptis informacijos, bet ne atsakymą į parlamentarei rūpimą klausimą. </w:t>
      </w:r>
    </w:p>
    <w:p>
      <w:pPr>
        <w:pStyle w:val="Normal"/>
        <w:ind w:firstLine="900"/>
        <w:jc w:val="both"/>
        <w:rPr/>
      </w:pPr>
      <w:r>
        <w:rPr>
          <w:rFonts w:cs="Times New Roman" w:ascii="Times New Roman" w:hAnsi="Times New Roman"/>
          <w:sz w:val="24"/>
        </w:rPr>
        <w:t>Energetinio saugumo klausimu rengiama atitinkama direktyva. Nepaisant to, Lietuvos energetinio saugumo interesai lieka tarsi už borto – dujotiekis iš Rusijos į Vokietiją Baltijos jūros dugnu (aplenkiantis Latviją, Lietuvą, Lenkiją) laikomas prioritetiniu klausimu.</w:t>
      </w:r>
      <w:r>
        <w:rPr>
          <w:rFonts w:cs="Times New Roman" w:ascii="Times New Roman" w:hAnsi="Times New Roman"/>
          <w:bCs/>
          <w:color w:val="000000"/>
          <w:sz w:val="24"/>
          <w:szCs w:val="15"/>
        </w:rPr>
        <w:t xml:space="preserve"> </w:t>
      </w:r>
    </w:p>
    <w:p>
      <w:pPr>
        <w:pStyle w:val="Normal"/>
        <w:ind w:firstLine="900"/>
        <w:jc w:val="both"/>
        <w:rPr/>
      </w:pPr>
      <w:r>
        <w:rPr>
          <w:rFonts w:cs="Times New Roman" w:ascii="Times New Roman" w:hAnsi="Times New Roman"/>
          <w:bCs/>
          <w:color w:val="000000"/>
          <w:sz w:val="24"/>
          <w:szCs w:val="15"/>
        </w:rPr>
        <w:t>EP nariai taip pat apgailestavo, kad Lietuvos žiniasklaida daugiau domisi jų privačiu gyvenimu užsienyje, o ne darbu EP.</w:t>
      </w:r>
    </w:p>
    <w:p>
      <w:pPr>
        <w:pStyle w:val="Normal"/>
        <w:ind w:firstLine="900"/>
        <w:jc w:val="both"/>
        <w:rPr>
          <w:rFonts w:ascii="Times New Roman" w:hAnsi="Times New Roman" w:cs="Times New Roman"/>
          <w:sz w:val="24"/>
        </w:rPr>
      </w:pPr>
      <w:r>
        <w:rPr>
          <w:rFonts w:cs="Times New Roman" w:ascii="Times New Roman" w:hAnsi="Times New Roman"/>
          <w:sz w:val="24"/>
        </w:rPr>
        <w:t>Bendradarbiavimas tarp EP narių ir Seimo Europos reikalų komiteto narių yra labai svarbus, todėl reiktų jį plėtoti.</w:t>
      </w:r>
    </w:p>
    <w:p>
      <w:pPr>
        <w:pStyle w:val="TextBody"/>
        <w:ind w:firstLine="851"/>
        <w:rPr>
          <w:rFonts w:eastAsia="Arial Unicode MS"/>
        </w:rPr>
      </w:pPr>
      <w:r>
        <w:rPr>
          <w:rStyle w:val="StrongEmphasis"/>
        </w:rPr>
        <w:t>Susitikimas su Komitetų pirmininkų konferencijos pirmininku, Koordinacinės grupės dėl Lisabonos strategijos Pirmininku J.DAULU.</w:t>
      </w:r>
    </w:p>
    <w:p>
      <w:pPr>
        <w:pStyle w:val="Normal"/>
        <w:ind w:firstLine="851"/>
        <w:jc w:val="both"/>
        <w:rPr>
          <w:rFonts w:ascii="Times New Roman" w:hAnsi="Times New Roman" w:cs="Times New Roman"/>
          <w:sz w:val="24"/>
        </w:rPr>
      </w:pPr>
      <w:r>
        <w:rPr>
          <w:rFonts w:cs="Times New Roman" w:ascii="Times New Roman" w:hAnsi="Times New Roman"/>
          <w:sz w:val="24"/>
        </w:rPr>
        <w:t>Susitikime akcentuotas EP ir nacionalinių parlamentų bendradarbiavimo vaidmuo. Būtina galvoti ne tik apie rytdieną, bet ir apie tai, kokia Europa bus po 50 metų. Svarbios demografijos problemos – Europa sensta. Svarbu taip pat ir aplinkosauga, Kyoto protokolo įgyvendinimas. Balansas tarp konkurencingumo, socialinių lūkesčių ir aplinkosaugos (kas reiškia padidėjusius kaštus).</w:t>
      </w:r>
    </w:p>
    <w:p>
      <w:pPr>
        <w:pStyle w:val="Normal"/>
        <w:ind w:firstLine="851"/>
        <w:jc w:val="both"/>
        <w:rPr>
          <w:rFonts w:ascii="Times New Roman" w:hAnsi="Times New Roman" w:cs="Times New Roman"/>
          <w:sz w:val="24"/>
        </w:rPr>
      </w:pPr>
      <w:r>
        <w:rPr>
          <w:rFonts w:cs="Times New Roman" w:ascii="Times New Roman" w:hAnsi="Times New Roman"/>
          <w:sz w:val="24"/>
        </w:rPr>
        <w:t>Problemas reikia spręsti – tačiau dėl jų baimės negalima stabdyti vystymosi.</w:t>
      </w:r>
    </w:p>
    <w:p>
      <w:pPr>
        <w:pStyle w:val="Normal"/>
        <w:ind w:firstLine="851"/>
        <w:jc w:val="both"/>
        <w:rPr>
          <w:rFonts w:ascii="Times New Roman" w:hAnsi="Times New Roman" w:cs="Times New Roman"/>
          <w:sz w:val="24"/>
        </w:rPr>
      </w:pPr>
      <w:r>
        <w:rPr>
          <w:rFonts w:cs="Times New Roman" w:ascii="Times New Roman" w:hAnsi="Times New Roman"/>
          <w:sz w:val="24"/>
        </w:rPr>
        <w:t>Svarbus taip pat atskirų šalių požiūris – Taryba bei nacionalinės vyriausybės ne visada vadovaujasi europine dvasia, o žiūri savo interesų. Tai irgi didina tarpparlamentinio bendradarbiavimo svarbą. Kultūros ir vertybių išsaugojimas tiesiogiai siejasi su socialine padėtimi.</w:t>
      </w:r>
    </w:p>
    <w:p>
      <w:pPr>
        <w:pStyle w:val="Normal"/>
        <w:ind w:firstLine="851"/>
        <w:jc w:val="both"/>
        <w:rPr>
          <w:rFonts w:ascii="Times New Roman" w:hAnsi="Times New Roman" w:cs="Times New Roman"/>
          <w:sz w:val="24"/>
        </w:rPr>
      </w:pPr>
      <w:r>
        <w:rPr>
          <w:rFonts w:cs="Times New Roman" w:ascii="Times New Roman" w:hAnsi="Times New Roman"/>
          <w:b/>
          <w:bCs/>
          <w:sz w:val="24"/>
        </w:rPr>
        <w:t xml:space="preserve">Numatytame susitikime su EP Kultūros ir švietimo komiteto nariais dalyvavo </w:t>
      </w:r>
      <w:r>
        <w:rPr>
          <w:rStyle w:val="StrongEmphasis"/>
          <w:rFonts w:cs="Times New Roman" w:ascii="Times New Roman" w:hAnsi="Times New Roman"/>
          <w:sz w:val="24"/>
        </w:rPr>
        <w:t>Ga. L. NOVAK</w:t>
      </w:r>
      <w:r>
        <w:rPr>
          <w:rStyle w:val="StrongEmphasis"/>
          <w:rFonts w:cs="Times New Roman" w:ascii="Times New Roman" w:hAnsi="Times New Roman"/>
          <w:b w:val="false"/>
          <w:bCs w:val="false"/>
          <w:sz w:val="24"/>
        </w:rPr>
        <w:t xml:space="preserve"> (</w:t>
      </w:r>
      <w:r>
        <w:rPr>
          <w:rFonts w:cs="Times New Roman" w:ascii="Times New Roman" w:hAnsi="Times New Roman"/>
          <w:b/>
          <w:bCs/>
          <w:sz w:val="24"/>
        </w:rPr>
        <w:t xml:space="preserve">Slovėnijos Respublika) ir </w:t>
      </w:r>
      <w:r>
        <w:rPr>
          <w:rStyle w:val="StrongEmphasis"/>
          <w:rFonts w:cs="Times New Roman" w:ascii="Times New Roman" w:hAnsi="Times New Roman"/>
          <w:sz w:val="24"/>
        </w:rPr>
        <w:t>C.PRETS</w:t>
      </w:r>
      <w:r>
        <w:rPr>
          <w:rStyle w:val="StrongEmphasis"/>
          <w:rFonts w:cs="Times New Roman" w:ascii="Times New Roman" w:hAnsi="Times New Roman"/>
          <w:b w:val="false"/>
          <w:bCs w:val="false"/>
          <w:sz w:val="24"/>
        </w:rPr>
        <w:t xml:space="preserve"> (</w:t>
      </w:r>
      <w:r>
        <w:rPr>
          <w:rFonts w:cs="Times New Roman" w:ascii="Times New Roman" w:hAnsi="Times New Roman"/>
          <w:b/>
          <w:bCs/>
          <w:sz w:val="24"/>
        </w:rPr>
        <w:t>Austrija).</w:t>
      </w:r>
      <w:r>
        <w:rPr>
          <w:rFonts w:cs="Times New Roman" w:ascii="Times New Roman" w:hAnsi="Times New Roman"/>
          <w:sz w:val="24"/>
        </w:rPr>
        <w:t xml:space="preserve"> </w:t>
      </w:r>
      <w:r>
        <w:rPr>
          <w:rStyle w:val="StrongEmphasis"/>
          <w:rFonts w:cs="Times New Roman" w:ascii="Times New Roman" w:hAnsi="Times New Roman"/>
          <w:b w:val="false"/>
          <w:bCs w:val="false"/>
          <w:sz w:val="24"/>
        </w:rPr>
        <w:t xml:space="preserve">Ga. L.Novak pristatė labai svarbų Europaso dokumentą, prie kurio rengimo ji labai daug prisidėjo. Šis dokumentas susijęs su bendra Bendrijos sistema, siekiant užtikrinti kvalifikacijų ir gebėjimų skaidrumą. Didesnis kvalifikacijų ir gebėjimų skaidrumas palengvins mobilumą visoje Europoje siekiant visą gyvenimą trunkančio mokymosi tikslų, tuo prisidedant prie mokymo ir lavinimo kokybės gerinimo, ir palengvins mobilumą, siekiant profesinių tikslų tarp šalių ir sektorių. Kai kuriose šalyse jau yra įsteigti Europaso centrai, taip pat jau yra sukurta internetinė svetainė, kur patalpinti pagrindiniai teisės aktai ir kiti dokumentai, reguliuojantys šią sritį, taip pat galima rasti kontaktinius duomenis. Informacija šiame internetiniame puslapyje yra ir lietuvių kalba. C.Prets pasidžiaugė galimybe matyti savo kolegas dirbančius kultūros srityje. </w:t>
      </w:r>
      <w:r>
        <w:rPr>
          <w:rFonts w:cs="Times New Roman" w:ascii="Times New Roman" w:hAnsi="Times New Roman"/>
          <w:sz w:val="24"/>
        </w:rPr>
        <w:t>Kultūros ir švietimo komiteto narė pasveikino Lietuvą, kaip pirmąją iš naujųjų ES valstybių narių 2009 metais turėsiančią Europos kultūros sostinę. Taip pat atkreipė dėmesį į finansinį šio klausimo aspektą: gegužės mėnesį turėtų būti nuspręsta, koks biudžetas bus skiriamas. Dar vienas labai svarbus klausimas yra Lisabonos strategija. Svarbu yra moksliniai tyrimai, ES labai atsilieka šioje srityje. Kiekviena valstybė narė privalo skirti 3 proc. nacionalinio biudžeto šiai sričiai. Kadangi tai yra valstybių narių kompetencijos sritis, Kultūros ir švietimo komiteto pagrindinis uždavinys yra inicijuoti projektus, prisidėti finansiškai prie kai kurių projektų įgyvendinimo. Dar vienas labai svarbus klausimas yra nepriklausomos visuomenės informavimo priemonės. Kaip prastas pavyzdys buvo paminėta Italija, kurioje politinės, ekonominės ir žiniasklaidos priemonės yra vienose rankose. Tikslas turėtų būti pliuralizmas, naujų visuomenės informavimo priemonių koordinavimas. Atsakydama į Seimo narių klausimus,</w:t>
      </w:r>
      <w:r>
        <w:rPr>
          <w:rStyle w:val="StrongEmphasis"/>
          <w:rFonts w:cs="Times New Roman" w:ascii="Times New Roman" w:hAnsi="Times New Roman"/>
          <w:b w:val="false"/>
          <w:bCs w:val="false"/>
          <w:sz w:val="24"/>
        </w:rPr>
        <w:t xml:space="preserve"> C.Prets paminėjo, kad problema yra nesutarimas dėl 1 proc. taisyklės. Kadangi yra neaišku, kiek bus pinigų, neįmanoma planuoti. EP narė pritarė Seimo narės R.Žakaitienės nuomonei, kad blogai, jog pinigai skirti holokaustui yra menui remti skirtame projekte “Kultūra 2007”. Jos nuomone, yra rizika, kad bus pastatytas vienas paminklas ir nebeliks lėšų meno rėmimui. </w:t>
      </w:r>
    </w:p>
    <w:p>
      <w:pPr>
        <w:pStyle w:val="BodyTextIndent2"/>
        <w:ind w:firstLine="851"/>
        <w:rPr/>
      </w:pPr>
      <w:r>
        <w:rPr>
          <w:b/>
          <w:bCs/>
        </w:rPr>
        <w:t>Susitikime Lietuvos nuolatinėje atstovybėje Europos Sąjungoje dalyvavo Ambasadorius ir Nuolatinis atstovas Europos Sąjungoje dr. Oskaras  JUSYS, Ambasadorius ypatingiems pavedimams, Lietuvos nuolatinės atstovybės prie ES pavaduotojas Rytis MARTIKONIS (atsakingas už klausimus, priklausančius Bendrųjų reikalų ir išorės santykių Tarybai), Įgaliotasis ministras, Lietuvos nuolatinės atstovybės prie ES pavaduotojas Romas ŠVEDAS, Ministras patarėjas Kęstutis SADAUSKAS.</w:t>
      </w:r>
      <w:r>
        <w:rPr/>
        <w:t xml:space="preserve"> Susitikimo pradžioje Ambasadorius dr. O.Jusys trumpai pristatė savo kolegas, jų kuruojamas sritis, trumpai paaiškino pagrindines atstovybės funkcijas, kasdienius darbus, jų specifiką, pagrindines problemas, teisės aktų priėmimo procedūrą ir t.t. Pirmiausia Ambasadorius pasidžiaugė Lietuvos Respublikos Vyriausybės ypač finansiškai pelningu sprendimu įsigyti pastatą, kuriame dabar yra įsikūrusi atstovybė. </w:t>
      </w:r>
    </w:p>
    <w:p>
      <w:pPr>
        <w:pStyle w:val="Normal"/>
        <w:ind w:firstLine="851"/>
        <w:jc w:val="both"/>
        <w:rPr/>
      </w:pPr>
      <w:r>
        <w:rPr>
          <w:rFonts w:cs="Times New Roman" w:ascii="Times New Roman" w:hAnsi="Times New Roman"/>
          <w:sz w:val="24"/>
        </w:rPr>
        <w:t xml:space="preserve">Didžiausią susirūpinimą ambasadoriui kelia administracinių gebėjimų trūkumas ministerijose. Pasak O.Jusio, atstovybės darbuotojų yra pakankamai, tačiau būtina išplėsti kvalifikuotą eurokratinį korpusą Lietuvoje. Kadangi laikas labai greitai bėga, jau dabar reikia spręsti šią problemą, kadangi Lietuva negalės tinkamai pasiruošti pirmininkavimui ES Tarybai, kas gali ypač pakenkti valstybės autoritetui. </w:t>
      </w:r>
      <w:r>
        <w:rPr>
          <w:rFonts w:cs="Times New Roman" w:ascii="Times New Roman" w:hAnsi="Times New Roman"/>
          <w:bCs/>
          <w:sz w:val="24"/>
        </w:rPr>
        <w:t xml:space="preserve">Lietuvos nuolatinės atstovybės prie ES pavaduotojas </w:t>
      </w:r>
      <w:r>
        <w:rPr>
          <w:rFonts w:cs="Times New Roman" w:ascii="Times New Roman" w:hAnsi="Times New Roman"/>
          <w:sz w:val="24"/>
        </w:rPr>
        <w:t>R. Švedas trumpai pristatė teisės aktų priėmimo procedūrą ES. Nuo projekto iki teisės akto priėmimo praeina nuo pusės iki 2 metų. Ypatingai svarbu darbo kokybė, nes pasiūlymų kiekiai yra didžiuliai, tempai didžiuliai, o terminai labai griežti. Labai svarbu, kad Lietuvos tylėjimas reikštų kryptingą pritarimą. Po 2-3 mėn. po pasiūlymo pateikimo darbo grupėse pradedamas dokumentas nagrinėti straipsnis po straipsnio. Kai lieka 10 – 20 neišspręstų klausimų, jie perduodami COREPER. Ten vyksta trišalis svarstymas: Taryba, EP ir Europos Komisija. Teisės akto priėmimo procedūra paraleliai vyksta ir EP, kur dalyvauja Europos Komisijos narys. Paklausus apie santykius ir darbą su EP nariais iš Lietuvos, buvo atkreiptas dėmesys, kad EP nariai turi didžiules finansines lėšas, patarėjus, gali naudotis EP ekspertais, taip pat turėtų išnaudoti didžiulius EP administracinius resursus. Parlamentarams neuždrausta kontaktuoti su Lietuvos interesų grupėmis, ekspertais. Nors Briuselyje Europos Parlamento nariai ir Lietuvos nuolatinės atstovybės ES darbuotojai yra skirtingose barikadų pusėse, bet Lietuva yra maža valstybė, todėl kartais abi pusės kooperuojasi bendram Lietuvos labui. Delegacijos nariams paklausus apie santykius su Rusija, Baltarusija, R.Martikonis atsakė, kad ES neturi pozicijos dėl vykimo į Maskvą gegužės 9 d., nes tai yra dvišalių santykių dalykas. Nuomonių spektras šiuo klausimu yra labai platus. Dėl Baltarusijos yra diskutuojama, kiek ir kam skirti pagalbą. Lietuvos pozicija yra, kad parama turėtų būti skirta opozicijai. Taip pat buvo atkreiptas dėmesys, kad Europos Sąjunga turi vieną Bendrąją užsienio ir saugumo politiką, todėl Lietuvos iniciatyva ir žinios yra vertinamos, tačiau visa tai turi būti tam tikruose bendros politikos rėmuose. Europos Sąjunga – tai klubas su tam tikromis taisyklėmis, kurių būtina laikytis.</w:t>
      </w:r>
    </w:p>
    <w:p>
      <w:pPr>
        <w:pStyle w:val="TextBodyIndent"/>
        <w:ind w:firstLine="851"/>
        <w:rPr>
          <w:rFonts w:ascii="Times New Roman" w:hAnsi="Times New Roman" w:cs="Times New Roman"/>
          <w:b/>
          <w:b/>
          <w:bCs/>
        </w:rPr>
      </w:pPr>
      <w:r>
        <w:rPr>
          <w:rFonts w:cs="Times New Roman" w:ascii="Times New Roman" w:hAnsi="Times New Roman"/>
          <w:b/>
          <w:bCs/>
        </w:rPr>
        <w:t>Susitikimas su Rutgeriu WISSELSU, Europos Komisijos išorinių santykių generalinio direktorato direktoriumi, atsakingu už Europos kaimynystės politikos koordinavimą.</w:t>
      </w:r>
    </w:p>
    <w:p>
      <w:pPr>
        <w:pStyle w:val="BodyTextIndent2"/>
        <w:rPr/>
      </w:pPr>
      <w:r>
        <w:rPr/>
        <w:t>R.Wissels pasveikino susitikimo dalyvius, pabrėžė, kad jis, kaip atsakingas už Europos kaimynystės politikos koordinavimą itin domisi Lietuva, kaip valstybe, turinčią neįkainojamą santykių patirtį su Rytų kaimynais. Pokalbį jis pasiūlė struktūrizuoti taip: pirmiausia jis pats trumpai pristatys Kaimynystės politikos istoriją, o paskui atsakys į klausimus. Susitikimo dalyviai su pasiūlymu sutiko.</w:t>
      </w:r>
    </w:p>
    <w:p>
      <w:pPr>
        <w:pStyle w:val="Normal"/>
        <w:ind w:firstLine="851"/>
        <w:jc w:val="both"/>
        <w:rPr>
          <w:rFonts w:ascii="Times New Roman" w:hAnsi="Times New Roman" w:cs="Times New Roman"/>
          <w:sz w:val="24"/>
        </w:rPr>
      </w:pPr>
      <w:r>
        <w:rPr>
          <w:rFonts w:cs="Times New Roman" w:ascii="Times New Roman" w:hAnsi="Times New Roman"/>
          <w:sz w:val="24"/>
        </w:rPr>
        <w:t xml:space="preserve">Kaimynystės politikos pristatymas: 2002 m. pabaigoje – 2003 m. pradžioje, kai naujųjų ES narių prisijungimo derybos buvo faktiškai baigtos ir buvo akivaizdu, jog plėtra įvyks, pasidarė aišku, kad kils rimtos geopolitinės pasekmės. Plėtros rezultatas - naujos kaimynės Vidurio ir Rytų Europoje bei Pietų Europoje. Taip pat aišku, kad atsirado naujų valstybių, kurios aiškiai mato tikslus ir perspektyvas susijusias su ES, pvz., Ukraina ir Moldova. Todėl aišku, kad reikia ieškoti naujos politikos. Taip pat liko ir valstybės, kurios ruošiasi tapti ES narėmis, ir po 25 narių papilnėjimo, taigi ES ir toliau plėsis, o tam reikia išsiaiškinti, kiek narių organizacija pajėgi priimti. ,,Laukiančių” valstybės: Rumunija ir Bulgarija (2007 m.), Kroatija – pradeda derybas, Serbija, Juodkalnija, Makedonija, Albanija, Bosnija ir Hercegovina – taip pat anksčiau ar vėliau bus ES narėmis. Taip pat svarbus Turkijos klausimas. Tačiau dar prieš dvejus metus ES buvo pojūtis, kad ,,10 + 7” jau viskas, ką ES gali priimti. Daugiau narių – reikia žiūrėti, ar Sąjunga sugebės funkcionuoti išsiplėtusi.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Tačiau prasidėjo įvykiai Ukrainoje. Ši valstybė nori narystės, bet kol kas ES jai negali duoti aiškaus, pozityvaus atsakymo. Tad ką daryti toliau, kaip dirbti? Reikėjo kokios nors bendros schemos, kaip bendrauti su tokiomis šalimis. Svarbios yra ne tik Vidurio ir Rytų Europos valstybės, juk dar yra ir Viduržemio jūros regionas, taip pat ir Pietų Kaukazas.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Taigi, formuojant Kaimynystės politiką, ji buvo apibrėžta keletu posakių: “apsupti ES draugų ratu” bei “pasidalinti su šiomis šalimis viskuo, išskyrus mūsų institucijomis”. Tai ilgainiui reikštų 4 ES laisvių išplėtimą šiems kaimynams.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Pradžioje šios politikos atsiradimas kėlė sutrikimą. Kai kam ji atrodė kaip toji pati plėtra, tik kitu vardu, dėl to kilo daug nuogąstavimų, ar ES pajėgs tiek apimti, gi pačios ,,kaimynės” nusivylė, kad tai – ne narystė, o kai kas mažesnio. Šiuo metu dauguma problemų jau išspręsta ir smarkiai pajudėta į priekį. </w:t>
      </w:r>
    </w:p>
    <w:p>
      <w:pPr>
        <w:pStyle w:val="Normal"/>
        <w:ind w:firstLine="851"/>
        <w:jc w:val="both"/>
        <w:rPr/>
      </w:pPr>
      <w:r>
        <w:rPr>
          <w:rFonts w:cs="Times New Roman" w:ascii="Times New Roman" w:hAnsi="Times New Roman"/>
          <w:sz w:val="24"/>
        </w:rPr>
        <w:t xml:space="preserve">Ypatingos problemos su Rusijos Federacija (toliau - RF). RF nenori būti įprastine ES kaimyne, jos nedomina ES kaimynystės politika, nori strateginio vaidmens ir atskiro statuso.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2004 m. daugeliui kaimynių buvo pasiūlyti veiksmų planai, kurie apėmė nuo politinių klausimų iki ekonominių reikalų (bendradarbiavimas prekybos, pramonės ir kt. srityse). Taikoma schema, kad jeigu pasiekiama pažanga vienose srityse (pvz., politikoje), atveriamos kitos sritys (pvz., ekonominės). Šiuo metu veiksmų planai sudaryti su 7 valstybėmis, per keletą ateinančių mėnesių planuojama su dar 5.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Dar keletas žodžių apie pagalbą. Rytų valstybėms padeda TACIS programa, o Pietų – MEDA. Netrukus rasis naujas instrumentas, kuris bus taikomas ir Rusijai – ,,Europos kaimynystės ir partnerystės instrumentas”. Naujas instrumentas pradės veikti nuo 2007 m. (susijęs su nauja finansine perspektyva). Instrumento lėšos – 15 mlrd. eurų. Lyginant su dabartiniais instrumentais – išaugs dvigubai (dabar atitinkamai skiriama 8,2 ir 8,3 mlrd. eurų). </w:t>
      </w:r>
    </w:p>
    <w:p>
      <w:pPr>
        <w:pStyle w:val="Normal"/>
        <w:ind w:firstLine="851"/>
        <w:jc w:val="both"/>
        <w:rPr>
          <w:rFonts w:ascii="Times New Roman" w:hAnsi="Times New Roman" w:cs="Times New Roman"/>
          <w:sz w:val="24"/>
        </w:rPr>
      </w:pPr>
      <w:r>
        <w:rPr>
          <w:rFonts w:cs="Times New Roman" w:ascii="Times New Roman" w:hAnsi="Times New Roman"/>
          <w:sz w:val="24"/>
        </w:rPr>
        <w:t>Pabaigai truputį apie Baltarusiją. Sudėtinga problema. Viena vertus, ES yra prieš Lukašenką, kita vertus – ES nėra prieš Baltarusijos žmones. Mes suinteresuoti situacijos gerėjimu, bet veiksmų plano sudaryti neįmanoma. Siekiama bendradarbiauti su Baltarusijos NVO ir savivaldos institucijomis. Šiuo klausimu labai svarbus Lietuvos vaidmuo.</w:t>
      </w:r>
    </w:p>
    <w:p>
      <w:pPr>
        <w:pStyle w:val="BodyTextIndent3"/>
        <w:rPr/>
      </w:pPr>
      <w:r>
        <w:rPr/>
        <w:t xml:space="preserve">Seimo Europos reikalų komiteto narys E. Vareikis pasidomėjo, kuo Lietuva galėtų prisidėti prie ES kaimynystės politikos. Pirmiausia, Lietuva bando išplėsti savo patirtį, būtent parėmė Gruzijos, Armėnijos ir Azerbaidžano įtraukimą į kaimynystės politiką. Mums rūpi ir Vakarų Balkanai – Albanija, ,,dvynių” projektai. Specifinis interesas dėl Ukrainos ir Moldovos. Ne taip jau paprastas su tuo ,,draugų ratu” – juk jame ir Lukašenka, ir kt. Na, o Rusija – tai ne draugas, o problemų kūrėjas. Ypač sudėtinga Baltarusijos problema. Mes turime žinoti labai aiškiai, kaip veikti. ES visada laukia pirmo žingsnio iš kitų šalių. Gal reikėtų ES žengti pirmą žingsnį? Mes esame pakankamai stiprūs savo politikoje ir, E.Vareikio nuomone, laikas pagalvoti – ar gyvename pagal Huntingtono geopolitiką, ar kitaip? Būkime drąsūs apie tai galvoti. </w:t>
      </w:r>
    </w:p>
    <w:p>
      <w:pPr>
        <w:pStyle w:val="Normal"/>
        <w:ind w:firstLine="851"/>
        <w:jc w:val="both"/>
        <w:rPr>
          <w:rFonts w:ascii="Times New Roman" w:hAnsi="Times New Roman" w:cs="Times New Roman"/>
          <w:sz w:val="24"/>
        </w:rPr>
      </w:pPr>
      <w:r>
        <w:rPr>
          <w:rFonts w:cs="Times New Roman" w:ascii="Times New Roman" w:hAnsi="Times New Roman"/>
          <w:sz w:val="24"/>
        </w:rPr>
        <w:t xml:space="preserve">R.Wisselsas kalbėdamas dėl labiau aktyvios ES politikos, atkreipė dėmesį, kad Lietuva labai aktyvi, padedanti šioje sferoje. Tai, žinoma, stebina, ypač senbuves valstybes, tačiau dabar panašu, kad nuo naujų narių įsiliejimo ES dirba tik geriau. Aktyvus ir konstruktyvus Lietuvos vaidmuo pastebimas. R.Wisselsas, kaip pažįstantis mūsų šalį, nenustebo, kiti – maloniai nustebę. Todėl tegul diskusijos tęsiasi. </w:t>
      </w:r>
    </w:p>
    <w:p>
      <w:pPr>
        <w:pStyle w:val="Heading1"/>
        <w:ind w:right="11" w:firstLine="851"/>
        <w:rPr/>
      </w:pPr>
      <w:r>
        <w:rPr>
          <w:rFonts w:cs="Times New Roman" w:ascii="Times New Roman" w:hAnsi="Times New Roman"/>
          <w:b w:val="false"/>
          <w:bCs/>
          <w:sz w:val="24"/>
        </w:rPr>
        <w:t>Pasak V.Aleknaitės Abramikienės, Rusija visą laiką nori ypatingos padėties. Ypač energetikoje. ES priklausomybė nuo Rusijos energetiškai vis auga ir taip yra dėl energetinių išteklių nediversifikacijos. Tuo tarpu Rusija kaip tik turėtų matyti energetinį konkurencingumą, ES turi turėti alternatyvias galimybes. Lietuvai tai labai svarbu, Todėl ir kalbama apie tokius projektus kaip “Gintaras dujotiekis”.</w:t>
      </w:r>
    </w:p>
    <w:p>
      <w:pPr>
        <w:pStyle w:val="Heading1"/>
        <w:ind w:right="11" w:firstLine="851"/>
        <w:rPr>
          <w:rFonts w:ascii="Times New Roman" w:hAnsi="Times New Roman" w:cs="Times New Roman"/>
          <w:b w:val="false"/>
          <w:b w:val="false"/>
          <w:bCs/>
          <w:sz w:val="24"/>
        </w:rPr>
      </w:pPr>
      <w:r>
        <w:rPr>
          <w:rFonts w:cs="Times New Roman" w:ascii="Times New Roman" w:hAnsi="Times New Roman"/>
          <w:b w:val="false"/>
          <w:bCs/>
          <w:sz w:val="24"/>
        </w:rPr>
        <w:t xml:space="preserve">R. Wisselsas pastebėjo, kad iš tiesų, ES interesas – kuo daugiau energijos tiekėjų variantų. Ir reikia nepamiršti, kad ES gali ieškoti energijos tiekėjų ir Viduržemio jūros baseine (pvz., Alžyre). Požiūriui dėl energetinių išteklių diversifikacijos – R.Wisselsas pritaria. </w:t>
      </w:r>
    </w:p>
    <w:p>
      <w:pPr>
        <w:pStyle w:val="Heading1"/>
        <w:ind w:right="11" w:firstLine="851"/>
        <w:rPr>
          <w:rFonts w:ascii="Times New Roman" w:hAnsi="Times New Roman" w:cs="Times New Roman"/>
          <w:b w:val="false"/>
          <w:b w:val="false"/>
          <w:bCs/>
          <w:sz w:val="24"/>
        </w:rPr>
      </w:pPr>
      <w:r>
        <w:rPr>
          <w:rFonts w:cs="Times New Roman" w:ascii="Times New Roman" w:hAnsi="Times New Roman"/>
          <w:b w:val="false"/>
          <w:bCs/>
          <w:sz w:val="24"/>
        </w:rPr>
        <w:t>R.Žakaitienė domėjosi, kokia yra ES ir EK pozicija dėl Kaliningrado, ar bus taikoma įprastinė bendradarbiavimo schema, žinant finansinius TACIS ir MEDA skirtumus.</w:t>
      </w:r>
    </w:p>
    <w:p>
      <w:pPr>
        <w:pStyle w:val="Heading1"/>
        <w:ind w:right="11" w:firstLine="851"/>
        <w:rPr>
          <w:rFonts w:ascii="Times New Roman" w:hAnsi="Times New Roman" w:cs="Times New Roman"/>
          <w:b w:val="false"/>
          <w:b w:val="false"/>
          <w:bCs/>
          <w:sz w:val="24"/>
        </w:rPr>
      </w:pPr>
      <w:r>
        <w:rPr>
          <w:rFonts w:cs="Times New Roman" w:ascii="Times New Roman" w:hAnsi="Times New Roman"/>
          <w:b w:val="false"/>
          <w:bCs/>
          <w:sz w:val="24"/>
        </w:rPr>
        <w:t xml:space="preserve">Atsakydamas R.Wisselsas paminėjo, kad su Kaliningradu pasielgta pagal ES interesus – įdiegta tranzito gera procedūra. Reikia nepamiršti, kad ES ryšiai su Viduržemio jūra – senesni nei su Rytų Europa. Dabar pasiūlyta pereiti nuo TACIS programos (,,techninės pagalbos”) ir išplėsti pagalbos sritis. Antra, didinamas naujo instrumento finansavimas. </w:t>
      </w:r>
    </w:p>
    <w:p>
      <w:pPr>
        <w:pStyle w:val="Normal"/>
        <w:ind w:firstLine="851"/>
        <w:jc w:val="both"/>
        <w:rPr>
          <w:rFonts w:ascii="Times New Roman" w:hAnsi="Times New Roman" w:cs="Times New Roman"/>
          <w:bCs/>
          <w:sz w:val="24"/>
          <w:szCs w:val="24"/>
        </w:rPr>
      </w:pPr>
      <w:r>
        <w:rPr>
          <w:rFonts w:cs="Times New Roman" w:ascii="Times New Roman" w:hAnsi="Times New Roman"/>
          <w:bCs/>
          <w:color w:val="000000"/>
          <w:sz w:val="24"/>
          <w:szCs w:val="15"/>
        </w:rPr>
        <w:t>Panašių vizitų į EP neseniai buvo atvykę Lenkijos Seimo Europos reikalų komiteto nariai, Estijos Konstitucinių reikalų komiteto nariai, šiuo metu rengiamas Airijos parlamento narių vizitas ir  už ES reikalus atsakingas Suomijos Eduskuntos Didysis komitetas, kuris tokius vizitus į ES institucijas rengias kiekvienais metais.</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omiteto pirmininko pavaduotoja</w:t>
        <w:tab/>
        <w:tab/>
        <w:tab/>
        <w:tab/>
        <w:tab/>
        <w:tab/>
      </w:r>
      <w:r>
        <w:rPr>
          <w:rFonts w:cs="Times New Roman" w:ascii="Times New Roman" w:hAnsi="Times New Roman"/>
          <w:bCs/>
          <w:sz w:val="24"/>
        </w:rPr>
        <w:t>Jadvyga Zinkevičiūtė</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7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sz w:val="24"/>
        </w:rPr>
        <w:t>Aina Būdvytytė, 239 63 72, aina.budvytyte@lrs.lt,</w:t>
      </w:r>
    </w:p>
    <w:p>
      <w:pPr>
        <w:pStyle w:val="Normal"/>
        <w:jc w:val="both"/>
        <w:rPr>
          <w:rFonts w:ascii="Times New Roman" w:hAnsi="Times New Roman" w:cs="Times New Roman"/>
          <w:bCs/>
          <w:sz w:val="24"/>
        </w:rPr>
      </w:pPr>
      <w:r>
        <w:rPr>
          <w:rFonts w:cs="Times New Roman" w:ascii="Times New Roman" w:hAnsi="Times New Roman"/>
          <w:bCs/>
          <w:sz w:val="24"/>
        </w:rPr>
        <w:t>Justinas Žilinskas, 239 65 40, juzili@lrs.lt,</w:t>
      </w:r>
    </w:p>
    <w:p>
      <w:pPr>
        <w:pStyle w:val="Normal"/>
        <w:jc w:val="both"/>
        <w:rPr>
          <w:rFonts w:ascii="Times New Roman" w:hAnsi="Times New Roman" w:cs="Times New Roman"/>
          <w:bCs/>
          <w:sz w:val="24"/>
        </w:rPr>
      </w:pPr>
      <w:r>
        <w:rPr>
          <w:rFonts w:cs="Times New Roman" w:ascii="Times New Roman" w:hAnsi="Times New Roman"/>
          <w:bCs/>
          <w:sz w:val="24"/>
        </w:rPr>
        <w:t>Audrius Kasinskas, 239 68 16, aukasi@lrs.lt.</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Palemonas">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jc w:val="right"/>
      <w:outlineLvl w:val="1"/>
    </w:pPr>
    <w:rPr>
      <w:rFonts w:ascii="Palemonas" w:hAnsi="Palemonas" w:cs="Palemona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xergue1">
    <w:name w:val="exergue1"/>
    <w:basedOn w:val="DefaultParagraphFont"/>
    <w:qFormat/>
    <w:rPr>
      <w:b/>
      <w:bCs/>
      <w:color w:val="003399"/>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ujienostextas">
    <w:name w:val="naujienos_textas"/>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firstLine="360"/>
      <w:jc w:val="both"/>
    </w:pPr>
    <w:rPr>
      <w:sz w:val="24"/>
    </w:rPr>
  </w:style>
  <w:style w:type="paragraph" w:styleId="Footnote">
    <w:name w:val="Footnote Text"/>
    <w:basedOn w:val="Normal"/>
    <w:pPr/>
    <w:rPr/>
  </w:style>
  <w:style w:type="paragraph" w:styleId="BodyText3">
    <w:name w:val="Body Text 3"/>
    <w:basedOn w:val="Normal"/>
    <w:qFormat/>
    <w:pPr>
      <w:jc w:val="both"/>
    </w:pPr>
    <w:rPr>
      <w:rFonts w:ascii="Times New Roman" w:hAnsi="Times New Roman" w:cs="Times New Roman"/>
      <w:bCs/>
      <w:i/>
      <w:iCs/>
      <w:sz w:val="24"/>
      <w:szCs w:val="24"/>
      <w:lang w:val="en-GB"/>
    </w:rPr>
  </w:style>
  <w:style w:type="paragraph" w:styleId="BodyText2">
    <w:name w:val="Body Text 2"/>
    <w:basedOn w:val="Normal"/>
    <w:qFormat/>
    <w:pPr>
      <w:jc w:val="both"/>
    </w:pPr>
    <w:rPr>
      <w:rFonts w:ascii="Times New Roman" w:hAnsi="Times New Roman" w:cs="Times New Roman"/>
      <w:sz w:val="24"/>
      <w:szCs w:val="24"/>
    </w:rPr>
  </w:style>
  <w:style w:type="paragraph" w:styleId="BodyTextIndent2">
    <w:name w:val="Body Text Indent 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firstLine="900"/>
      <w:jc w:val="both"/>
    </w:pPr>
    <w:rPr>
      <w:rFonts w:ascii="Times New Roman" w:hAnsi="Times New Roman" w:cs="Times New Roman"/>
      <w:sz w:val="24"/>
    </w:rPr>
  </w:style>
  <w:style w:type="paragraph" w:styleId="BodyTextIndent3">
    <w:name w:val="Body Text Indent 3"/>
    <w:basedOn w:val="Normal"/>
    <w:qFormat/>
    <w:pPr>
      <w:ind w:firstLine="851"/>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52:00Z</dcterms:created>
  <dc:creator>andide</dc:creator>
  <dc:description/>
  <dc:language>en-US</dc:language>
  <cp:lastModifiedBy>andide</cp:lastModifiedBy>
  <cp:lastPrinted>2005-02-22T16:28:00Z</cp:lastPrinted>
  <dcterms:modified xsi:type="dcterms:W3CDTF">2005-02-23T10:52:00Z</dcterms:modified>
  <cp:revision>2</cp:revision>
  <dc:subject/>
  <dc:title>Vilnius</dc:title>
</cp:coreProperties>
</file>