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Heading4"/>
        <w:rPr>
          <w:i w:val="false"/>
          <w:i w:val="false"/>
          <w:iCs w:val="false"/>
          <w:caps/>
        </w:rPr>
      </w:pPr>
      <w:r>
        <w:rPr>
          <w:i w:val="false"/>
          <w:iCs w:val="false"/>
          <w:caps/>
        </w:rPr>
        <w:t>SEIMO Europos reikalų komiteto pranešimas žiniasklaidai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eimo Europos reikalų komiteto posėdis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Seimo Europos reikalų komiteto </w:t>
      </w:r>
      <w:r>
        <w:rPr/>
        <w:fldChar w:fldCharType="begin"/>
      </w:r>
      <w:r>
        <w:rPr/>
        <w:instrText xml:space="preserve"> DATE \@"yyyy-MM-dd" </w:instrText>
      </w:r>
      <w:r>
        <w:rPr/>
        <w:fldChar w:fldCharType="separate"/>
      </w:r>
      <w:r>
        <w:rPr/>
        <w:t>2026-07-28</w:t>
      </w:r>
      <w:r>
        <w:rPr/>
        <w:fldChar w:fldCharType="end"/>
      </w:r>
      <w:r>
        <w:rPr/>
        <w:t xml:space="preserve">2 posėdyje buvo svarstyta ataskaita po neeilinio Bendrųjų reikalų ir išorinių santykių tarybos posėdžio, vykusio 2005 m. sausio 7 d., </w:t>
      </w:r>
      <w:r>
        <w:rPr>
          <w:bCs/>
        </w:rPr>
        <w:t>bei</w:t>
      </w:r>
      <w:r>
        <w:rPr/>
        <w:t xml:space="preserve"> kiti klausimai. Atsižvelgiant į tai, kad užsitęsė Seimo plenarinis posėdis, buvo nuspręsta Ignalinos atominės elektrinės uždarymo socialinius ir ekonominius klausimus, kurie buvo įtraukti į šio komiteto posėdžio darbotvarkę, svarstyti sausio 21 d.</w:t>
      </w:r>
    </w:p>
    <w:p>
      <w:pPr>
        <w:pStyle w:val="Normal"/>
        <w:ind w:firstLine="567"/>
        <w:jc w:val="both"/>
        <w:rPr/>
      </w:pPr>
      <w:r>
        <w:rPr/>
        <w:t xml:space="preserve">Bendrųjų reikalų ir išorinių santykių tarybos posėdžio, kuris buvo skirtas Europos Sąjungos reakcijai dėl nelaimės pietų ir pietryčių Azijos regione, ataskaitą pristatė Užsienio reikalų ministerijos </w:t>
      </w:r>
      <w:r>
        <w:rPr>
          <w:szCs w:val="20"/>
        </w:rPr>
        <w:t>Daugiašalių santykių departamento direktorius Rokas Bernotas</w:t>
      </w:r>
      <w:r>
        <w:rPr/>
        <w:t>. Taip pat buvo atkreiptas komiteto narių dėmesys, kad Lietuvos Respublikos Vyriausybė jau yra paskyrusi 101 tūkstančio eurų finansinę paramą, o Lietuvos Respublikos piliečiai yra paaukoję apie 800 tūkstančių litų. Be to, Lietuva įsipareigojo, jei nukentėjusios Azijos šalys kreipsis, prisidėti prie regiono rekonstrukcijos.</w:t>
      </w:r>
    </w:p>
    <w:p>
      <w:pPr>
        <w:pStyle w:val="TextBodyIndent"/>
        <w:rPr/>
      </w:pPr>
      <w:r>
        <w:rPr/>
        <w:t>Seimo Europos reikalų komiteto nariai išreiškė susirūpinimą dėl 2005-01-12 Vyriausybės posėdyje pritartos atnaujintos 2004-2007 m. Lietuvos konvergencijos programos, su kuria Seimo Europos reikalų komitetas nebuvo supažindintas. Atsižvelgiant į tai, kad minėta programa yra Europos Sąjungos sutartyse numatytas dokumentas, išreiškiantis valstybės ekonominės politikos įsipareigojimus, kad konkrečius programos priemones detalizuojančius žingsnius priims Lietuvos Respublikos Seimas, buvo nuspręsta aptarti 2004-2007 m. Lietuvos konvergencijos programą kartu su Vyriausybės atstovais kitame Seimo Europos reikalų komiteto posėdyje.</w:t>
      </w:r>
    </w:p>
    <w:p>
      <w:pPr>
        <w:pStyle w:val="Normal"/>
        <w:ind w:firstLine="567"/>
        <w:jc w:val="both"/>
        <w:rPr/>
      </w:pPr>
      <w:r>
        <w:rPr/>
        <w:t>Kitas Seimo Europos reikalų komiteto posėdis įvyks š.m. sausio 14 d. 12.30 val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engė Seimo Europos reikalų komiteto padėjėjai:</w:t>
      </w:r>
    </w:p>
    <w:p>
      <w:pPr>
        <w:pStyle w:val="Footer"/>
        <w:rPr/>
      </w:pPr>
      <w:r>
        <w:rPr/>
        <w:t xml:space="preserve">J Glebovas, 2396861, </w:t>
      </w:r>
      <w:hyperlink r:id="rId2">
        <w:r>
          <w:rPr>
            <w:rStyle w:val="InternetLink"/>
          </w:rPr>
          <w:t>jugleb@lrs.lt</w:t>
        </w:r>
      </w:hyperlink>
    </w:p>
    <w:p>
      <w:pPr>
        <w:pStyle w:val="Normal"/>
        <w:jc w:val="both"/>
        <w:rPr/>
      </w:pPr>
      <w:r>
        <w:rPr/>
        <w:t xml:space="preserve">R.Kazlauskas, 2396761, </w:t>
      </w:r>
      <w:hyperlink r:id="rId3">
        <w:r>
          <w:rPr>
            <w:rStyle w:val="InternetLink"/>
          </w:rPr>
          <w:t>rokaz@lrs.lt</w:t>
        </w:r>
      </w:hyperlink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leb@lrs.lt" TargetMode="External"/><Relationship Id="rId3" Type="http://schemas.openxmlformats.org/officeDocument/2006/relationships/hyperlink" Target="mailto:rokaz@lrs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6:20:00Z</dcterms:created>
  <dc:creator>rokazl</dc:creator>
  <dc:description/>
  <dc:language>en-US</dc:language>
  <cp:lastModifiedBy>andide</cp:lastModifiedBy>
  <cp:lastPrinted>2005-01-12T17:41:00Z</cp:lastPrinted>
  <dcterms:modified xsi:type="dcterms:W3CDTF">2005-01-13T06:20:00Z</dcterms:modified>
  <cp:revision>2</cp:revision>
  <dc:subject/>
  <dc:title> </dc:title>
</cp:coreProperties>
</file>