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Ų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kovo 30 d. (trečiadienį) 11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2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/>
            </w:pPr>
            <w:r>
              <w:rPr>
                <w:sz w:val="20"/>
                <w:lang w:val="lt-LT"/>
              </w:rPr>
              <w:t>2005-03-3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00-11.4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>IIIr. 220 kab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stybės įmonės Ignalinos AE pirmojo bloko eksploatavimo nutraukimo įstatymo 4 ir 10 straipsnių pakeitimo įstatymo projektas XP-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.Vėsaitė, P.Auštrev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5-03-30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.00-15.45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 r. 218 kab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ndras posėdis su Europos reikalų komitetu, Ekonomikos komitetu ir Ignalinos AE regiono problemų komisij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gnalinos atominės elektrinės uždarymo socialinių ir ekonominių pasekmių bei Ignalinos AE regiono plėtros plano įgyvendinimo svarstym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6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51" w:leader="none"/>
                <w:tab w:val="left" w:pos="9639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.Žymantas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7:00Z</dcterms:created>
  <dc:creator>dosimk</dc:creator>
  <dc:description/>
  <dc:language>en-US</dc:language>
  <cp:lastModifiedBy>dosimk</cp:lastModifiedBy>
  <cp:lastPrinted>2005-03-25T10:14:00Z</cp:lastPrinted>
  <dcterms:modified xsi:type="dcterms:W3CDTF">2005-03-25T08:17:00Z</dcterms:modified>
  <cp:revision>2</cp:revision>
  <dc:subject/>
  <dc:title> Ignalinos atominės elektrinės regiono problemų komisijos posėdžio, kuris įvyks</dc:title>
</cp:coreProperties>
</file>