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i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SEIMO ŠVIETIMO, MOKSLO IR KULTŪROS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2005 m. balandžio 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92" w:type="dxa"/>
        <w:jc w:val="left"/>
        <w:tblInd w:w="-10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40"/>
        <w:gridCol w:w="6749"/>
        <w:gridCol w:w="2189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pasirengimas </w:t>
            </w:r>
            <w:r>
              <w:rPr>
                <w:bCs/>
                <w:color w:val="000000"/>
                <w:lang w:val="lt-LT"/>
              </w:rPr>
              <w:t xml:space="preserve">pristatyti </w:t>
            </w:r>
            <w:r>
              <w:rPr>
                <w:bCs/>
                <w:lang w:val="lt-LT"/>
              </w:rPr>
              <w:t>Vilnių – 2009 m. Europos kultūros sostin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ultūros ministras </w:t>
            </w:r>
            <w:r>
              <w:rPr>
                <w:b/>
                <w:bCs/>
                <w:lang w:val="lt-LT"/>
              </w:rPr>
              <w:t>Vladimiras Prudnikovas</w:t>
            </w:r>
            <w:r>
              <w:rPr>
                <w:lang w:val="lt-LT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ilniaus miesto meras </w:t>
            </w:r>
            <w:r>
              <w:rPr>
                <w:b/>
                <w:bCs/>
                <w:lang w:val="lt-LT"/>
              </w:rPr>
              <w:t>Artūras Zuok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eta Začepa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5 – 15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aukštųjų mokyklų studijų programų ir mokslo tiriamojo darbo integravimo į ES mokslo ir studijų erdvę aptari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Švietimo ir moksl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Remigijus Motuzas</w:t>
            </w: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Rektorių konferencijos pirm.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Habil. Dr. Prof.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ytautas Kaminskas</w:t>
            </w: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okslų akad. prezidentas </w:t>
            </w:r>
            <w:r>
              <w:rPr>
                <w:color w:val="000000"/>
                <w:lang w:val="lt-LT"/>
              </w:rPr>
              <w:t xml:space="preserve">Habil. Dr. Prof. </w:t>
            </w:r>
            <w:r>
              <w:rPr>
                <w:b/>
                <w:bCs/>
                <w:lang w:val="lt-LT"/>
              </w:rPr>
              <w:t>Zenonas Rokus Rudzik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lang w:val="lt-LT"/>
              </w:rPr>
              <w:t>Ineta Začepa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 – 16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Ekonomikos ir finansų tarybos posėdį 2005 m. balandžio 12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 finansų ministras </w:t>
            </w:r>
            <w:r>
              <w:rPr>
                <w:b/>
                <w:bCs/>
                <w:lang w:val="lt-LT"/>
              </w:rPr>
              <w:t>Algirdas Butkevičiu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rutė Vėsaitė</w:t>
            </w:r>
          </w:p>
          <w:p>
            <w:pPr>
              <w:pStyle w:val="Heading5"/>
              <w:jc w:val="center"/>
              <w:rPr/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5 – 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Įstatymo dėl 2003 m. lapkričio 27 d. Tarybos reglamento (EB) Nr.2201/2003 dėl jurisdikcijos ir teismo sprendimų, susijusių su santuoka ir tėvų pareigomis, pripažinimo bei vykdymo, panaikinančio Reglamentą (EB) Nr. 1347/2000, įgyvendinimo projekto Nr. XP-288 svarstymas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Cs w:val="14"/>
                <w:lang w:val="lt-LT"/>
              </w:rPr>
            </w:pPr>
            <w:r>
              <w:rPr>
                <w:rFonts w:eastAsia="Arial Unicode MS"/>
                <w:color w:val="000000"/>
                <w:szCs w:val="1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 Teisingumo ministerijos atstova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lang w:val="lt-LT"/>
              </w:rPr>
            </w:pPr>
            <w:r>
              <w:rPr>
                <w:lang w:val="lt-LT"/>
              </w:rPr>
              <w:t xml:space="preserve">Vilija Aleknaitė Abrami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,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0 – 16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tatymo dėl 2004 m. balandžio 21 d. Europos Parlamento ir Tarybos reglamento (EB) Nr. 805/2004, sukuriančio neginčytinų reikalavimų Europos vykdomąjį raštą, įgyvendinimo projekto Nr. XP-289 svarsty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 Teisingumo ministerijos atstova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BodyText2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5 – 16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Įstatymo Dėl darbuotojų dalyvavimo priimant sprendimus Europos bendrovėse projekto Nr. XP-336 svarstym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 Socialinės apsaugos ir darbo ministerijos atstova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ija Aušrinė Pavilionienė,</w:t>
              <w:br/>
              <w:t>Roma Žakaitienė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Rolandas Kazlauskas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 – 16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EUROPOS REIKALŲ KOMITETO</w:t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PIRMININKo pavaduotoja</w:t>
        <w:tab/>
        <w:tab/>
        <w:tab/>
        <w:tab/>
        <w:tab/>
        <w:t>jadvyga zinkevičiūtė</w:t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34:00Z</dcterms:created>
  <dc:creator>inzace</dc:creator>
  <dc:description/>
  <dc:language>en-US</dc:language>
  <cp:lastModifiedBy>andide</cp:lastModifiedBy>
  <cp:lastPrinted>2005-03-30T14:57:00Z</cp:lastPrinted>
  <dcterms:modified xsi:type="dcterms:W3CDTF">2005-04-05T11:34:00Z</dcterms:modified>
  <cp:revision>2</cp:revision>
  <dc:subject/>
  <dc:title>SEIMO EUROPOS REIKALŲ KOMITETO</dc:title>
</cp:coreProperties>
</file>