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r>
        <w:rPr>
          <w:b/>
          <w:bCs/>
        </w:rPr>
        <w:t>Seimo Europos reikalų komitet</w:t>
      </w:r>
      <w:ins w:id="0" w:author="rokazl" w:date="2005-03-02T10:25:00Z">
        <w:r>
          <w:rPr>
            <w:b/>
            <w:bCs/>
          </w:rPr>
          <w:t>e</w:t>
        </w:r>
      </w:ins>
      <w:del w:id="1" w:author="rokazl" w:date="2005-03-02T10:25:00Z">
        <w:r>
          <w:rPr>
            <w:b/>
            <w:bCs/>
          </w:rPr>
          <w:delText>o</w:delText>
        </w:r>
      </w:del>
      <w:r>
        <w:rPr>
          <w:b/>
          <w:bCs/>
        </w:rPr>
        <w:t xml:space="preserve"> </w:t>
      </w:r>
      <w:del w:id="2" w:author="rokazl" w:date="2005-03-02T10:26:00Z">
        <w:r>
          <w:rPr>
            <w:b/>
            <w:bCs/>
          </w:rPr>
          <w:delText xml:space="preserve"> 2005 m. vasario 2</w:delText>
        </w:r>
      </w:del>
      <w:del w:id="3" w:author="rokazl" w:date="2005-02-25T14:57:00Z">
        <w:r>
          <w:rPr>
            <w:b/>
            <w:bCs/>
          </w:rPr>
          <w:delText>3</w:delText>
        </w:r>
      </w:del>
      <w:del w:id="4" w:author="rokazl" w:date="2005-03-02T10:25:00Z">
        <w:r>
          <w:rPr>
            <w:b/>
            <w:bCs/>
          </w:rPr>
          <w:delText xml:space="preserve"> d. posėd</w:delText>
        </w:r>
      </w:del>
      <w:ins w:id="5" w:author="rokazl" w:date="2005-03-02T10:25:00Z">
        <w:r>
          <w:rPr>
            <w:b/>
            <w:bCs/>
          </w:rPr>
          <w:t>buvo pristatytos Lietuvos pozicijos dėl ES socialinės ir užimtumo</w:t>
        </w:r>
      </w:ins>
      <w:ins w:id="6" w:author="rokazl" w:date="2005-03-02T10:27:00Z">
        <w:r>
          <w:rPr>
            <w:b/>
            <w:bCs/>
          </w:rPr>
          <w:t xml:space="preserve"> politikos </w:t>
        </w:r>
      </w:ins>
      <w:del w:id="7" w:author="rokazl" w:date="2005-02-25T15:00:00Z">
        <w:r>
          <w:rPr>
            <w:b/>
            <w:bCs/>
          </w:rPr>
          <w:delText xml:space="preserve">is </w:delText>
        </w:r>
      </w:del>
    </w:p>
    <w:p>
      <w:pPr>
        <w:pStyle w:val="Normalhtml"/>
        <w:jc w:val="both"/>
        <w:rPr>
          <w:b/>
          <w:b/>
          <w:bCs/>
        </w:rPr>
      </w:pPr>
      <w:r>
        <w:rPr>
          <w:b/>
          <w:bCs/>
        </w:rPr>
      </w:r>
    </w:p>
    <w:p>
      <w:pPr>
        <w:pStyle w:val="Normalhtml"/>
        <w:ind w:firstLine="720"/>
        <w:jc w:val="both"/>
        <w:rPr>
          <w:ins w:id="37" w:author="rokazl" w:date="2005-03-02T10:33:00Z"/>
        </w:rPr>
      </w:pPr>
      <w:r>
        <w:rPr/>
        <w:t xml:space="preserve">2005 m. </w:t>
      </w:r>
      <w:del w:id="8" w:author="rokazl" w:date="2005-03-02T10:27:00Z">
        <w:r>
          <w:rPr/>
          <w:delText xml:space="preserve">vasario </w:delText>
        </w:r>
      </w:del>
      <w:ins w:id="9" w:author="rokazl" w:date="2005-03-02T10:27:00Z">
        <w:r>
          <w:rPr/>
          <w:t xml:space="preserve">kovo </w:t>
        </w:r>
      </w:ins>
      <w:del w:id="10" w:author="rokazl" w:date="2005-03-02T10:27:00Z">
        <w:r>
          <w:rPr/>
          <w:delText>2</w:delText>
        </w:r>
      </w:del>
      <w:del w:id="11" w:author="rokazl" w:date="2005-02-25T15:00:00Z">
        <w:r>
          <w:rPr/>
          <w:delText>3</w:delText>
        </w:r>
      </w:del>
      <w:ins w:id="12" w:author="rokazl" w:date="2005-03-02T10:27:00Z">
        <w:r>
          <w:rPr/>
          <w:t>2</w:t>
        </w:r>
      </w:ins>
      <w:r>
        <w:rPr/>
        <w:t xml:space="preserve"> d. vykusiame Seimo Europos reikalų komiteto posėdyje buvo pristatytos Lietuvos Respublikos pozicijos vykstant į </w:t>
      </w:r>
      <w:del w:id="13" w:author="rokazl" w:date="2005-02-25T15:01:00Z">
        <w:r>
          <w:rPr/>
          <w:delText xml:space="preserve">2005 m. vasario 24 d. </w:delText>
        </w:r>
      </w:del>
      <w:r>
        <w:rPr/>
        <w:t xml:space="preserve">ES </w:t>
      </w:r>
      <w:ins w:id="14" w:author="rokazl" w:date="2005-03-02T10:28:00Z">
        <w:r>
          <w:rPr/>
          <w:t xml:space="preserve">Užimtumo, socialinės politikos, sveikatos ir vartotojų reikalų tarybos 2005 m. kovo 3 d. </w:t>
        </w:r>
      </w:ins>
      <w:del w:id="15" w:author="rokazl" w:date="2005-02-25T15:00:00Z">
        <w:r>
          <w:rPr/>
          <w:delText xml:space="preserve">Teisingumo ir vidaus reikalų </w:delText>
        </w:r>
      </w:del>
      <w:del w:id="16" w:author="rokazl" w:date="2005-03-02T10:28:00Z">
        <w:r>
          <w:rPr/>
          <w:delText xml:space="preserve">tarybos </w:delText>
        </w:r>
      </w:del>
      <w:r>
        <w:rPr/>
        <w:t>posėdį, išklausyt</w:t>
      </w:r>
      <w:ins w:id="17" w:author="rokazl" w:date="2005-02-25T15:02:00Z">
        <w:r>
          <w:rPr/>
          <w:t>a</w:t>
        </w:r>
      </w:ins>
      <w:del w:id="18" w:author="rokazl" w:date="2005-02-25T15:02:00Z">
        <w:r>
          <w:rPr/>
          <w:delText>os</w:delText>
        </w:r>
      </w:del>
      <w:r>
        <w:rPr/>
        <w:t xml:space="preserve"> ataskait</w:t>
      </w:r>
      <w:ins w:id="19" w:author="rokazl" w:date="2005-03-02T10:29:00Z">
        <w:r>
          <w:rPr/>
          <w:t>a</w:t>
        </w:r>
      </w:ins>
      <w:del w:id="20" w:author="rokazl" w:date="2005-03-02T10:29:00Z">
        <w:r>
          <w:rPr/>
          <w:delText>os</w:delText>
        </w:r>
      </w:del>
      <w:r>
        <w:rPr/>
        <w:t xml:space="preserve"> po ES </w:t>
      </w:r>
      <w:ins w:id="21" w:author="rokazl" w:date="2005-03-02T10:29:00Z">
        <w:r>
          <w:rPr/>
          <w:t>Žemės ūkio ir žuvininkystės tarybos 2005 m. vasario 28 d.</w:t>
        </w:r>
      </w:ins>
      <w:ins w:id="22" w:author="rokazl" w:date="2005-03-02T10:32:00Z">
        <w:r>
          <w:rPr/>
          <w:t xml:space="preserve"> </w:t>
        </w:r>
      </w:ins>
      <w:ins w:id="23" w:author="rokazl" w:date="2005-02-25T15:02:00Z">
        <w:r>
          <w:rPr/>
          <w:t>posėdžio</w:t>
        </w:r>
      </w:ins>
      <w:del w:id="24" w:author="rokazl" w:date="2005-02-25T15:02:00Z">
        <w:r>
          <w:rPr/>
          <w:delText>Bendrųjų reikalų ir išorinių santykių bei ES Švietimo, jaunimo ir kultūros tarybų posėdžių</w:delText>
        </w:r>
      </w:del>
      <w:ins w:id="25" w:author="rokazl" w:date="2005-02-25T15:03:00Z">
        <w:r>
          <w:rPr/>
          <w:t xml:space="preserve">, pristatyti </w:t>
        </w:r>
      </w:ins>
      <w:ins w:id="26" w:author="rokazl" w:date="2005-03-02T17:19:00Z">
        <w:r>
          <w:rPr/>
          <w:t xml:space="preserve">Europos Komisijos dokumentai susiję su </w:t>
        </w:r>
      </w:ins>
      <w:ins w:id="27" w:author="rokazl" w:date="2005-03-02T10:33:00Z">
        <w:r>
          <w:rPr>
            <w:bCs/>
          </w:rPr>
          <w:t xml:space="preserve">Europos reikalų komitetų konferencijos (COSAC) pilotiniu projektu dėl </w:t>
        </w:r>
      </w:ins>
      <w:ins w:id="28" w:author="rokazl" w:date="2005-03-02T10:35:00Z">
        <w:r>
          <w:rPr/>
          <w:t xml:space="preserve">subsidiarumo principo kontrolės. </w:t>
        </w:r>
      </w:ins>
      <w:ins w:id="29" w:author="rokazl" w:date="2005-03-02T10:38:00Z">
        <w:r>
          <w:rPr/>
          <w:t>Taip pat b</w:t>
        </w:r>
      </w:ins>
      <w:ins w:id="30" w:author="rokazl" w:date="2005-03-02T10:35:00Z">
        <w:r>
          <w:rPr/>
          <w:t>uvo</w:t>
        </w:r>
      </w:ins>
      <w:ins w:id="31" w:author="rokazl" w:date="2005-03-02T10:37:00Z">
        <w:r>
          <w:rPr/>
          <w:t xml:space="preserve"> susipažinta su Lietuvos Respublikos pozicijomis vykstant į 2005 kovo 4 d. dvišales Lietuvos ir Europos Komisijos konsultacijas dėl naujojo laikotarpio ES struktūrinės paramos investicijų prioritetų,</w:t>
        </w:r>
      </w:ins>
      <w:ins w:id="32" w:author="rokazl" w:date="2005-03-02T10:35:00Z">
        <w:r>
          <w:rPr/>
          <w:t xml:space="preserve"> </w:t>
        </w:r>
      </w:ins>
      <w:ins w:id="33" w:author="rokazl" w:date="2005-03-02T10:38:00Z">
        <w:r>
          <w:rPr/>
          <w:t>ap</w:t>
        </w:r>
      </w:ins>
      <w:ins w:id="34" w:author="rokazl" w:date="2005-03-02T10:35:00Z">
        <w:r>
          <w:rPr/>
          <w:t>svarstyti įstatymų pakeitimų ir papildymų projektai</w:t>
        </w:r>
      </w:ins>
      <w:ins w:id="35" w:author="rokazl" w:date="2005-03-02T10:38:00Z">
        <w:r>
          <w:rPr/>
          <w:t xml:space="preserve"> bei aptarti kiti klausimai</w:t>
        </w:r>
      </w:ins>
      <w:ins w:id="36" w:author="rokazl" w:date="2005-03-02T10:36:00Z">
        <w:r>
          <w:rPr/>
          <w:t xml:space="preserve">. </w:t>
        </w:r>
      </w:ins>
    </w:p>
    <w:p>
      <w:pPr>
        <w:pStyle w:val="Normalhtml"/>
        <w:ind w:firstLine="720"/>
        <w:jc w:val="both"/>
        <w:rPr>
          <w:b/>
          <w:b/>
          <w:bCs/>
          <w:del w:id="39" w:author="rokazl" w:date="2005-03-02T10:40:00Z"/>
        </w:rPr>
      </w:pPr>
      <w:del w:id="38" w:author="rokazl" w:date="2005-03-02T10:40:00Z">
        <w:r>
          <w:rPr>
            <w:b/>
            <w:bCs/>
          </w:rPr>
          <w:delText xml:space="preserve">, aptarti kiti klausimai. </w:delText>
        </w:r>
      </w:del>
    </w:p>
    <w:p>
      <w:pPr>
        <w:pStyle w:val="Normalhtml"/>
        <w:ind w:firstLine="720"/>
        <w:jc w:val="both"/>
        <w:rPr>
          <w:ins w:id="69" w:author="rokazl" w:date="2005-03-02T11:01:00Z"/>
        </w:rPr>
      </w:pPr>
      <w:ins w:id="40" w:author="rokazl" w:date="2005-02-25T15:37:00Z">
        <w:r>
          <w:rPr>
            <w:b/>
            <w:bCs/>
          </w:rPr>
          <w:t>Lietuvos Respublikos pozicijas</w:t>
        </w:r>
      </w:ins>
      <w:ins w:id="41" w:author="rokazl" w:date="2005-03-02T17:48:00Z">
        <w:r>
          <w:rPr>
            <w:b/>
            <w:bCs/>
          </w:rPr>
          <w:t xml:space="preserve"> </w:t>
        </w:r>
      </w:ins>
      <w:ins w:id="42" w:author="rokazl" w:date="2005-02-25T15:37:00Z">
        <w:r>
          <w:rPr>
            <w:b/>
            <w:bCs/>
          </w:rPr>
          <w:t xml:space="preserve">ES </w:t>
        </w:r>
      </w:ins>
      <w:ins w:id="43" w:author="rokazl" w:date="2005-03-02T10:40:00Z">
        <w:r>
          <w:rPr>
            <w:b/>
            <w:bCs/>
          </w:rPr>
          <w:t xml:space="preserve">Užimtumo, socialinės politikos, sveikatos ir vartotojų reikalų </w:t>
        </w:r>
      </w:ins>
      <w:ins w:id="44" w:author="rokazl" w:date="2005-02-25T16:29:00Z">
        <w:r>
          <w:rPr>
            <w:b/>
            <w:bCs/>
          </w:rPr>
          <w:t>tarybos</w:t>
        </w:r>
      </w:ins>
      <w:moveTo w:id="45" w:author="rokazl" w:date="2005-02-25T15:37:00Z">
        <w:r>
          <w:rPr>
            <w:b/>
            <w:bCs/>
          </w:rPr>
          <w:t xml:space="preserve"> posėdžiui</w:t>
        </w:r>
      </w:moveTo>
      <w:moveTo w:id="46" w:author="rokazl" w:date="2005-02-25T15:37:00Z">
        <w:r>
          <w:rPr/>
          <w:t xml:space="preserve"> pristatė </w:t>
        </w:r>
      </w:moveTo>
      <w:ins w:id="47" w:author="rokazl" w:date="2005-03-02T10:40:00Z">
        <w:r>
          <w:rPr/>
          <w:t>socialinės apsaugos ir darbo ministrė Vilija Blinkevičiūtė</w:t>
        </w:r>
      </w:ins>
      <w:ins w:id="48" w:author="rokazl" w:date="2005-02-25T15:37:00Z">
        <w:r>
          <w:rPr/>
          <w:t xml:space="preserve">. </w:t>
        </w:r>
      </w:ins>
      <w:ins w:id="49" w:author="rokazl" w:date="2005-03-02T10:43:00Z">
        <w:r>
          <w:rPr/>
          <w:t>Svarbiausių diskusijų</w:t>
        </w:r>
      </w:ins>
      <w:ins w:id="50" w:author="rokazl" w:date="2005-03-02T10:45:00Z">
        <w:r>
          <w:rPr/>
          <w:t xml:space="preserve"> ES Taryboje</w:t>
        </w:r>
      </w:ins>
      <w:ins w:id="51" w:author="rokazl" w:date="2005-03-02T10:43:00Z">
        <w:r>
          <w:rPr/>
          <w:t xml:space="preserve"> laukiama tvirtinant </w:t>
        </w:r>
      </w:ins>
      <w:ins w:id="52" w:author="rokazl" w:date="2005-03-02T17:20:00Z">
        <w:r>
          <w:rPr/>
          <w:t>dokumentą atspindintį</w:t>
        </w:r>
      </w:ins>
      <w:ins w:id="53" w:author="rokazl" w:date="2005-03-02T10:45:00Z">
        <w:r>
          <w:rPr/>
          <w:t xml:space="preserve"> užimtumo ir socialinės politikos ministrų įnašą į </w:t>
        </w:r>
      </w:ins>
      <w:ins w:id="54" w:author="rokazl" w:date="2005-03-02T10:47:00Z">
        <w:r>
          <w:rPr/>
          <w:t xml:space="preserve">Lisabonos strategijos svarstymus. </w:t>
        </w:r>
      </w:ins>
      <w:ins w:id="55" w:author="rokazl" w:date="2005-03-02T17:22:00Z">
        <w:r>
          <w:rPr/>
          <w:t xml:space="preserve">Šiame </w:t>
        </w:r>
      </w:ins>
      <w:ins w:id="56" w:author="rokazl" w:date="2005-03-02T10:52:00Z">
        <w:r>
          <w:rPr/>
          <w:t xml:space="preserve">dokumente nurodomi pagrindiniai iššūkiai su kuriais susiduria valstybės narės siekdamos Lisabonos strategijos įgyvendinimo </w:t>
        </w:r>
      </w:ins>
      <w:ins w:id="57" w:author="rokazl" w:date="2005-03-02T10:54:00Z">
        <w:r>
          <w:rPr/>
          <w:t xml:space="preserve">bei išvardinti prioritetai užimtumo ir socialinės politikos srityse. Ministrės nuomone yra svarbu suderinti ekonominio augimo, užimtumo didinimo ir socialinės </w:t>
        </w:r>
      </w:ins>
      <w:ins w:id="58" w:author="rokazl" w:date="2005-03-03T08:25:00Z">
        <w:r>
          <w:rPr/>
          <w:t>ap</w:t>
        </w:r>
      </w:ins>
      <w:ins w:id="59" w:author="rokazl" w:date="2005-03-02T10:55:00Z">
        <w:r>
          <w:rPr/>
          <w:t xml:space="preserve">saugos gerinimo tikslus ir kad </w:t>
        </w:r>
      </w:ins>
      <w:ins w:id="60" w:author="rokazl" w:date="2005-03-02T11:00:00Z">
        <w:r>
          <w:rPr/>
          <w:t>naujoji ES S</w:t>
        </w:r>
      </w:ins>
      <w:ins w:id="61" w:author="rokazl" w:date="2005-03-02T10:57:00Z">
        <w:r>
          <w:rPr/>
          <w:t xml:space="preserve">ocialinė </w:t>
        </w:r>
      </w:ins>
      <w:ins w:id="62" w:author="rokazl" w:date="2005-03-02T11:00:00Z">
        <w:r>
          <w:rPr/>
          <w:t>darbotvarkė 2006-2010 m.</w:t>
        </w:r>
      </w:ins>
      <w:ins w:id="63" w:author="rokazl" w:date="2005-03-02T10:57:00Z">
        <w:r>
          <w:rPr/>
          <w:t xml:space="preserve"> būtų suprantama kaip </w:t>
        </w:r>
      </w:ins>
      <w:ins w:id="64" w:author="rokazl" w:date="2005-03-03T08:25:00Z">
        <w:r>
          <w:rPr/>
          <w:t>sudėtinė</w:t>
        </w:r>
      </w:ins>
      <w:ins w:id="65" w:author="rokazl" w:date="2005-03-02T10:57:00Z">
        <w:r>
          <w:rPr/>
          <w:t xml:space="preserve"> Lisabonos strategijos dalis, o ne jos </w:t>
        </w:r>
      </w:ins>
      <w:ins w:id="66" w:author="rokazl" w:date="2005-03-02T11:00:00Z">
        <w:r>
          <w:rPr/>
          <w:t>priedas</w:t>
        </w:r>
      </w:ins>
      <w:ins w:id="67" w:author="rokazl" w:date="2005-03-02T10:58:00Z">
        <w:r>
          <w:rPr/>
          <w:t xml:space="preserve">. </w:t>
        </w:r>
      </w:ins>
      <w:ins w:id="68" w:author="rokazl" w:date="2005-03-02T11:48:00Z">
        <w:r>
          <w:rPr/>
          <w:t>Europos reikalų komiteto nariai bendru sutarimu pritarė pristatytoms Lietuvos Respublikos pozicijoms.</w:t>
        </w:r>
      </w:ins>
    </w:p>
    <w:p>
      <w:pPr>
        <w:pStyle w:val="Normalhtml"/>
        <w:ind w:firstLine="720"/>
        <w:jc w:val="both"/>
        <w:rPr>
          <w:ins w:id="103" w:author="rokazl" w:date="2005-03-02T17:28:00Z"/>
        </w:rPr>
      </w:pPr>
      <w:ins w:id="70" w:author="rokazl" w:date="2005-03-02T11:22:00Z">
        <w:r>
          <w:rPr>
            <w:b/>
            <w:bCs/>
          </w:rPr>
          <w:t xml:space="preserve">Ataskaitą po ES Žemės ūkio ir žuvininkystės tarybos posėdžio </w:t>
        </w:r>
      </w:ins>
      <w:ins w:id="71" w:author="rokazl" w:date="2005-03-02T11:22:00Z">
        <w:r>
          <w:rPr/>
          <w:t>pristatė žemės ūkio ministrė Kazimira Danutė Prunskienė.</w:t>
        </w:r>
      </w:ins>
      <w:ins w:id="72" w:author="rokazl" w:date="2005-03-02T11:24:00Z">
        <w:r>
          <w:rPr/>
          <w:t xml:space="preserve"> Lietuvai svarbiausi šios ES Tarybos darbotvarkės klausimai buvo </w:t>
        </w:r>
      </w:ins>
      <w:ins w:id="73" w:author="rokazl" w:date="2005-03-02T11:27:00Z">
        <w:bookmarkStart w:id="0" w:name="OLE_LINK1"/>
        <w:r>
          <w:rPr/>
          <w:t>diskusijos d</w:t>
        </w:r>
      </w:ins>
      <w:ins w:id="74" w:author="rokazl" w:date="2005-03-02T11:25:00Z">
        <w:r>
          <w:rPr/>
          <w:t xml:space="preserve">ėl paramos kaimo plėtrai iš Europos žemės ūkio kaimo plėtros fondo (EŽŪKPF) ir </w:t>
        </w:r>
      </w:ins>
      <w:ins w:id="75" w:author="rokazl" w:date="2005-03-02T11:25:00Z">
        <w:r>
          <w:rPr>
            <w:bCs/>
          </w:rPr>
          <w:t>d</w:t>
        </w:r>
      </w:ins>
      <w:ins w:id="76" w:author="rokazl" w:date="2005-03-02T11:25:00Z">
        <w:r>
          <w:rPr/>
          <w:t>ėl Bendrosios žemės ūkio politikos finansavimo</w:t>
        </w:r>
      </w:ins>
      <w:ins w:id="77" w:author="rokazl" w:date="2005-03-02T11:25:00Z">
        <w:bookmarkEnd w:id="0"/>
        <w:r>
          <w:rPr/>
          <w:t>.</w:t>
        </w:r>
      </w:ins>
      <w:ins w:id="78" w:author="rokazl" w:date="2005-03-02T11:25:00Z">
        <w:r>
          <w:rPr>
            <w:iCs/>
          </w:rPr>
          <w:t xml:space="preserve"> </w:t>
        </w:r>
      </w:ins>
      <w:ins w:id="79" w:author="rokazl" w:date="2005-03-02T11:35:00Z">
        <w:r>
          <w:rPr>
            <w:iCs/>
          </w:rPr>
          <w:t>Lietuva pasisakė už tai</w:t>
        </w:r>
      </w:ins>
      <w:ins w:id="80" w:author="rokazl" w:date="2005-03-02T11:33:00Z">
        <w:r>
          <w:rPr>
            <w:iCs/>
          </w:rPr>
          <w:t xml:space="preserve">, kad </w:t>
        </w:r>
      </w:ins>
      <w:ins w:id="81" w:author="rokazl" w:date="2005-03-02T11:39:00Z">
        <w:r>
          <w:rPr>
            <w:iCs/>
          </w:rPr>
          <w:t xml:space="preserve">su </w:t>
        </w:r>
      </w:ins>
      <w:ins w:id="82" w:author="rokazl" w:date="2005-03-02T11:39:00Z">
        <w:r>
          <w:rPr/>
          <w:t>EŽŪKPF</w:t>
        </w:r>
      </w:ins>
      <w:ins w:id="83" w:author="rokazl" w:date="2005-03-02T11:39:00Z">
        <w:r>
          <w:rPr>
            <w:iCs/>
          </w:rPr>
          <w:t xml:space="preserve"> </w:t>
        </w:r>
      </w:ins>
      <w:ins w:id="84" w:author="rokazl" w:date="2005-03-02T11:35:00Z">
        <w:r>
          <w:rPr>
            <w:iCs/>
          </w:rPr>
          <w:t xml:space="preserve">pagalba būtų </w:t>
        </w:r>
      </w:ins>
      <w:ins w:id="85" w:author="rokazl" w:date="2005-02-25T15:37:00Z">
        <w:r>
          <w:rPr/>
          <w:t>sudarytos sąlygos norintiems ir toliau užsiimti žemės ūkio veikla ir kad būtų numatyta parama apleistoms žemėms sutvarkyti</w:t>
        </w:r>
      </w:ins>
      <w:ins w:id="86" w:author="rokazl" w:date="2005-02-25T16:27:00Z">
        <w:r>
          <w:rPr/>
          <w:t>.</w:t>
        </w:r>
      </w:ins>
      <w:ins w:id="87" w:author="rokazl" w:date="2005-02-25T15:37:00Z">
        <w:r>
          <w:rPr/>
          <w:t xml:space="preserve"> </w:t>
        </w:r>
      </w:ins>
      <w:ins w:id="88" w:author="rokazl" w:date="2005-02-25T15:41:00Z">
        <w:r>
          <w:rPr/>
          <w:t xml:space="preserve">Taryboje buvo diskutuojama ir </w:t>
        </w:r>
      </w:ins>
      <w:ins w:id="89" w:author="rokazl" w:date="2005-02-25T15:43:00Z">
        <w:r>
          <w:rPr/>
          <w:t>dėl</w:t>
        </w:r>
      </w:ins>
      <w:ins w:id="90" w:author="rokazl" w:date="2005-02-25T15:41:00Z">
        <w:r>
          <w:rPr/>
          <w:t xml:space="preserve"> Reglamento dėl Bendrosios žemės ūkio politikos finansavimo, </w:t>
        </w:r>
      </w:ins>
      <w:ins w:id="91" w:author="rokazl" w:date="2005-02-25T15:43:00Z">
        <w:r>
          <w:rPr/>
          <w:t>kuriame numatyti finansavimo principai 2007-2013 meta</w:t>
        </w:r>
      </w:ins>
      <w:ins w:id="92" w:author="rokazl" w:date="2005-03-02T11:46:00Z">
        <w:r>
          <w:rPr/>
          <w:t>ms</w:t>
        </w:r>
      </w:ins>
      <w:ins w:id="93" w:author="rokazl" w:date="2005-02-25T15:43:00Z">
        <w:r>
          <w:rPr/>
          <w:t xml:space="preserve">. </w:t>
        </w:r>
      </w:ins>
      <w:ins w:id="94" w:author="rokazl" w:date="2005-03-02T13:31:00Z">
        <w:r>
          <w:rPr/>
          <w:t>Komiteto nariai buvo informuoti</w:t>
        </w:r>
      </w:ins>
      <w:ins w:id="95" w:author="rokazl" w:date="2005-02-25T15:44:00Z">
        <w:r>
          <w:rPr/>
          <w:t>, kad</w:t>
        </w:r>
      </w:ins>
      <w:ins w:id="96" w:author="rokazl" w:date="2005-03-02T17:27:00Z">
        <w:r>
          <w:rPr/>
          <w:t xml:space="preserve"> Lietuva pasisakė už tai, kad</w:t>
        </w:r>
      </w:ins>
      <w:ins w:id="97" w:author="rokazl" w:date="2005-02-25T15:44:00Z">
        <w:r>
          <w:rPr/>
          <w:t xml:space="preserve"> ir nuo 2007 m. papildomos tiesioginės išmokos galėtų būti mokamos iš kaimo plėtrai numatytų lėšų</w:t>
        </w:r>
      </w:ins>
      <w:ins w:id="98" w:author="rokazl" w:date="2005-03-02T11:52:00Z">
        <w:r>
          <w:rPr/>
          <w:t xml:space="preserve"> ir kad </w:t>
        </w:r>
      </w:ins>
      <w:ins w:id="99" w:author="rokazl" w:date="2005-03-02T11:52:00Z">
        <w:r>
          <w:rPr>
            <w:bCs/>
          </w:rPr>
          <w:t>PVM turi būti pripažintas tinkamomis kompensuoti išlaidomis</w:t>
        </w:r>
      </w:ins>
      <w:ins w:id="100" w:author="rokazl" w:date="2005-02-25T15:46:00Z">
        <w:r>
          <w:rPr/>
          <w:t>.</w:t>
        </w:r>
      </w:ins>
      <w:ins w:id="101" w:author="rokazl" w:date="2005-02-25T15:51:00Z">
        <w:r>
          <w:rPr/>
          <w:t xml:space="preserve"> </w:t>
        </w:r>
      </w:ins>
      <w:ins w:id="102" w:author="rokazl" w:date="2005-03-02T17:30:00Z">
        <w:r>
          <w:rPr/>
          <w:t xml:space="preserve">Taryboje vyravo nuomonė, kad parama žemės ūkiui, kaimo plėtrai ir susijusioms sritims neturėtų mažėti. </w:t>
        </w:r>
      </w:ins>
    </w:p>
    <w:p>
      <w:pPr>
        <w:pStyle w:val="Normalhtml"/>
        <w:ind w:firstLine="720"/>
        <w:jc w:val="both"/>
        <w:rPr>
          <w:ins w:id="120" w:author="rokazl" w:date="2005-03-02T14:05:00Z"/>
        </w:rPr>
      </w:pPr>
      <w:ins w:id="104" w:author="rokazl" w:date="2005-03-03T08:26:00Z">
        <w:r>
          <w:rPr>
            <w:b/>
            <w:bCs/>
          </w:rPr>
          <w:t>Dėl</w:t>
        </w:r>
      </w:ins>
      <w:ins w:id="105" w:author="rokazl" w:date="2005-03-02T13:51:00Z">
        <w:r>
          <w:rPr>
            <w:b/>
            <w:bCs/>
          </w:rPr>
          <w:t xml:space="preserve"> COSAC pilotinio projekto dėl </w:t>
        </w:r>
      </w:ins>
      <w:ins w:id="106" w:author="rokazl" w:date="2005-03-03T08:27:00Z">
        <w:r>
          <w:rPr>
            <w:b/>
            <w:bCs/>
          </w:rPr>
          <w:t xml:space="preserve">EK pasiūlymų atitikimo </w:t>
        </w:r>
      </w:ins>
      <w:ins w:id="107" w:author="rokazl" w:date="2005-03-02T13:52:00Z">
        <w:r>
          <w:rPr>
            <w:b/>
            <w:bCs/>
          </w:rPr>
          <w:t>subsidiarumo prinicipui kontrolės</w:t>
        </w:r>
      </w:ins>
      <w:ins w:id="108" w:author="rokazl" w:date="2005-03-02T14:51:00Z">
        <w:r>
          <w:rPr>
            <w:b/>
            <w:bCs/>
          </w:rPr>
          <w:t xml:space="preserve"> </w:t>
        </w:r>
      </w:ins>
      <w:ins w:id="109" w:author="rokazl" w:date="2005-03-03T08:28:00Z">
        <w:r>
          <w:rPr/>
          <w:t>kalbėjo</w:t>
        </w:r>
      </w:ins>
      <w:ins w:id="110" w:author="rokazl" w:date="2005-03-03T08:28:00Z">
        <w:r>
          <w:rPr>
            <w:b/>
            <w:bCs/>
          </w:rPr>
          <w:t xml:space="preserve"> </w:t>
        </w:r>
      </w:ins>
      <w:ins w:id="111" w:author="rokazl" w:date="2005-03-03T08:28:00Z">
        <w:r>
          <w:rPr/>
          <w:t xml:space="preserve">susisiekimo ministras Zigmantas Balčytis. Ministras supažindino </w:t>
        </w:r>
      </w:ins>
      <w:ins w:id="112" w:author="rokazl" w:date="2005-03-02T13:52:00Z">
        <w:r>
          <w:rPr/>
          <w:t>Europos reikalų komiteto narius</w:t>
        </w:r>
      </w:ins>
      <w:ins w:id="113" w:author="rokazl" w:date="2005-03-03T08:29:00Z">
        <w:r>
          <w:rPr/>
          <w:t xml:space="preserve"> su susijusiais ES dokumentais – Trečiuoju geležinkelių paketu</w:t>
        </w:r>
      </w:ins>
      <w:ins w:id="114" w:author="rokazl" w:date="2005-03-02T14:52:00Z">
        <w:r>
          <w:rPr/>
          <w:t xml:space="preserve">. </w:t>
        </w:r>
      </w:ins>
      <w:ins w:id="115" w:author="rokazl" w:date="2005-03-02T14:01:00Z">
        <w:r>
          <w:rPr/>
          <w:t xml:space="preserve">Šis projektas bus vykdomas siekiant įvertinti kaip ankstyvojo perspėjimo mechanizmas dėl subsidiarumo principo pagal Sutartį dėl Konstitucijos Europai veiktų praktikoje. </w:t>
        </w:r>
      </w:ins>
      <w:ins w:id="116" w:author="rokazl" w:date="2005-03-02T17:34:00Z">
        <w:r>
          <w:rPr/>
          <w:t>Komiteto nariai pasinaudojo proga paklausti</w:t>
        </w:r>
      </w:ins>
      <w:ins w:id="117" w:author="rokazl" w:date="2005-03-02T17:37:00Z">
        <w:r>
          <w:rPr/>
          <w:t xml:space="preserve"> ministro</w:t>
        </w:r>
      </w:ins>
      <w:ins w:id="118" w:author="rokazl" w:date="2005-03-02T17:34:00Z">
        <w:r>
          <w:rPr/>
          <w:t xml:space="preserve"> ir dėl įvairių projektų susijusių su ilgalaikėmis Lietuvos </w:t>
        </w:r>
      </w:ins>
      <w:ins w:id="119" w:author="rokazl" w:date="2005-03-02T17:36:00Z">
        <w:r>
          <w:rPr/>
          <w:t>geležinkelio vystymo perspektyvomis.</w:t>
        </w:r>
      </w:ins>
    </w:p>
    <w:p>
      <w:pPr>
        <w:pStyle w:val="Normalhtml"/>
        <w:ind w:firstLine="720"/>
        <w:jc w:val="both"/>
        <w:rPr>
          <w:ins w:id="129" w:author="rokazl" w:date="2005-03-02T14:22:00Z"/>
        </w:rPr>
      </w:pPr>
      <w:ins w:id="121" w:author="rokazl" w:date="2005-03-02T14:05:00Z">
        <w:r>
          <w:rPr/>
          <w:t xml:space="preserve">Posėdyje taip pat buvo apsvarstyti </w:t>
        </w:r>
      </w:ins>
      <w:ins w:id="122" w:author="rokazl" w:date="2005-03-02T14:08:00Z">
        <w:r>
          <w:rPr/>
          <w:t xml:space="preserve">įstatymų </w:t>
        </w:r>
      </w:ins>
      <w:ins w:id="123" w:author="rokazl" w:date="2005-03-02T14:06:00Z">
        <w:r>
          <w:rPr/>
          <w:t>Atliekų tvarkymo ir Aplinkos apsaugos įstatymų pakeitimų ir papildymų</w:t>
        </w:r>
      </w:ins>
      <w:ins w:id="124" w:author="rokazl" w:date="2005-03-03T08:31:00Z">
        <w:r>
          <w:rPr/>
          <w:t xml:space="preserve"> projektai</w:t>
        </w:r>
      </w:ins>
      <w:ins w:id="125" w:author="rokazl" w:date="2005-03-02T14:07:00Z">
        <w:r>
          <w:rPr/>
          <w:t xml:space="preserve">. Šiems projektams komitetas pritarė bendru sutarimu </w:t>
        </w:r>
      </w:ins>
      <w:ins w:id="126" w:author="rokazl" w:date="2005-03-02T14:16:00Z">
        <w:r>
          <w:rPr/>
          <w:t>siūly</w:t>
        </w:r>
      </w:ins>
      <w:ins w:id="127" w:author="rokazl" w:date="2005-03-03T08:38:00Z">
        <w:r>
          <w:rPr/>
          <w:t>da</w:t>
        </w:r>
      </w:ins>
      <w:ins w:id="128" w:author="rokazl" w:date="2005-03-02T14:15:00Z">
        <w:r>
          <w:rPr/>
          <w:t>mas pagrindiniam komitetui juos patobulinti.</w:t>
        </w:r>
      </w:ins>
    </w:p>
    <w:p>
      <w:pPr>
        <w:pStyle w:val="Normalhtml"/>
        <w:ind w:firstLine="720"/>
        <w:jc w:val="both"/>
        <w:rPr>
          <w:ins w:id="141" w:author="rokazl" w:date="2005-03-02T13:51:00Z"/>
        </w:rPr>
      </w:pPr>
      <w:ins w:id="130" w:author="rokazl" w:date="2005-03-02T14:22:00Z">
        <w:r>
          <w:rPr/>
          <w:t>Finansų ministerijos ES programų valdymo departamento dire</w:t>
        </w:r>
      </w:ins>
      <w:ins w:id="131" w:author="rokazl" w:date="2005-03-02T14:24:00Z">
        <w:r>
          <w:rPr/>
          <w:t xml:space="preserve">ktorė Ana Stankaitienė pristatė </w:t>
        </w:r>
      </w:ins>
      <w:ins w:id="132" w:author="rokazl" w:date="2005-03-02T14:24:00Z">
        <w:r>
          <w:rPr>
            <w:b/>
            <w:bCs/>
          </w:rPr>
          <w:t>Lietuvos Respublikos pozicijas vykstant į 2005 kovo 4 d. dvišales Lietuvos ir Europos Komisijos konsultacijas dėl naujojo laikotarpio ES struktūrinės paramos investicijų prioritetų</w:t>
        </w:r>
      </w:ins>
      <w:ins w:id="133" w:author="rokazl" w:date="2005-03-02T14:24:00Z">
        <w:r>
          <w:rPr/>
          <w:t xml:space="preserve">. </w:t>
        </w:r>
      </w:ins>
      <w:ins w:id="134" w:author="rokazl" w:date="2005-03-02T14:27:00Z">
        <w:r>
          <w:rPr/>
          <w:t xml:space="preserve">Direktorė </w:t>
        </w:r>
      </w:ins>
      <w:ins w:id="135" w:author="rokazl" w:date="2005-03-02T17:40:00Z">
        <w:r>
          <w:rPr/>
          <w:t>informavo komiteto narius apie naujo struktūrinės paramos laikotarpio (2007-2013 m.) naujoves</w:t>
        </w:r>
      </w:ins>
      <w:ins w:id="136" w:author="rokazl" w:date="2005-03-02T14:53:00Z">
        <w:r>
          <w:rPr/>
          <w:t xml:space="preserve"> </w:t>
        </w:r>
      </w:ins>
      <w:ins w:id="137" w:author="rokazl" w:date="2005-03-02T17:41:00Z">
        <w:r>
          <w:rPr/>
          <w:t>ir Europos Komisijos pasiūlytus prioritetus bei</w:t>
        </w:r>
      </w:ins>
      <w:ins w:id="138" w:author="rokazl" w:date="2005-03-02T17:43:00Z">
        <w:r>
          <w:rPr/>
          <w:t xml:space="preserve"> Lietuvai svarbias</w:t>
        </w:r>
      </w:ins>
      <w:ins w:id="139" w:author="rokazl" w:date="2005-03-02T17:41:00Z">
        <w:r>
          <w:rPr/>
          <w:t xml:space="preserve"> sritis pagal </w:t>
        </w:r>
      </w:ins>
      <w:ins w:id="140" w:author="rokazl" w:date="2005-03-02T17:44:00Z">
        <w:r>
          <w:rPr/>
          <w:t xml:space="preserve">šiuos prioritetus. </w:t>
        </w:r>
      </w:ins>
    </w:p>
    <w:p>
      <w:pPr>
        <w:pStyle w:val="Normalhtml"/>
        <w:ind w:firstLine="720"/>
        <w:jc w:val="both"/>
        <w:rPr>
          <w:del w:id="195" w:author="rokazl" w:date="2005-02-24T09:22:00Z"/>
        </w:rPr>
      </w:pPr>
      <w:del w:id="142" w:author="rokazl" w:date="2005-02-25T15:36:00Z">
        <w:r>
          <w:rPr/>
          <w:delText xml:space="preserve">Lietuvos Respublikos pozicijas ES </w:delText>
        </w:r>
      </w:del>
      <w:del w:id="143" w:author="rokazl" w:date="2005-02-25T15:06:00Z">
        <w:r>
          <w:rPr/>
          <w:delText>Teisingumo ir vidaus reikalų tarybos 2005 m. vasario 24 d.</w:delText>
        </w:r>
      </w:del>
      <w:moveFrom w:id="144" w:author="rokazl" w:date="2005-02-25T15:36:00Z">
        <w:r>
          <w:rPr/>
          <w:t xml:space="preserve"> posėdžiui pristatė </w:t>
        </w:r>
      </w:moveFrom>
      <w:del w:id="145" w:author="rokazl" w:date="2005-02-25T15:08:00Z">
        <w:r>
          <w:rPr/>
          <w:delText>Teisingumo ministerijos valstybės sekretorius Paulius Koverovas,</w:delText>
        </w:r>
      </w:del>
      <w:del w:id="146" w:author="rokazl" w:date="2005-02-25T15:36:00Z">
        <w:r>
          <w:rPr/>
          <w:delText xml:space="preserve"> </w:delText>
        </w:r>
      </w:del>
      <w:del w:id="147" w:author="rokazl" w:date="2005-02-25T15:08:00Z">
        <w:r>
          <w:rPr/>
          <w:delText xml:space="preserve">ir vidaus reikalų viceministras Virgilijus Bulovas. </w:delText>
        </w:r>
      </w:del>
      <w:del w:id="148" w:author="rokazl" w:date="2005-02-25T16:07:00Z">
        <w:r>
          <w:rPr/>
          <w:delText>V</w:delText>
        </w:r>
      </w:del>
      <w:del w:id="149" w:author="rokazl" w:date="2005-03-02T13:51:00Z">
        <w:r>
          <w:rPr/>
          <w:delText xml:space="preserve">idaus reikalų </w:delText>
        </w:r>
      </w:del>
      <w:del w:id="150" w:author="rokazl" w:date="2005-02-25T16:09:00Z">
        <w:r>
          <w:rPr/>
          <w:delText xml:space="preserve">srityje bus svarstomas biometrinių duomenų asmens dokumentuose įvedimas. Lietuva laikosi nuostatos, kad paraleliai turi būti pagreitintas ir ES vizų informacinės sistemos kūrimas. </w:delText>
        </w:r>
      </w:del>
      <w:ins w:id="151" w:author="Julijus Glebovas" w:date="2005-02-23T18:53:00Z">
        <w:del w:id="152" w:author="rokazl" w:date="2005-02-24T09:09:00Z">
          <w:r>
            <w:rPr/>
            <w:delText>Visi</w:delText>
          </w:r>
        </w:del>
      </w:ins>
      <w:ins w:id="153" w:author="Julijus Glebovas" w:date="2005-02-23T19:01:00Z">
        <w:del w:id="154" w:author="rokazl" w:date="2005-02-24T09:09:00Z">
          <w:r>
            <w:rPr/>
            <w:delText>š</w:delText>
          </w:r>
        </w:del>
      </w:ins>
      <w:ins w:id="155" w:author="Julijus Glebovas" w:date="2005-02-23T18:53:00Z">
        <w:del w:id="156" w:author="rokazl" w:date="2005-02-24T09:09:00Z">
          <w:r>
            <w:rPr/>
            <w:delText xml:space="preserve">kai nieko nėra paminėta apie žaliąją knygą dėl ekonominės migracijos valdymo, keitimasis baudžiamąja informacija!!! </w:delText>
          </w:r>
        </w:del>
      </w:ins>
      <w:del w:id="157" w:author="rokazl" w:date="2005-02-25T16:18:00Z">
        <w:r>
          <w:rPr/>
          <w:delText xml:space="preserve">Teisingumo srityje Taryboje bus </w:delText>
        </w:r>
      </w:del>
      <w:del w:id="158" w:author="rokazl" w:date="2005-02-24T09:11:00Z">
        <w:r>
          <w:rPr/>
          <w:delText xml:space="preserve">siekiama </w:delText>
        </w:r>
      </w:del>
      <w:del w:id="159" w:author="Julijus Glebovas" w:date="2005-02-23T18:50:00Z">
        <w:r>
          <w:rPr/>
          <w:delText xml:space="preserve">susitarti </w:delText>
        </w:r>
      </w:del>
      <w:ins w:id="160" w:author="Julijus Glebovas" w:date="2005-02-23T18:50:00Z">
        <w:del w:id="161" w:author="rokazl" w:date="2005-02-24T09:11:00Z">
          <w:r>
            <w:rPr/>
            <w:delText xml:space="preserve">jei rašai tokį žodį, tai reiškia, kad bus priimamas galutinis sprendimas!!! O juk taip nebus. </w:delText>
          </w:r>
        </w:del>
      </w:ins>
      <w:del w:id="162" w:author="rokazl" w:date="2005-02-24T09:11:00Z">
        <w:r>
          <w:rPr/>
          <w:delText>dėl</w:delText>
        </w:r>
      </w:del>
      <w:del w:id="163" w:author="rokazl" w:date="2005-02-25T16:05:00Z">
        <w:r>
          <w:rPr/>
          <w:delText xml:space="preserve"> pagrindų sprendimo dėl kovos su rasizmu ir ksenofobija. </w:delText>
        </w:r>
      </w:del>
      <w:del w:id="164" w:author="rokazl" w:date="2005-02-25T16:18:00Z">
        <w:r>
          <w:rPr/>
          <w:delText xml:space="preserve">Teisingumo ministerijos nuomone, reikėtų pritarti tolimesniam projekto svarstymui, tačiau </w:delText>
        </w:r>
      </w:del>
      <w:del w:id="165" w:author="rokazl" w:date="2005-02-25T16:06:00Z">
        <w:r>
          <w:rPr/>
          <w:delText xml:space="preserve">jis turėtų būti grąžintas svarstyti į darbo grupę, kad dėl jo galėtų pasisakyti naujosios valstybės narės. </w:delText>
        </w:r>
      </w:del>
      <w:del w:id="166" w:author="rokazl" w:date="2005-02-25T16:18:00Z">
        <w:r>
          <w:rPr/>
          <w:delText xml:space="preserve">Susitarimo bus ieškoma ir </w:delText>
        </w:r>
      </w:del>
      <w:del w:id="167" w:author="rokazl" w:date="2005-02-25T15:57:00Z">
        <w:r>
          <w:rPr/>
          <w:delText>dėl Europos įrodymų orderio</w:delText>
        </w:r>
      </w:del>
      <w:ins w:id="168" w:author="Julijus Glebovas" w:date="2005-02-23T18:51:00Z">
        <w:del w:id="169" w:author="rokazl" w:date="2005-02-25T15:57:00Z">
          <w:r>
            <w:rPr/>
            <w:delText xml:space="preserve"> </w:delText>
          </w:r>
        </w:del>
      </w:ins>
      <w:ins w:id="170" w:author="Julijus Glebovas" w:date="2005-02-23T18:51:00Z">
        <w:del w:id="171" w:author="rokazl" w:date="2005-02-24T09:13:00Z">
          <w:r>
            <w:rPr/>
            <w:delText>tai ir yra šio pasiūlymo pavadinimas, todėl reikia dėti skyrybos ženklą!!!</w:delText>
          </w:r>
        </w:del>
      </w:ins>
      <w:del w:id="172" w:author="rokazl" w:date="2005-02-24T09:13:00Z">
        <w:r>
          <w:rPr/>
          <w:delText xml:space="preserve"> </w:delText>
        </w:r>
      </w:del>
      <w:del w:id="173" w:author="rokazl" w:date="2005-02-25T15:57:00Z">
        <w:r>
          <w:rPr/>
          <w:delText xml:space="preserve">daiktų, dokumentų ir duomenų, kurie naudojami nagrinėjant baudžiamąją bylą, </w:delText>
        </w:r>
      </w:del>
      <w:del w:id="174" w:author="rokazl" w:date="2005-02-24T09:14:00Z">
        <w:r>
          <w:rPr/>
          <w:delText xml:space="preserve">gavimo </w:delText>
        </w:r>
      </w:del>
      <w:ins w:id="175" w:author="Julijus Glebovas" w:date="2005-02-23T18:52:00Z">
        <w:del w:id="176" w:author="rokazl" w:date="2005-02-24T09:14:00Z">
          <w:r>
            <w:rPr/>
            <w:delText xml:space="preserve"> ne tik gavimo, bet ir </w:delText>
          </w:r>
        </w:del>
      </w:ins>
      <w:ins w:id="177" w:author="Julijus Glebovas" w:date="2005-02-23T18:52:00Z">
        <w:del w:id="178" w:author="rokazl" w:date="2005-02-25T15:57:00Z">
          <w:r>
            <w:rPr/>
            <w:delText>pateikim</w:delText>
          </w:r>
        </w:del>
      </w:ins>
      <w:ins w:id="179" w:author="Julijus Glebovas" w:date="2005-02-23T18:52:00Z">
        <w:del w:id="180" w:author="rokazl" w:date="2005-02-24T09:15:00Z">
          <w:r>
            <w:rPr/>
            <w:delText>o,</w:delText>
          </w:r>
        </w:del>
      </w:ins>
      <w:ins w:id="181" w:author="Julijus Glebovas" w:date="2005-02-23T18:52:00Z">
        <w:del w:id="182" w:author="rokazl" w:date="2005-02-25T15:57:00Z">
          <w:r>
            <w:rPr/>
            <w:delText xml:space="preserve"> iš</w:delText>
          </w:r>
        </w:del>
      </w:ins>
      <w:ins w:id="183" w:author="Julijus Glebovas" w:date="2005-02-23T18:52:00Z">
        <w:del w:id="184" w:author="rokazl" w:date="2005-02-24T09:35:00Z">
          <w:r>
            <w:rPr/>
            <w:delText>si</w:delText>
          </w:r>
        </w:del>
      </w:ins>
      <w:ins w:id="185" w:author="Julijus Glebovas" w:date="2005-02-23T18:52:00Z">
        <w:del w:id="186" w:author="rokazl" w:date="2005-02-25T15:57:00Z">
          <w:r>
            <w:rPr/>
            <w:delText>reikalavim</w:delText>
          </w:r>
        </w:del>
      </w:ins>
      <w:ins w:id="187" w:author="Julijus Glebovas" w:date="2005-02-23T18:52:00Z">
        <w:del w:id="188" w:author="rokazl" w:date="2005-02-24T09:15:00Z">
          <w:r>
            <w:rPr/>
            <w:delText xml:space="preserve">o – juk apie tai aiškiai pasakė TM atstovas!!! </w:delText>
          </w:r>
        </w:del>
      </w:ins>
      <w:del w:id="189" w:author="rokazl" w:date="2005-02-24T09:15:00Z">
        <w:r>
          <w:rPr/>
          <w:delText>taisyklių</w:delText>
        </w:r>
      </w:del>
      <w:del w:id="190" w:author="rokazl" w:date="2005-02-25T15:57:00Z">
        <w:r>
          <w:rPr/>
          <w:delText xml:space="preserve">. </w:delText>
        </w:r>
      </w:del>
      <w:del w:id="191" w:author="rokazl" w:date="2005-02-25T16:12:00Z">
        <w:r>
          <w:rPr/>
          <w:delText xml:space="preserve">Taip pat bus diskutuojama </w:delText>
        </w:r>
      </w:del>
      <w:del w:id="192"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193" w:author="rokazl" w:date="2005-02-25T16:12:00Z">
        <w:r>
          <w:rPr/>
          <w:delText xml:space="preserve">Europos reikalų komiteto nariai bendru sutarimu pritarė Lietuvos Respublikos pozicijoms. </w:delText>
        </w:r>
      </w:del>
      <w:del w:id="194"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197" w:author="rokazl" w:date="2005-02-25T15:09:00Z"/>
        </w:rPr>
      </w:pPr>
      <w:del w:id="196"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226" w:author="rokazl" w:date="2005-02-25T16:18:00Z"/>
        </w:rPr>
      </w:pPr>
      <w:del w:id="198"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199" w:author="rokazl" w:date="2005-02-24T09:36:00Z">
        <w:r>
          <w:rPr/>
          <w:delText>svarbios sritys</w:delText>
        </w:r>
      </w:del>
      <w:del w:id="200"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201" w:author="Julijus Glebovas" w:date="2005-02-23T18:57:00Z">
        <w:del w:id="202" w:author="rokazl" w:date="2005-02-25T16:18:00Z">
          <w:r>
            <w:rPr/>
            <w:delText xml:space="preserve"> </w:delText>
          </w:r>
        </w:del>
      </w:ins>
      <w:ins w:id="203" w:author="Julijus Glebovas" w:date="2005-02-23T18:57:00Z">
        <w:del w:id="204" w:author="rokazl" w:date="2005-02-24T09:17:00Z">
          <w:r>
            <w:rPr/>
            <w:delText xml:space="preserve">Nieko nėra paminėta: </w:delText>
          </w:r>
        </w:del>
      </w:ins>
      <w:ins w:id="205" w:author="Julijus Glebovas" w:date="2005-02-23T18:57:00Z">
        <w:del w:id="206" w:author="rokazl" w:date="2005-02-25T16:18:00Z">
          <w:r>
            <w:rPr/>
            <w:delText xml:space="preserve">Lietuva pasisakė </w:delText>
          </w:r>
        </w:del>
      </w:ins>
      <w:ins w:id="207" w:author="Julijus Glebovas" w:date="2005-02-23T18:57:00Z">
        <w:del w:id="208" w:author="rokazl" w:date="2005-02-24T09:17:00Z">
          <w:r>
            <w:rPr/>
            <w:delText>apie</w:delText>
          </w:r>
        </w:del>
      </w:ins>
      <w:ins w:id="209" w:author="Julijus Glebovas" w:date="2005-02-23T18:57:00Z">
        <w:del w:id="210" w:author="rokazl" w:date="2005-02-25T16:18:00Z">
          <w:r>
            <w:rPr/>
            <w:delText xml:space="preserve"> švietimo sistemos prieinamum</w:delText>
          </w:r>
        </w:del>
      </w:ins>
      <w:ins w:id="211" w:author="Julijus Glebovas" w:date="2005-02-23T18:57:00Z">
        <w:del w:id="212" w:author="rokazl" w:date="2005-02-24T09:17:00Z">
          <w:r>
            <w:rPr/>
            <w:delText>ą</w:delText>
          </w:r>
        </w:del>
      </w:ins>
      <w:ins w:id="213" w:author="Julijus Glebovas" w:date="2005-02-23T18:57:00Z">
        <w:del w:id="214" w:author="rokazl" w:date="2005-02-25T16:18:00Z">
          <w:r>
            <w:rPr/>
            <w:delText xml:space="preserve"> </w:delText>
          </w:r>
        </w:del>
      </w:ins>
      <w:ins w:id="215" w:author="Julijus Glebovas" w:date="2005-02-23T18:57:00Z">
        <w:del w:id="216" w:author="rokazl" w:date="2005-02-24T09:17:00Z">
          <w:r>
            <w:rPr/>
            <w:delText xml:space="preserve"> </w:delText>
          </w:r>
        </w:del>
      </w:ins>
      <w:ins w:id="217" w:author="Julijus Glebovas" w:date="2005-02-23T18:57:00Z">
        <w:del w:id="218" w:author="rokazl" w:date="2005-02-25T16:18:00Z">
          <w:r>
            <w:rPr/>
            <w:delText xml:space="preserve">ES viduje </w:delText>
          </w:r>
        </w:del>
      </w:ins>
      <w:ins w:id="219" w:author="Julijus Glebovas" w:date="2005-02-23T18:57:00Z">
        <w:del w:id="220" w:author="rokazl" w:date="2005-02-24T09:18:00Z">
          <w:r>
            <w:rPr/>
            <w:delText>(</w:delText>
          </w:r>
        </w:del>
      </w:ins>
      <w:ins w:id="221" w:author="Julijus Glebovas" w:date="2005-02-23T18:57:00Z">
        <w:del w:id="222" w:author="rokazl" w:date="2005-02-25T16:18:00Z">
          <w:r>
            <w:rPr/>
            <w:delText>mokslo pažymėjim</w:delText>
          </w:r>
        </w:del>
      </w:ins>
      <w:ins w:id="223" w:author="Julijus Glebovas" w:date="2005-02-23T18:57:00Z">
        <w:del w:id="224" w:author="rokazl" w:date="2005-02-24T09:18:00Z">
          <w:r>
            <w:rPr/>
            <w:delText>ų pripažinimas ir pan.), taip pat jaunimo užimtumo problematika , jaunimo verslumas, šeimos dimensija. Kur apie tai,</w:delText>
          </w:r>
        </w:del>
      </w:ins>
      <w:del w:id="225"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pPr>
      <w:r>
        <w:rPr>
          <w:rPrChange w:id="0" w:author="rokazl" w:date="2005-02-28T09:35:00Z"/>
        </w:rPr>
        <w:t xml:space="preserve">Kitas Seimo Europos reikalų komiteto posėdis vyks š.m. </w:t>
      </w:r>
      <w:del w:id="228" w:author="rokazl" w:date="2005-02-25T16:18:00Z">
        <w:r>
          <w:rPr/>
          <w:delText xml:space="preserve">vasario </w:delText>
        </w:r>
      </w:del>
      <w:ins w:id="229" w:author="rokazl" w:date="2005-02-25T16:18:00Z">
        <w:r>
          <w:rPr/>
          <w:t xml:space="preserve">kovo </w:t>
        </w:r>
      </w:ins>
      <w:ins w:id="230" w:author="rokazl" w:date="2005-03-02T14:22:00Z">
        <w:r>
          <w:rPr/>
          <w:t>4</w:t>
        </w:r>
      </w:ins>
      <w:del w:id="231" w:author="rokazl" w:date="2005-03-02T14:22:00Z">
        <w:r>
          <w:rPr/>
          <w:delText>2</w:delText>
        </w:r>
      </w:del>
      <w:del w:id="232" w:author="rokazl" w:date="2005-02-25T16:18:00Z">
        <w:r>
          <w:rPr/>
          <w:delText>5</w:delText>
        </w:r>
      </w:del>
      <w:r>
        <w:rPr>
          <w:rPrChange w:id="0" w:author="rokazl" w:date="2005-02-28T09:35:00Z"/>
        </w:rPr>
        <w:t xml:space="preserve"> d</w:t>
      </w:r>
      <w:del w:id="234" w:author="rokazl" w:date="2005-02-25T16:19:00Z">
        <w:r>
          <w:rPr/>
          <w:delText xml:space="preserve">. </w:delText>
        </w:r>
      </w:del>
      <w:del w:id="235" w:author="rokazl" w:date="2005-02-24T09:30:00Z">
        <w:r>
          <w:rPr/>
          <w:delText xml:space="preserve">Jame </w:delText>
        </w:r>
      </w:del>
      <w:del w:id="236" w:author="rokazl" w:date="2005-02-25T16:19:00Z">
        <w:r>
          <w:rPr/>
          <w:delText>bus svarstomos Lietuvos Respublikos pozicijos vykstant į ES Žemės ūkio ir žuvininkystės tarybos posėdį bei išklausytos ataskaitos po ES Teisingumo ir vidaus reikalų tarybos posėdžio.</w:delText>
        </w:r>
      </w:del>
      <w:ins w:id="237" w:author="rokazl" w:date="2005-02-25T16:19:00Z">
        <w:r>
          <w:rPr/>
          <w:t>.</w:t>
          <w:rPrChange w:id="0" w:author="rokazl" w:date="2005-02-28T09:35:00Z"/>
        </w:r>
      </w:ins>
    </w:p>
    <w:p>
      <w:pPr>
        <w:pStyle w:val="Normalhtml"/>
        <w:ind w:firstLine="720"/>
        <w:jc w:val="both"/>
        <w:rPr/>
      </w:pPr>
      <w:r>
        <w:rPr>
          <w:rPrChange w:id="0" w:author="rokazl" w:date="2005-02-28T09:35:00Z"/>
        </w:rPr>
      </w:r>
    </w:p>
    <w:p>
      <w:pPr>
        <w:pStyle w:val="Normalhtml"/>
        <w:jc w:val="both"/>
        <w:rPr/>
      </w:pPr>
      <w:r>
        <w:rPr>
          <w:rPrChange w:id="0" w:author="rokazl" w:date="2005-02-28T09:35:00Z"/>
        </w:rPr>
        <w:t>Seimo Europos reikalų komiteto padėjėjas</w:t>
      </w:r>
    </w:p>
    <w:p>
      <w:pPr>
        <w:pStyle w:val="Normalhtml"/>
        <w:jc w:val="both"/>
        <w:rPr>
          <w:del w:id="243" w:author="rokazl" w:date="2005-02-28T09:35:00Z"/>
        </w:rPr>
      </w:pPr>
      <w:r>
        <w:rPr>
          <w:rPrChange w:id="0" w:author="rokazl" w:date="2005-02-28T09:35:00Z"/>
        </w:rPr>
        <w:t xml:space="preserve">R.Kazlauskas, tel. 239 67 61, </w:t>
      </w:r>
      <w:hyperlink r:id="rId2">
        <w:r>
          <w:rPr>
            <w:rStyle w:val="InternetLink"/>
            <w:rPrChange w:id="0" w:author="rokazl" w:date="2005-02-28T09:35:00Z"/>
          </w:rPr>
          <w:t>rokaz@lrs.lt</w:t>
        </w:r>
      </w:hyperlink>
      <w:del w:id="242" w:author="rokazl" w:date="2005-02-28T09:35:00Z">
        <w:r>
          <w:rPr/>
          <w:delText xml:space="preserve"> </w:delText>
        </w:r>
      </w:del>
    </w:p>
    <w:p>
      <w:pPr>
        <w:pStyle w:val="Normalhtml"/>
        <w:widowControl/>
        <w:bidi w:val="0"/>
        <w:ind w:hanging="0"/>
        <w:jc w:val="both"/>
        <w:rPr/>
      </w:pPr>
      <w:r>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04:00Z</dcterms:created>
  <dc:creator>Julijus Glebovas</dc:creator>
  <dc:description/>
  <dc:language>en-US</dc:language>
  <cp:lastModifiedBy>rokazl</cp:lastModifiedBy>
  <cp:lastPrinted>2005-03-02T17:49:00Z</cp:lastPrinted>
  <dcterms:modified xsi:type="dcterms:W3CDTF">2005-03-03T06:44:00Z</dcterms:modified>
  <cp:revision>9</cp:revision>
  <dc:subject/>
  <dc:title>Europos reikalų komitetas apsvarstė ES 2007-2013 m</dc:title>
</cp:coreProperties>
</file>