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SEIMO EUROPOS REIKALŲ KOMITETO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ir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SEIMO UŽSIENIO REIKALŲ KOMITETO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5 m. sausio 28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BENDRO POSĖDŽIO DARBOTVARKĖS 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54" w:type="dxa"/>
        <w:jc w:val="left"/>
        <w:tblInd w:w="-6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"/>
        <w:gridCol w:w="1409"/>
        <w:gridCol w:w="6631"/>
        <w:gridCol w:w="1800"/>
      </w:tblGrid>
      <w:tr>
        <w:trPr>
          <w:trHeight w:val="340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663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2005-01-28 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30 – 13.1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Konstitucijos salė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uropos Komisijos strateginės programos 2005–2009 m. ir 2005 m. Europos Komisijos metinės teisėkūros ir darbo programos pristatymas</w:t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Kviečiami dalyvauti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lt-LT"/>
              </w:rPr>
              <w:t xml:space="preserve">Europos Komisijos atstovybės Lietuvoje vadovas J.E. </w:t>
            </w:r>
            <w:r>
              <w:rPr>
                <w:b/>
                <w:lang w:val="lt-LT"/>
              </w:rPr>
              <w:t>Michael Graham</w:t>
            </w:r>
            <w:r>
              <w:rPr>
                <w:bCs/>
                <w:lang w:val="lt-LT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lt-LT"/>
              </w:rPr>
              <w:t>Lietuvos Respublikos Vyriausybės kanceliarijos atstovai,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bCs/>
                <w:lang w:val="lt-LT"/>
              </w:rPr>
              <w:t>Užsienio reikalų ministerijos atstovai</w:t>
            </w:r>
          </w:p>
          <w:p>
            <w:pPr>
              <w:pStyle w:val="TextBody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2005-01-28 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15 – 13.3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onstitucijos salė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lang w:val="lt-LT"/>
              </w:rPr>
              <w:t>Lietuvos Respublikos pozicijos pristatymas vykstant į Bendrųjų reikalų ir išorinių santykių tarybos posėdį 2005 m. sausio 31–vasario 1 d.</w:t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iečiamas dalyvauti </w:t>
            </w:r>
          </w:p>
          <w:p>
            <w:pPr>
              <w:pStyle w:val="TextBody"/>
              <w:rPr/>
            </w:pPr>
            <w:r>
              <w:rPr/>
              <w:t xml:space="preserve">Užsienio reikalų ministras </w:t>
            </w:r>
            <w:r>
              <w:rPr>
                <w:b/>
                <w:bCs/>
              </w:rPr>
              <w:t>Antanas Valioni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2005-01-28 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35 – 13.4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onstitucijos salė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iti klaus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EUROPOS REIKALŲ KOMITETO</w:t>
        <w:tab/>
        <w:tab/>
        <w:tab/>
        <w:tab/>
        <w:tab/>
        <w:t>ALFREDAS PEKELIŪNAS</w:t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PIRMININKA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UŽSIENIO REIKALŲ KOMITETO</w:t>
        <w:tab/>
        <w:tab/>
        <w:tab/>
        <w:tab/>
        <w:tab/>
        <w:t>JUSTINAS KAROSA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PIRMININKAS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3:47:00Z</dcterms:created>
  <dc:creator>inzace</dc:creator>
  <dc:description/>
  <dc:language>en-US</dc:language>
  <cp:lastModifiedBy>andide</cp:lastModifiedBy>
  <cp:lastPrinted>2005-01-20T14:38:00Z</cp:lastPrinted>
  <dcterms:modified xsi:type="dcterms:W3CDTF">2005-01-27T06:15:00Z</dcterms:modified>
  <cp:revision>22</cp:revision>
  <dc:subject/>
  <dc:title>SEIMO EUROPOS REIKALŲ KOMITETO</dc:title>
</cp:coreProperties>
</file>