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AUDITO KOMITETO POSĖDŽIO</w:t>
        <w:br/>
        <w:t>(2005 02 02)</w:t>
        <w:br/>
        <w:t>DARBOTVARK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lang w:val="lt-LT"/>
        </w:rPr>
        <w:t>Kiti klausimai/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2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418"/>
        <w:gridCol w:w="8221"/>
      </w:tblGrid>
      <w:tr>
        <w:trPr>
          <w:trHeight w:val="6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  <w:br/>
              <w:t>N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, </w:t>
              <w:br/>
              <w:t>laikas,</w:t>
              <w:br/>
              <w:t>vieta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2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30</w:t>
              <w:br/>
              <w:t>I r. 308 kab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ės kontrolės 2004 m.  finansinio audito neigiamų ataskaitų ir ataskaitų, dėl kurių nepareikšta nuomonė pristaty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ranešėja Valstybės kontrolės Finansinio audito valdymo departamento direktorė </w:t>
            </w:r>
            <w:r>
              <w:rPr>
                <w:b/>
                <w:lang w:val="lt-LT"/>
              </w:rPr>
              <w:t>N.Mickuv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2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30 – 11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308 kab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T veiklos, užtikrinant valstybės biudžeto lėšų ir kito valstybės turto panaudojimo efektyvumą, pristaty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Pranešėjas Specialiųjų tyrimų tarnybos vadovas </w:t>
            </w:r>
            <w:r>
              <w:rPr>
                <w:b/>
                <w:lang w:val="lt-LT"/>
              </w:rPr>
              <w:t>P. Malakausk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2-02</w:t>
              <w:br/>
              <w:t>11:00-11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308 kab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/Papildomas komitetas/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iskirtų komitetui klausimų nėra, gali būti priskirti plenarinių posėdžių metu </w:t>
      </w:r>
    </w:p>
    <w:tbl>
      <w:tblPr>
        <w:tblW w:w="102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6"/>
        <w:gridCol w:w="904"/>
        <w:gridCol w:w="3576"/>
        <w:gridCol w:w="1527"/>
        <w:gridCol w:w="2126"/>
      </w:tblGrid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il.</w:t>
              <w:br/>
              <w:t>Nr.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 xml:space="preserve">Data, </w:t>
              <w:br/>
              <w:t>laikas,</w:t>
              <w:br/>
              <w:t>viet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ojekto Nr.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prendi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osėdžio pirmininkas       </w:t>
        <w:tab/>
        <w:tab/>
        <w:tab/>
        <w:tab/>
        <w:tab/>
        <w:t>Artūras Skardž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54:00Z</dcterms:created>
  <dc:creator>aisamu</dc:creator>
  <dc:description/>
  <dc:language>en-US</dc:language>
  <cp:lastModifiedBy>aisamu</cp:lastModifiedBy>
  <dcterms:modified xsi:type="dcterms:W3CDTF">2005-01-31T11:54:00Z</dcterms:modified>
  <cp:revision>2</cp:revision>
  <dc:subject/>
  <dc:title>AUDITO KOMITETO POSĖDŽIO</dc:title>
</cp:coreProperties>
</file>