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vasario 23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409"/>
        <w:gridCol w:w="6631"/>
        <w:gridCol w:w="1800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66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2-2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 – 15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S Teisingumo ir vidaus reikalų tarybos posėdį 2005 m. vasario 24 d.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teisingumo ministras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Gintautas Bužinskas</w:t>
            </w:r>
            <w:r>
              <w:rPr>
                <w:rFonts w:cs="Times New Roman" w:ascii="Times New Roman" w:hAnsi="Times New Roman"/>
                <w:lang w:val="lt-LT"/>
              </w:rPr>
              <w:t>,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idaus reikalų ministras </w:t>
            </w:r>
            <w:r>
              <w:rPr>
                <w:b/>
                <w:bCs/>
                <w:lang w:val="lt-LT"/>
              </w:rPr>
              <w:t>Gintaras Furmanavičius</w:t>
            </w:r>
          </w:p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2-2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20 – 15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inistro ataskaita po Bendrųjų reikalų ir išorinių santykių tarybos posėdžio, vykusio 2005 m. vasario 21-22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Kviečiamas dalyvauti užsienio reikalų ministras </w:t>
            </w:r>
            <w:r>
              <w:rPr>
                <w:b/>
                <w:bCs/>
              </w:rPr>
              <w:t>Antanas Valioni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2-2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40 – 16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inistrų ataskaitos po ES Švietimo, jaunimo ir kultūros tarybos posėdžio, vykusio 2005 m. vasario 22 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švietimo ir mokslo ministras </w:t>
            </w:r>
            <w:r>
              <w:rPr>
                <w:b/>
                <w:bCs/>
                <w:lang w:val="lt-LT"/>
              </w:rPr>
              <w:t>Remigijus Motuzas</w:t>
            </w:r>
            <w:r>
              <w:rPr>
                <w:lang w:val="lt-L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socialinės apsaugos ir darbo ministrė </w:t>
            </w:r>
            <w:r>
              <w:rPr>
                <w:b/>
                <w:bCs/>
                <w:lang w:val="lt-LT"/>
              </w:rPr>
              <w:t>Vilija Blinkevičiūtė</w:t>
            </w:r>
            <w:r>
              <w:rPr>
                <w:lang w:val="lt-LT"/>
              </w:rPr>
              <w:t>.</w:t>
            </w:r>
          </w:p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2-2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 – 16.10 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eimo Europos reikalų komiteto delegacijos vizito į Briuselį ir Liuksemburgą, vykusio š.m. vasario 14-17 d., ataskaitos pristatyma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Pranešėja: komiteto pirmininko pavaduotoja </w:t>
            </w:r>
            <w:r>
              <w:rPr>
                <w:b/>
              </w:rPr>
              <w:t>Jadvyga Zinkevičiūtė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2-2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0 – 16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2-2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5 – 16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S Aukštojo lygio grupės vadovo Wimo Koko pranešimas “Iššūkio akivaizdoje: Lisabonos augimo ir užimtumo strategija”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TextBody"/>
              <w:rPr/>
            </w:pPr>
            <w:r>
              <w:rPr/>
              <w:t xml:space="preserve">ES Aukštojo lygio grupės vadovas </w:t>
            </w:r>
            <w:r>
              <w:rPr>
                <w:b/>
                <w:bCs/>
              </w:rPr>
              <w:t>Wimas Kokas</w:t>
            </w:r>
            <w:r>
              <w:rPr/>
              <w:t>,</w:t>
            </w:r>
          </w:p>
          <w:p>
            <w:pPr>
              <w:pStyle w:val="TextBody"/>
              <w:rPr/>
            </w:pPr>
            <w:r>
              <w:rPr/>
              <w:t xml:space="preserve">Nyderlandų Karalystės Nepaprastasis ir įgaliotasis ambasadorius Lietuvoje J.E. </w:t>
            </w:r>
            <w:r>
              <w:rPr>
                <w:b/>
                <w:bCs/>
              </w:rPr>
              <w:t>Pim R. Dum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KOMITETO PIRMININKo pavaduotojas</w:t>
        <w:tab/>
        <w:tab/>
        <w:tab/>
        <w:t>Rimantas jonas dagys</w:t>
      </w:r>
    </w:p>
    <w:p>
      <w:pPr>
        <w:pStyle w:val="Header"/>
        <w:tabs>
          <w:tab w:val="clear" w:pos="4153"/>
          <w:tab w:val="clear" w:pos="8306"/>
        </w:tabs>
        <w:ind w:left="-24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35:00Z</dcterms:created>
  <dc:creator>inzace</dc:creator>
  <dc:description/>
  <dc:language>en-US</dc:language>
  <cp:lastModifiedBy>Julijus Glebovas</cp:lastModifiedBy>
  <cp:lastPrinted>2005-02-18T11:35:00Z</cp:lastPrinted>
  <dcterms:modified xsi:type="dcterms:W3CDTF">2005-02-18T09:35:00Z</dcterms:modified>
  <cp:revision>2</cp:revision>
  <dc:subject/>
  <dc:title>SEIMO EUROPOS REIKALŲ KOMITETO</dc:title>
</cp:coreProperties>
</file>