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lt-LT"/>
        </w:rPr>
        <w:t>1. Kęstučio Griniaus peticijos „</w:t>
      </w:r>
      <w:r>
        <w:rPr/>
        <w:t xml:space="preserve">Dėl savivaldybės priimto sprendimo dėl šilumos sistemų ir karšto vandens priežiūros tarifų ne teisminio nagrinėjimo tvarkos“ </w:t>
      </w:r>
      <w:r>
        <w:rPr>
          <w:lang w:val="lt-LT"/>
        </w:rPr>
        <w:t>nagrinėjimas iš esmės.</w:t>
      </w:r>
    </w:p>
    <w:p>
      <w:pPr>
        <w:pStyle w:val="Normal"/>
        <w:ind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2. Dėl Jurgitos Džiugienės kreipimosi </w:t>
      </w:r>
      <w:r>
        <w:rPr>
          <w:lang w:val="lt-LT"/>
        </w:rPr>
        <w:t>„Dėl kai kurių Statybos ir Teritorijų planavimo įstatymų straipsnių minimalių pataisų, kurių priėmimas aiškiau reglamentuotų savavališkos statybos padarinių likvidavimo – pagal reikalavimus pertvarkant savavališkai pastatytą statinį ar savavališkai pastatytą jo dalį – procedūras tais atvejais, kai teismas statybos leidimą pripažįsta neteisėtu, netekusiu galios (panaikina)“ pripažinimo peticija.</w:t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9:00Z</dcterms:created>
  <dc:creator>jasnia</dc:creator>
  <dc:description/>
  <dc:language>en-US</dc:language>
  <cp:lastModifiedBy>jasnia</cp:lastModifiedBy>
  <dcterms:modified xsi:type="dcterms:W3CDTF">2010-05-20T06:50:00Z</dcterms:modified>
  <cp:revision>1</cp:revision>
  <dc:subject/>
  <dc:title>1</dc:title>
</cp:coreProperties>
</file>