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lt-LT"/>
        </w:rPr>
        <w:tab/>
        <w:tab/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BENDRO AUDITO KOMITETO, APLINKOS APSAUGOS KOMITETO IR VALSTYBĖS VALDYMO IR SAVIVALDYBIŲ KOMITETO 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OSĖDŽIO</w:t>
        <w:br/>
        <w:t>(2005 12 14)</w:t>
        <w:br/>
        <w:t>DARBOTVARKĖ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5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8:3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Valstybinio audito ataskaita „Valstybiniai parkai: kontrolės ir tvarkymo funkcijų derinimas, siekiant išsaugoti kraštovaizdį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Statybų plėtros Kuršių nerijoje 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. Skardžius</w:t>
            </w:r>
          </w:p>
          <w:p>
            <w:pPr>
              <w:pStyle w:val="Normal"/>
              <w:rPr/>
            </w:pPr>
            <w:r>
              <w:rPr/>
              <w:t>V. Saulis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D. Raud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udito 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8:00Z</dcterms:created>
  <dc:creator>AiSamu</dc:creator>
  <dc:description/>
  <dc:language>en-US</dc:language>
  <cp:lastModifiedBy>Seimas</cp:lastModifiedBy>
  <cp:lastPrinted>2005-12-08T08:54:00Z</cp:lastPrinted>
  <dcterms:modified xsi:type="dcterms:W3CDTF">2005-12-08T08:28:00Z</dcterms:modified>
  <cp:revision>2</cp:revision>
  <dc:subject/>
  <dc:title>AUDITO KOMITETO POSĖDŽIO</dc:title>
</cp:coreProperties>
</file>