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t>Seimo Europos reikalų komiteto pranešimas žiniasklaidai</w:t>
      </w:r>
    </w:p>
    <w:p>
      <w:pPr>
        <w:pStyle w:val="Normal"/>
        <w:rPr/>
      </w:pPr>
      <w:r>
        <w:rPr/>
      </w:r>
    </w:p>
    <w:p>
      <w:pPr>
        <w:pStyle w:val="Normal"/>
        <w:rPr/>
      </w:pPr>
      <w:r>
        <w:rPr/>
        <w:t>2006-06-07</w:t>
      </w:r>
    </w:p>
    <w:p>
      <w:pPr>
        <w:pStyle w:val="BodyText3"/>
        <w:rPr/>
      </w:pPr>
      <w:r>
        <w:rPr/>
      </w:r>
    </w:p>
    <w:p>
      <w:pPr>
        <w:pStyle w:val="BodyText3"/>
        <w:ind w:left="2160" w:hanging="0"/>
        <w:rPr/>
      </w:pPr>
      <w:r>
        <w:rPr/>
        <w:t>Seimo Europos reikalų komitetas pritarė pozicijoms vykstant į ES Transporto, telekomunikacijų ir energetikos tarybos posėdį</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
        <w:ind w:firstLine="600"/>
        <w:jc w:val="both"/>
        <w:rPr/>
      </w:pPr>
      <w:r>
        <w:rPr/>
        <w:t xml:space="preserve">Š.m. birželio 7 d. Seimo Europos reikalų komiteto posėdyje buvo svarstytos Lietuvos Respublikos pozicijos vykstant į Europos Sąjungos Transporto, telekomunikacijų ir energetikos tarybos 2006 m. birželio 8-9 d. posėdį. Ūkio viceministras </w:t>
      </w:r>
      <w:r>
        <w:rPr>
          <w:i/>
          <w:iCs/>
        </w:rPr>
        <w:t>Nerijus Eidukevičius</w:t>
      </w:r>
      <w:r>
        <w:rPr/>
        <w:t xml:space="preserve"> pastebėjo, kad šioje Taryboje energetikos srityje ypatingų sprendimų nebus priimama. Jis pažymėjo, kad bendri valstybių narių veiksmai dėl energetikos turi būti koordinuojami, tačiau Europos Sąjungos institucijos neturi kompetencijos energetikos srityje, todėl šiuo metu galimos tik politinės diskusijos. Š.m. gegužės 12 d. Europos reikalų bei Užsienio reikalų komitetų patvirtintoje nuomonėje dėl Europos Sąjungos energetikos politikos siūloma siekti, kad kuriant ir plėtojant bendrąją energetikos politiką itin didelis dėmesys būtų skiriamas energetinių infrastruktūrų projektų ekologiniam saugumui, o taip pat, kad būtina numatyti konkrečias priemones dėl biokuro ir atsinaujinančių energijos šaltinių plėtros, ne tik skatinant gamybą ir eksportą, bet ir vartojimą Lietuvoje. Tad savo pasisakyme Užsienio reikalų komiteto pirmininko pavaduotojas </w:t>
      </w:r>
      <w:r>
        <w:rPr>
          <w:i/>
          <w:iCs/>
        </w:rPr>
        <w:t>Audronius Ažubalis</w:t>
      </w:r>
      <w:r>
        <w:rPr/>
        <w:t xml:space="preserve"> pabrėžė, kad kuriant bendrą energetinę politiką labai svarbu akcentuoti ekologinį saugumą bei atsakomybę. Susisiekimo ministerijos valstybės sekretorius </w:t>
      </w:r>
      <w:r>
        <w:rPr>
          <w:i/>
          <w:iCs/>
        </w:rPr>
        <w:t>Alminas Mačiulis</w:t>
      </w:r>
      <w:r>
        <w:rPr/>
        <w:t xml:space="preserve"> pristatydamas transporto ir telekomunikacijų srities pozicijas akcentavo klausimo dėl elektroninių ryšių sektoriaus reguliavimo procedūrų supaprastinimo svarbą. Europos reikalų komiteto pirmininkas </w:t>
      </w:r>
      <w:r>
        <w:rPr>
          <w:i/>
          <w:iCs/>
        </w:rPr>
        <w:t>Petras Auštrevičius</w:t>
      </w:r>
      <w:r>
        <w:rPr/>
        <w:t xml:space="preserve"> domėjosi Transporto protokolo įgyvendinančio Alpių konvencijos nuostatas įtaka Lietuvos tarptautinių krovinių vežėjų rinkai.</w:t>
      </w:r>
    </w:p>
    <w:p>
      <w:pPr>
        <w:pStyle w:val="Normal"/>
        <w:ind w:firstLine="600"/>
        <w:jc w:val="both"/>
        <w:rPr/>
      </w:pPr>
      <w:r>
        <w:rPr/>
        <w:t xml:space="preserve">Posėdyje teisingumo ministras </w:t>
      </w:r>
      <w:r>
        <w:rPr>
          <w:i/>
          <w:iCs/>
        </w:rPr>
        <w:t>Gintautas Bužinskas</w:t>
      </w:r>
      <w:r>
        <w:rPr/>
        <w:t xml:space="preserve"> pateikė ataskaitą po Europos Sąjungos Teisingumo ir vidaus reikalų tarybos posėdžio, vykusio 2006 m. birželio 1-2 d.</w:t>
      </w:r>
    </w:p>
    <w:p>
      <w:pPr>
        <w:pStyle w:val="Normal"/>
        <w:ind w:firstLine="600"/>
        <w:jc w:val="both"/>
        <w:rPr/>
      </w:pPr>
      <w:r>
        <w:rPr/>
        <w:t xml:space="preserve">Taip pat Europos reikalų komiteto posėdyje buvo aptartas Europos Sąjungos ir Europos Tarybos bendradarbiavimas. Komiteto narė </w:t>
      </w:r>
      <w:r>
        <w:rPr>
          <w:i/>
          <w:iCs/>
        </w:rPr>
        <w:t>Birutė Vėsaitė</w:t>
      </w:r>
      <w:r>
        <w:rPr/>
        <w:t xml:space="preserve"> sakė, kad yra parengtas Europos Tarybos ir Europos Sąjungos tarpusavio supratimo memorandumo projektas. Ji pažymėjo, kad pagrindinė problema yra susijusi su planuojamu Europos Sąjungos Pagrindinių teisių agentūros steigimu ir jos kompetencija. Seimo narė pastebėjo, kad pranešime dėl Europos Sąjungos ir Europos Tarybos bendradarbiavimo, kurį asmeniškai parengė Liuksemburgo Didžiosios Hercogystės Ministro Pirmininko </w:t>
      </w:r>
      <w:r>
        <w:rPr>
          <w:rFonts w:eastAsia="MS Mincho;ＭＳ 明朝"/>
        </w:rPr>
        <w:t>Jeanas Claude'as Junckeris (Žanas Klodas Junkeris) ir</w:t>
      </w:r>
      <w:r>
        <w:rPr/>
        <w:t xml:space="preserve"> kurio pagrindinės nuostatos įtrauktos į aukščiau paminėtą memorandumo projektą, akcentuojama tai, kad turi būti tam tikras kompetencijų pasidalinimas ir konstruktyvus tarpinstitucinis bendradarbiavimas. Posėdyje dalyvavęs Užsienio reikalų ministerijos Daugiašalių santykių departamento direktorius </w:t>
      </w:r>
      <w:r>
        <w:rPr>
          <w:i/>
          <w:iCs/>
        </w:rPr>
        <w:t>Rokas Bernotas</w:t>
      </w:r>
      <w:r>
        <w:rPr/>
        <w:t xml:space="preserve"> akcentavo, kad Europos Taryba kaip organizacija yra sukaupusi milžinišką patirtį įgyvendinant geros kaimynystės politiką, o Europos Sąjunga turi pakankamų finansinių priemonių tokią patirtį įgyvendinti. Savo ruožtu Teisingumo ministerijos atstovė akcentavo tai, kad turi būti vengiama funkcijų nesuderinamumo. Žmogaus teisių komiteto pirmininkė </w:t>
      </w:r>
      <w:r>
        <w:rPr>
          <w:i/>
          <w:iCs/>
        </w:rPr>
        <w:t>Zita Žvikienė</w:t>
      </w:r>
      <w:r>
        <w:rPr/>
        <w:t xml:space="preserve"> pritardama išsakytoms nuomonėms siūlė ir toliau laikytis nuoseklios pozicijos, tai yra palaikyti iniciatyvą steigti Europos Sąjungos Pagrindinių teisių agentūrą, tačiau jos funkcijos turi būti aiškiai apibrėžtos ir nedubliuoti kitų organizacijų institucijų veiklos. Komiteto narė </w:t>
      </w:r>
      <w:r>
        <w:rPr>
          <w:i/>
          <w:iCs/>
        </w:rPr>
        <w:t>Vilija Aleknaitė Abramikienė</w:t>
      </w:r>
      <w:r>
        <w:rPr/>
        <w:t xml:space="preserve"> išreiškė nuomonę, kad tol, kol Sutarties dėl Konstitucijos Europai ratifikavimo proceso eiga nėra aiški, nėra būtinybės steigti naujas Europos Sąjungos institucijas. Be to, būtina atsižvelgti į realias problemas – būtinybę didinti ekonomikos konkurencingumą. Komiteto pirmininko pavaduotojas </w:t>
      </w:r>
      <w:r>
        <w:rPr>
          <w:i/>
          <w:iCs/>
        </w:rPr>
        <w:t>Rimantas Jonas Dagys</w:t>
      </w:r>
      <w:r>
        <w:rPr/>
        <w:t xml:space="preserve"> nepritardamas memorandumo projektui pareiškė asmeninę nuomonę, kad nepaisant to, kad Sutarties dėl Konstitucijos Europai įsigaliojimo perspektyvos nėra aiškios, tačiau atskiras jos nuostatas, kaip pavyzdžiui Europos Sąjungos Pagrindinių teisių agentūros steigimas, jau dabar bandoma įgyvendinti.</w:t>
      </w:r>
    </w:p>
    <w:p>
      <w:pPr>
        <w:pStyle w:val="Style21"/>
        <w:ind w:firstLine="600"/>
        <w:rPr>
          <w:bCs/>
        </w:rPr>
      </w:pPr>
      <w:r>
        <w:rPr>
          <w:bCs/>
        </w:rPr>
        <w:t>Kitas Europos reikalų komiteto posėdis įvyks 2006 m. birželio 9 d.</w:t>
      </w:r>
    </w:p>
    <w:p>
      <w:pPr>
        <w:pStyle w:val="Style21"/>
        <w:rPr>
          <w:bCs/>
        </w:rPr>
      </w:pPr>
      <w:r>
        <w:rPr>
          <w:bCs/>
        </w:rPr>
      </w:r>
    </w:p>
    <w:p>
      <w:pPr>
        <w:pStyle w:val="Style21"/>
        <w:rPr/>
      </w:pPr>
      <w:r>
        <w:rPr/>
      </w:r>
    </w:p>
    <w:p>
      <w:pPr>
        <w:pStyle w:val="Style21"/>
        <w:rPr/>
      </w:pPr>
      <w:r>
        <w:rPr/>
        <w:t>Parengė:</w:t>
      </w:r>
    </w:p>
    <w:p>
      <w:pPr>
        <w:pStyle w:val="Style21"/>
        <w:rPr/>
      </w:pPr>
      <w:r>
        <w:rPr/>
        <w:t xml:space="preserve">Julijus Glebovas, 2396861, </w:t>
      </w:r>
      <w:hyperlink r:id="rId3">
        <w:r>
          <w:rPr>
            <w:rStyle w:val="InternetLink"/>
          </w:rPr>
          <w:t>Julijus.Glebovas@lrs.lt</w:t>
        </w:r>
      </w:hyperlink>
    </w:p>
    <w:sectPr>
      <w:type w:val="nextPage"/>
      <w:pgSz w:w="11906" w:h="16838"/>
      <w:pgMar w:left="960"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3">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2:56:00Z</dcterms:created>
  <dc:creator>Seimas</dc:creator>
  <dc:description/>
  <dc:language>en-US</dc:language>
  <cp:lastModifiedBy>Julijus Glebovas</cp:lastModifiedBy>
  <cp:lastPrinted>2006-06-02T10:36:00Z</cp:lastPrinted>
  <dcterms:modified xsi:type="dcterms:W3CDTF">2006-06-08T05:26:00Z</dcterms:modified>
  <cp:revision>4</cp:revision>
  <dc:subject/>
  <dc:title>SEIMO EUROPOS REIKALŲ KOMITETO PRANEŠIMAS ŽINIASKLAIDAI</dc:title>
</cp:coreProperties>
</file>