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etuvos Respublikos Seimo Sveikatos reikalų komiteto konferencija-diskusi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AISTŲ KOMPENSAVIMAS LIETUVOJE: AR SKAIDRU IR NEŠALIŠKA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nferencijų ciklo „Vaistų politika Lietuvoje“ pirmoji dal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4 m. spalio 17 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etuvos Respublikos Seimo I rūmai, Konstitucijos salė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Gedimo pr. 53, Vilnius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00 – 10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</w:rPr>
              <w:t>Spaudos konferencija</w:t>
            </w:r>
            <w:r>
              <w:rPr>
                <w:sz w:val="22"/>
              </w:rPr>
              <w:t xml:space="preserve"> (Seimo II rūmai, Spaudos konferencijų salė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lyvauja: Seimo Sveikatos reikalų komiteto pirmininkė, D. Mikutienė, Seimo Antikorupcijos komisijos Sveikatos darbo grupės pirmininkė A. Bilotaitė, UAB „Ernst&amp;Young Baltics“ Neteisėtų veiksmų tyrimų ir prevencijos paslaugų skyriaus darbo grupės vadovas L. Jurkonis, „Local American Working Group“ (LAWG) atstovas A. Vozbutas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onferencijai pirmininkauja:</w:t>
      </w:r>
      <w:r>
        <w:rPr>
          <w:sz w:val="22"/>
        </w:rPr>
        <w:t xml:space="preserve"> Seimo Sveikatos reikalų komiteto pirmininkė D. Mikutienė bei žurnalistas A. Peredni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00 – 11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Įžanginis žod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ngutė Mikutienė</w:t>
            </w:r>
            <w:r>
              <w:rPr>
                <w:sz w:val="22"/>
              </w:rPr>
              <w:t>, Seimo Sveikatos reikalų komiteto pirminink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10 – 11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</w:rPr>
              <w:t>Pranešimas „VAISTŲ KOMPENSAVIMAS LIETUVOJE: PACIENTŲ POŽIŪRIS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ida Augustinienė</w:t>
            </w:r>
            <w:r>
              <w:rPr>
                <w:sz w:val="22"/>
              </w:rPr>
              <w:t>, Lietuvos pacientų organizacijų atstovų tarybos pirmininkė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Lietuvos diabeto asociacijos prezidentė, Tarptautinio pacientų organizacijų aljanso narė, Europos pacientų forumo nar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20 – 11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</w:rPr>
              <w:t>Pranešimas „Ateities planai skaidrinant vaistų kompensavimo procesą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imantė Šalaševičiūtė</w:t>
            </w:r>
            <w:r>
              <w:rPr>
                <w:sz w:val="22"/>
              </w:rPr>
              <w:t>, Sveikatos apsaugos ministr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40 – 12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DISKUSIJA-KOMENTARAI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Komentatoria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ngutė Mikutienė</w:t>
            </w:r>
            <w:r>
              <w:rPr/>
              <w:t>, Seimo Sveikatos reikalų komiteto pirmininkė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tanas Vinkus</w:t>
            </w:r>
            <w:r>
              <w:rPr/>
              <w:t>, Ministro Pirmininko patarėjas sveikatai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iutauras Labanauskas</w:t>
            </w:r>
            <w:r>
              <w:rPr/>
              <w:t>, Lietuvos gydytojų sąjungos prezidentas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ocal American Working Group“ (LAWG)</w:t>
            </w:r>
            <w:r>
              <w:rPr/>
              <w:t xml:space="preserve"> atstovas A. Vozbut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5 – 12.2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</w:rPr>
              <w:t>Pranešimas „vaistų Kompensavimo kelias: sistemos skaidrumo ir nešališkumo analizė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iudas Jurkonis</w:t>
            </w:r>
            <w:r>
              <w:rPr>
                <w:sz w:val="22"/>
              </w:rPr>
              <w:t>, „Ernst&amp;Young Baltics“ Neteisėtų veiksmų tyrimų ir prevencijos paslaugų skyriaus darbo grupės vadov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25 – 12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iskusija-komentara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entatoria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gnė Bilotaitė</w:t>
            </w:r>
            <w:r>
              <w:rPr/>
              <w:t>, Seimo Antikorupcijos komisijos Sveikatos darbo grupės pirmininkė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erijus Genys</w:t>
            </w:r>
            <w:r>
              <w:rPr/>
              <w:t xml:space="preserve">, LR Vyriausybės kanceliarijos Ekonominių pažeidimų ir korupcijos prevencijos skyriaus vedėjas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ira Mečėjienė</w:t>
            </w:r>
            <w:r>
              <w:rPr/>
              <w:t>, LR Prezidentės patarėj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ūta Mrazauskaitė</w:t>
            </w:r>
            <w:r>
              <w:rPr/>
              <w:t>, „Transparency International“ Lietuvos skyriaus Projektų vadovė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ūta Pumputienė</w:t>
            </w:r>
            <w:r>
              <w:rPr/>
              <w:t>, LAWG vadovė, advokatų kontoros „LAWIN Lideika, Petrauskas, Valiūnas ir partneriai“ advokat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50 – 13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Konferencijos apibendrinim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ngutė Mikutienė</w:t>
            </w:r>
            <w:r>
              <w:rPr>
                <w:sz w:val="22"/>
              </w:rPr>
              <w:t>, Seimo Sveikatos reikalų komiteto pirminink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.20 – 14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Kavos pertrau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7:00Z</dcterms:created>
  <dc:creator>Sarunas Frolenko</dc:creator>
  <dc:description/>
  <dc:language>en-US</dc:language>
  <cp:lastModifiedBy>ŠANDARIENĖ Laima</cp:lastModifiedBy>
  <dcterms:modified xsi:type="dcterms:W3CDTF">2014-10-13T10:27:00Z</dcterms:modified>
  <cp:revision>2</cp:revision>
  <dc:subject/>
  <dc:title/>
</cp:coreProperties>
</file>