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LSTYBĖS VALDYMO IR SAVIVALDYBIŲ KOMITETO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DARBOTVARKĖ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(nuo 2009-11-16)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 xml:space="preserve">2009-11-17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1251"/>
        <w:gridCol w:w="1080"/>
        <w:gridCol w:w="2700"/>
        <w:gridCol w:w="2001"/>
        <w:gridCol w:w="1599"/>
      </w:tblGrid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1-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00-9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XIP-13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</w:rPr>
              <w:t xml:space="preserve">Teritorijų planavimo įstatymo 5, 32, 34 ir 35 straipsnių pakeitimo </w:t>
            </w:r>
            <w:r>
              <w:rPr>
                <w:rFonts w:cs="Arial"/>
                <w:color w:val="000000"/>
                <w:sz w:val="20"/>
                <w:szCs w:val="20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engimas ir 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Marcinkut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lt-LT"/>
              </w:rPr>
              <w:t>XIP-13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  <w:t>Statybos įstatymo 12, 14, 15, 16, 22, 23, 23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Arial"/>
                <w:sz w:val="20"/>
                <w:szCs w:val="20"/>
                <w:lang w:val="lt-LT"/>
              </w:rPr>
              <w:t xml:space="preserve">, 25, 27, 28, 32, 33, 34, 35 ir 42 straipsnių pakeitimo ir Įstatymo papildymo 45 straipsniu </w:t>
            </w:r>
            <w:r>
              <w:rPr>
                <w:rFonts w:cs="Arial"/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Marcinkut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XIP-13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</w:rPr>
              <w:t xml:space="preserve">Apskrities valdymo įstatymo 9 straipsnio pakeitimo </w:t>
            </w:r>
            <w:r>
              <w:rPr>
                <w:rFonts w:cs="Arial"/>
                <w:color w:val="000000"/>
                <w:sz w:val="20"/>
                <w:szCs w:val="20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1-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15-9: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906(4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  <w:t xml:space="preserve">Žemės įstatymo 7, 9, 14, 19, 22, 23, 30, 34, 46, 49, 50, 51, 52 straipsnių pakeitimo ir papildymo </w:t>
            </w:r>
            <w:r>
              <w:rPr>
                <w:rFonts w:cs="Arial"/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: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1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9:25-9: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20"/>
                <w:szCs w:val="20"/>
                <w:lang w:val="lt-LT"/>
              </w:rPr>
              <w:t>1036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  <w:t xml:space="preserve">Atliekų tvarkymo įstatymo 2, 4, 25, 27, 28, 30, 31, 34 ir 35 straipsnių pakeitimo ir papildymo </w:t>
            </w:r>
            <w:r>
              <w:rPr>
                <w:rFonts w:cs="Arial"/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lt-LT"/>
              </w:rPr>
              <w:t>Sv. Seime 2009-12-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20"/>
                <w:szCs w:val="20"/>
                <w:lang w:val="lt-LT"/>
              </w:rPr>
              <w:t>1153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  <w:t>Atliekų tvarkymo įstatymo 2, 34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Arial"/>
                <w:sz w:val="20"/>
                <w:szCs w:val="20"/>
                <w:lang w:val="lt-LT"/>
              </w:rPr>
              <w:t>, 34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2</w:t>
            </w:r>
            <w:r>
              <w:rPr>
                <w:rFonts w:cs="Arial"/>
                <w:sz w:val="20"/>
                <w:szCs w:val="20"/>
                <w:lang w:val="lt-LT"/>
              </w:rPr>
              <w:t>, 34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rFonts w:cs="Arial"/>
                <w:sz w:val="20"/>
                <w:szCs w:val="20"/>
                <w:lang w:val="lt-LT"/>
              </w:rPr>
              <w:t>, 34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4</w:t>
            </w:r>
            <w:r>
              <w:rPr>
                <w:rFonts w:cs="Arial"/>
                <w:sz w:val="20"/>
                <w:szCs w:val="20"/>
                <w:lang w:val="lt-LT"/>
              </w:rPr>
              <w:t>, 34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5</w:t>
            </w:r>
            <w:r>
              <w:rPr>
                <w:rFonts w:cs="Arial"/>
                <w:sz w:val="20"/>
                <w:szCs w:val="20"/>
                <w:lang w:val="lt-LT"/>
              </w:rPr>
              <w:t xml:space="preserve"> straipsnių pakeitimo ir papildymo </w:t>
            </w:r>
            <w:r>
              <w:rPr>
                <w:rFonts w:cs="Arial"/>
                <w:color w:val="000000"/>
                <w:sz w:val="20"/>
                <w:szCs w:val="20"/>
                <w:lang w:val="lt-LT"/>
              </w:rPr>
              <w:t xml:space="preserve">įstatymo 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rFonts w:cs="Arial"/>
                <w:color w:val="000000"/>
                <w:sz w:val="20"/>
                <w:szCs w:val="20"/>
                <w:lang w:val="lt-LT"/>
              </w:rPr>
              <w:t xml:space="preserve">1036ES projektas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(pradėta ES teisės pažeidimo procedūra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1-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35-9: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318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ndens įstatymo 3, 4, 16, 22, 29, 31, 33 straipsnių ir priedo  pakeitimo ir papildymo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įstatymo projektas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pradėta ES teisės pažeidimo procedūra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Marcinkut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319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  <w:t>Administracinių teisės pažeidimų kodekso 51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6</w:t>
            </w:r>
            <w:r>
              <w:rPr>
                <w:rFonts w:cs="Arial"/>
                <w:sz w:val="20"/>
                <w:szCs w:val="20"/>
                <w:lang w:val="lt-LT"/>
              </w:rPr>
              <w:t>, 51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13</w:t>
            </w:r>
            <w:r>
              <w:rPr>
                <w:rFonts w:cs="Arial"/>
                <w:sz w:val="20"/>
                <w:szCs w:val="20"/>
                <w:lang w:val="lt-LT"/>
              </w:rPr>
              <w:t>, 55, 57, 242 straipsnių pakeitimo ir 58</w:t>
            </w:r>
            <w:r>
              <w:rPr>
                <w:rFonts w:cs="Arial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Arial"/>
                <w:sz w:val="20"/>
                <w:szCs w:val="20"/>
                <w:lang w:val="lt-LT"/>
              </w:rPr>
              <w:t xml:space="preserve">  straipsnio pripažinimo netekusiu galios </w:t>
            </w:r>
            <w:r>
              <w:rPr>
                <w:rFonts w:cs="Arial"/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lt-LT"/>
              </w:rPr>
              <w:t>(pradėta ES teisės pažeidimo procedūra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lt-LT"/>
              </w:rPr>
            </w:pPr>
            <w:r>
              <w:rPr>
                <w:rFonts w:cs="Arial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DARBOTVARKĖ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2009-11-18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 xml:space="preserve">Išvažiuojamojo posėdžio į Švenčionių rajono savivaldybę tema </w:t>
      </w:r>
      <w:r>
        <w:rPr>
          <w:b/>
          <w:bCs/>
          <w:lang w:val="lt-LT" w:eastAsia="lt-LT"/>
        </w:rPr>
        <w:t>„Lietuvos Respublikos Vietos savivaldos įstatymo, priimto 2</w:t>
      </w:r>
      <w:r>
        <w:rPr>
          <w:b/>
          <w:lang w:val="lt-LT" w:eastAsia="lt-LT"/>
        </w:rPr>
        <w:t xml:space="preserve">008 m. rugsėjo 15 d. </w:t>
      </w:r>
      <w:r>
        <w:rPr>
          <w:b/>
          <w:bCs/>
          <w:lang w:val="lt-LT" w:eastAsia="lt-LT"/>
        </w:rPr>
        <w:t>Nr. X</w:t>
      </w:r>
      <w:r>
        <w:rPr>
          <w:b/>
          <w:lang w:val="lt-LT" w:eastAsia="lt-LT"/>
        </w:rPr>
        <w:t>-1722, įgyvendinimas “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 vie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09-11-1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venčionių rajono savivaldyb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. SAVIVALDYBIŲ VIDINĖ DECENTRALIZAC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Seniūnijų ūkinės-finansinės veiklos ir valdymo stiprin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Piliečių aktyvumo skatinim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09-11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0:3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venčionių rajono savivaldyb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. AUDITAS IR KONTROLĖ SAVIVALDYBĖS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Savivaldybės kontrolierius ir savivaldybės centralizuotas vidaus audi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la, santykiai ir perspektyv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09-11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1:0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venčionių rajono savivaldyb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II. SAVIVALDYBĖS TARYBOS VEIKLOS ORGANIZAV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Dauguma ir mažuma, tarybos posėdži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Tarpinstituciniai santykiai savivaldybėj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2009-11-18 išvykstame nuo Seimo III r. 8:00 val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180"/>
        <w:rPr/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5:00Z</dcterms:created>
  <dc:creator>gejasa</dc:creator>
  <dc:description/>
  <cp:keywords/>
  <dc:language>en-US</dc:language>
  <cp:lastModifiedBy>gejasa</cp:lastModifiedBy>
  <cp:lastPrinted>2009-11-10T14:41:00Z</cp:lastPrinted>
  <dcterms:modified xsi:type="dcterms:W3CDTF">2009-11-13T07:47:00Z</dcterms:modified>
  <cp:revision>3</cp:revision>
  <dc:subject/>
  <dc:title>VALSTYBĖS VALDYMO IR SAVIVALDYBIŲ KOMITETO POSĖDŽIO</dc:title>
</cp:coreProperties>
</file>