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Lapkričio 7 d. Teisės ir teisėtvarkos komitetas posėdyje svarstė 2008 metų valstybės biudžeto ir savivaldybių biudžetų finansinių rodiklių patvirtinimo įstatymo projektą Nr.XP-2584 ir nusprendė su komiteto siūlomais patobulinimais pritarti dėl Teisės ir teisėtvarkos komiteto kuruojamoms institucijoms siūlomų asignavimų, tačiau nepritarė visam 2008 metų valstybės biudžeto ir savivaldybių biudžetų finansinių rodiklių patvirtinimo įstatymo projektui Nr.XP-2584 ir siūlo grąžinti iniciatoriams jį tobulinti.</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bendru sutarimu pritarė Seimo nutarimo „Dėl Lietuvos Respublikos 2006 metų valstybės biudžeto įvykdymo apyskaitos" projektui Nr.XP-2140.</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ir preliminariai įvertino, ar  Valstybės ir tarnybos paslapčių įstatymo 15 straipsnio pakeitimo įstatymo projektas Nr.XP-1898 atitinka Konstituciją. Konstatuota, kad pateiktas įstatymo projektas prieštarauja Konstitucijai.</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Komitetas posėdyje pakartotinai svarstė Asmens duomenų teisines apsaugos įstatymo pakeitimo įstatymo projektą Nr.XP-1350(2). Nuspręsta   iš esmės pritarti iniciatorių pateiktam įstatymo projektui; siūlyti pagrindiniam komitetui tobulinti įstatymo projektą atsižvelgiant į Seimo kanceliarijos Teisės departamento bei Teisės ir teisėtvarkos komiteto pastabas.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Teisės ir teisėtvarkos komiteto biuro  padėjėja (tel. 239 67 94)</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8:00Z</dcterms:created>
  <dc:creator>Seimas</dc:creator>
  <dc:description/>
  <dc:language>en-US</dc:language>
  <cp:lastModifiedBy>Seimas</cp:lastModifiedBy>
  <cp:lastPrinted>2001-05-22T17:22:00Z</cp:lastPrinted>
  <dcterms:modified xsi:type="dcterms:W3CDTF">2007-11-07T13:48:00Z</dcterms:modified>
  <cp:revision>2</cp:revision>
  <dc:subject/>
  <dc:title>Vilnius</dc:title>
</cp:coreProperties>
</file>