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6 m. vasario 15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00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2-1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ų pristatymas vykstant į Europos Sąjungos Teisingumo ir vidaus reikalų tarybos 2006 m. vasario 20-21 d. posėdį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eisingumo ministras Gintautas Bužinsk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daus reikalų ministras Gintaras Jonas Furmanavič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vydas Sadeckas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oma Žakaitienė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ita Žvikienė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5"/>
              <w:jc w:val="center"/>
              <w:rPr>
                <w:bCs w:val="false"/>
              </w:rPr>
            </w:pPr>
            <w:r>
              <w:rPr>
                <w:bCs w:val="false"/>
              </w:rPr>
              <w:t>Julijus Glebovas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2-1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30-16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ietuvos Respublikos pozicijų pristatymas vykstant į Europos Sąjungos Žemės ūkio ir žuvininkystės tarybos  2006 m. vasario 20-21 d. posėdį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Kviečiama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Žemės ūkio ministrė Kazimira Danutė Prunskienė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ozas Jaruš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ktoras Ri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fredas Pekeliū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Andrej Didenko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Živilė Pavilonytė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2-1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00-16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Europos Komisijos vertinimai dėl Nacionalinių Lisabonos strategijos įgyvendinimo programų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Ūkio ministerijos atstovai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Jadvyga Zinkevičiūtė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Roma Žakaitienė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Heading5"/>
              <w:jc w:val="center"/>
              <w:rPr>
                <w:bCs w:val="false"/>
              </w:rPr>
            </w:pPr>
            <w:r>
              <w:rPr/>
              <w:t>Julijus Glebovas</w:t>
            </w:r>
          </w:p>
          <w:p>
            <w:pPr>
              <w:pStyle w:val="Heading1"/>
              <w:spacing w:before="0" w:after="0"/>
              <w:rPr>
                <w:bCs/>
                <w:i w:val="false"/>
                <w:i w:val="false"/>
                <w:iCs w:val="false"/>
                <w:lang w:val="lt-LT"/>
              </w:rPr>
            </w:pPr>
            <w:r>
              <w:rPr>
                <w:bCs/>
                <w:i w:val="false"/>
                <w:iCs w:val="false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 w:val="false"/>
                <w:i w:val="false"/>
                <w:iCs w:val="false"/>
                <w:color w:val="000000"/>
                <w:lang w:val="lt-LT"/>
              </w:rPr>
            </w:pPr>
            <w:r>
              <w:rPr>
                <w:i w:val="false"/>
                <w:iCs w:val="false"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2-1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30-16.4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asirengimas COSAC pirmininkų susitikimui, kuris vyks 2006 m. vasario 20 d. Vienoje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  <w:t>Vydas Gedvila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 w:val="false"/>
                <w:i w:val="false"/>
                <w:iCs w:val="false"/>
                <w:color w:val="000000"/>
                <w:lang w:val="lt-LT"/>
              </w:rPr>
            </w:pPr>
            <w:r>
              <w:rPr>
                <w:i w:val="false"/>
                <w:iCs w:val="false"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2-1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40-16.4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ab/>
        <w:t>vydas gedvil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3:12:00Z</dcterms:created>
  <dc:creator>inzace</dc:creator>
  <dc:description/>
  <dc:language>en-US</dc:language>
  <cp:lastModifiedBy>Julijus Glebovas</cp:lastModifiedBy>
  <cp:lastPrinted>2006-01-09T15:24:00Z</cp:lastPrinted>
  <dcterms:modified xsi:type="dcterms:W3CDTF">2006-01-24T13:12:00Z</dcterms:modified>
  <cp:revision>2</cp:revision>
  <dc:subject/>
  <dc:title>SEIMO EUROPOS REIKALŲ KOMITETO</dc:title>
</cp:coreProperties>
</file>