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eimo Sveikatos reikalų komitetas siūlo skirti dalį viršplaninių pajamų asmens sveikatos priežiūros paslaugų apmokėjimui</w:t>
      </w:r>
    </w:p>
    <w:p>
      <w:pPr>
        <w:pStyle w:val="Normal"/>
        <w:spacing w:before="0" w:after="120"/>
        <w:jc w:val="both"/>
        <w:rPr/>
      </w:pPr>
      <w:r>
        <w:rPr>
          <w:rFonts w:cs="Times New Roman" w:ascii="Times New Roman" w:hAnsi="Times New Roman"/>
          <w:sz w:val="24"/>
          <w:szCs w:val="24"/>
        </w:rPr>
        <w:t>Seimo Sveikatos reikalų komitetas 2012 m. rugsėjo 19 d. posėdyje svarstė keturis Tabako kontrolės įstatymų projektus (Tabako kontrolės įstatymo 8 straipsnio pakeitimo įstatymo projektą Nr. XIP-2356, Tabako kontrolės įstatymo 8, 15, 19 ir 26 straipsnių pakeitimo ir papildymo bei Įstatymo papildymo 27(1) straipsniu įstatymo projektą Nr. XIP-743, Tabako kontrolės įstatymo 2 ir  26 straipsnių pakeitimo ir papildymo bei Įstatymo papildymo 16(1) straipsniu įstatymo projektą Nr. XIP-1822 ir Tabako kontrolės įstatymo 19 straipsnio papildymo įstatymo projektą Nr. XIP-1376(2)), kuriuos nusprendė apjungti į vieną, daugumos Sveikatos reikalų komiteto narių užregistruotą Tabako kontrolės įstatymo 8, 15, 19 ir 26 straipsnių pakeitimo ir papildymo bei Įstatymo papildymo 27(1) straipsniu įstatymo projektą Nr. XIP-743 ir jį patobulinti. Patobulintu Tabako kontrolės įstatymo pakeitimo ir papildymo įstatymo projektu Nr. XIP-743(2) bus siekiama įvesti įspėjimus ant tabako gaminių pakuočių, drausti prekiauti tabako gaminiais tiesiogiai prieinamumu būdu, drausti realizuoti tabako gaminių pakaitalus ir kt. Atsižvelgiant į Ūkio ministerijos pateiktas pastabas, kad įstatymo projektas Nr. XIP-743(2) gali prieštarauti kai kurioms Europos Sąjungos direktyvoms, nuspręsta prašyti Europos teisės departamento išvados bei svarstyti patobulintą įstatymo projektą kitame posėdyj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omitetas taip pat svarstė kelis parlamentinės kontrolės klausimus. Sveikatos apsaugos ministerijai ir Valstybinei ligonių kasai pateikus informaciją dėl Lietuvos gydytojų vadovų sąjungos kreipimosi ,,Dėl blogėjančios asmens sveikatos priežiūros įstaigų finansinės būklės“, Komitetas balsų dauguma nusprendė rekomenduoti Sveikatos apsaugos ministerijai ir Valstybinei ligonių kasai 2012 metais skirti 60 mln. litų iš Privalomojo sveikatos draudimo fondo biudžeto viršplaninių pajamų šių prioritetinių asmens sveikatos priežiūros paslaugų apmokėjimui: ambulatorinėms specializuotoms asmens sveikatos priežiūros paslaugoms, dienos stacionaro paslaugoms, dienos chirurgijos paslaugoms, stebėjimo paslaugoms, slaugos ir palaikomojo gydymo paslaugoms, ambulatorinės reabilitacijos paslaugoms.</w:t>
      </w:r>
    </w:p>
    <w:p>
      <w:pPr>
        <w:pStyle w:val="Pagrindinistekstas2"/>
        <w:spacing w:lineRule="auto" w:line="276"/>
        <w:jc w:val="both"/>
        <w:rPr>
          <w:szCs w:val="24"/>
          <w:lang w:val="lt-LT"/>
        </w:rPr>
      </w:pPr>
      <w:r>
        <w:rPr>
          <w:szCs w:val="24"/>
          <w:lang w:val="lt-LT"/>
        </w:rPr>
        <w:t xml:space="preserve">Išklausyta Sveikatos apsaugos ministerijos informacija dėl Sveikatos priežiūros įstaigų įstatymo 15 straipsnio pakeitimo įstatymo įgyvendinimo eigos. Šiame įstatyme nustatytos priemonės, kurios užtikrintų Lietuvos nacionalinės sveikatos sistemos įstaigų vadovų kaitą. </w:t>
      </w:r>
    </w:p>
    <w:p>
      <w:pPr>
        <w:pStyle w:val="Pagrindinistekstas2"/>
        <w:spacing w:lineRule="auto" w:line="276"/>
        <w:jc w:val="both"/>
        <w:rPr/>
      </w:pPr>
      <w:r>
        <w:rPr>
          <w:szCs w:val="24"/>
          <w:lang w:val="lt-LT"/>
        </w:rPr>
        <w:t>Pristatyti Sveikatos apsaugos ministerijos 2012 m. liepos 4 d. sudarytos darbo grupės dienos chirurgijos paslaugų teikimo reikalavimams persvarstyti atlikti ir planuojami atlikti darbai.</w:t>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tetas priėmė sprendimus dėl</w:t>
      </w:r>
      <w:r>
        <w:rPr>
          <w:rFonts w:eastAsia="Times New Roman" w:cs="Times New Roman" w:ascii="Times New Roman" w:hAnsi="Times New Roman"/>
          <w:color w:val="92D050"/>
          <w:sz w:val="24"/>
          <w:szCs w:val="24"/>
          <w:lang w:eastAsia="lt-LT"/>
        </w:rPr>
        <w:t xml:space="preserve"> </w:t>
      </w:r>
      <w:r>
        <w:rPr>
          <w:rFonts w:eastAsia="Times New Roman" w:cs="Times New Roman" w:ascii="Times New Roman" w:hAnsi="Times New Roman"/>
          <w:sz w:val="24"/>
          <w:szCs w:val="24"/>
          <w:lang w:eastAsia="lt-LT"/>
        </w:rPr>
        <w:t xml:space="preserve">Farmacijos įstatymo 2, 8, 10, 12, 14, 15, 17, 18, 24, 62, 64, 66, 67, 69 straipsnių, vienuoliktojo skirsnio, Įstatymo priedo pakeitimo ir papildymo įstatymo projekto Nr. XIP-4461 ES ir jį lydinčio įstatymo projekto Nr. XIP-4462, Sveikatos draudimo įstatymo 17, 18 straipsnių pakeitimo ir papildymo įstatymo projekto Nr. XIP-4737 ir Žmonių palaikų laidojimo įstatymo 6, 7, 14 ir 22 straipsnių pakeitimo ir papildymo įstatymo projekto Nr. XIP-4431 parengiamųjų darbų.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rigita Sesickienė</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ietuvos Respublikos Seimo kanceliarijos</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veikatos reikalų komiteto biuro padėjėja</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l.: (8 5) 239 678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Pagrindinistekstas2Diagrama">
    <w:name w:val="Pagrindinis tekstas 2 Diagrama"/>
    <w:qFormat/>
    <w:rPr>
      <w:rFonts w:ascii="Times New Roman" w:hAnsi="Times New Roman" w:eastAsia="Times New Roman" w:cs="Times New Roman"/>
      <w:sz w:val="24"/>
      <w:lang w:val="en-U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zdaviniai">
    <w:name w:val="uzdaviniai"/>
    <w:basedOn w:val="Normal"/>
    <w:qFormat/>
    <w:pPr>
      <w:spacing w:lineRule="auto" w:line="240" w:before="280" w:after="280"/>
    </w:pPr>
    <w:rPr>
      <w:rFonts w:ascii="Times New Roman" w:hAnsi="Times New Roman" w:eastAsia="Times New Roman" w:cs="Times New Roman"/>
      <w:sz w:val="24"/>
      <w:szCs w:val="24"/>
    </w:rPr>
  </w:style>
  <w:style w:type="paragraph" w:styleId="Pagrindinistekstas2">
    <w:name w:val="Pagrindinis tekstas 2"/>
    <w:basedOn w:val="Normal"/>
    <w:qFormat/>
    <w:pPr>
      <w:spacing w:lineRule="auto" w:line="480" w:before="0" w:after="120"/>
    </w:pPr>
    <w:rPr>
      <w:rFonts w:ascii="Times New Roman" w:hAnsi="Times New Roman" w:eastAsia="Times New Roman" w:cs="Times New Roman"/>
      <w:sz w:val="24"/>
      <w:szCs w:val="20"/>
      <w:lang w:val="en-US"/>
    </w:rPr>
  </w:style>
  <w:style w:type="paragraph" w:styleId="Debesliotekstas">
    <w:name w:val="Debesėlio teksta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20:00Z</dcterms:created>
  <dc:creator>ŠIMULEVIČ Brigita</dc:creator>
  <dc:description/>
  <cp:keywords/>
  <dc:language>en-US</dc:language>
  <cp:lastModifiedBy>ŠIMULEVIČ Brigita</cp:lastModifiedBy>
  <cp:lastPrinted>2012-09-19T14:38:00Z</cp:lastPrinted>
  <dcterms:modified xsi:type="dcterms:W3CDTF">2012-09-19T11:43:00Z</dcterms:modified>
  <cp:revision>35</cp:revision>
  <dc:subject/>
  <dc:title/>
</cp:coreProperties>
</file>