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82" w:hanging="0"/>
        <w:rPr/>
      </w:pPr>
      <w:r>
        <w:rPr/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2 m. vasario 29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2-29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</w:t>
              <w:softHyphen/>
              <w:t>-11.1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formacijos apie valstybės institucijų veiksmus bei sprendimus, tiriant bei vertinant įslaptintos informacijos dėl AB bankas ,,Snoras“ atskleidimą, išklausym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2-29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15</w:t>
              <w:softHyphen/>
              <w:t>-11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ėl komiteto siūlymų Seimo pavasario sesijai ir komiteto darbų plano projekt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2-2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30</w:t>
              <w:softHyphen/>
              <w:t>-11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dėl kito komiteto posėdži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Heading5"/>
        <w:ind w:left="-993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2:00Z</dcterms:created>
  <dc:creator>a</dc:creator>
  <dc:description/>
  <cp:keywords/>
  <dc:language>en-US</dc:language>
  <cp:lastModifiedBy>STROLIENĖ Giedrė</cp:lastModifiedBy>
  <cp:lastPrinted>2012-02-22T12:51:00Z</cp:lastPrinted>
  <dcterms:modified xsi:type="dcterms:W3CDTF">2012-02-27T07:50:00Z</dcterms:modified>
  <cp:revision>4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