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b/>
          <w:b/>
          <w:spacing w:val="4"/>
          <w:sz w:val="24"/>
          <w:u w:val="single"/>
        </w:rPr>
      </w:pPr>
      <w:r>
        <w:rPr>
          <w:rFonts w:cs="Times New Roman" w:ascii="Times New Roman" w:hAnsi="Times New Roman"/>
          <w:b/>
          <w:spacing w:val="4"/>
          <w:sz w:val="24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6 m. lapkričio 27 d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NSGK PRITARĖ  ŠAULIŲ SĄJUNGOS VADO KANDIDATŪR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Šiandien Nacionalinio saugumo ir gynybos komitetas (NSGK) išvažiuojamajame posėdyje pritarė Krašto apsaugos ministro Juozo Olekos pateiktai Šaulių sąjungos vado – Juozo Širvinsko – kandidatūrai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Komiteto pirmininkas pažymėjo: “Šaulių sąjunga skiria labai daug dėmesio </w:t>
      </w:r>
      <w:r>
        <w:rPr>
          <w:rFonts w:cs="Times New Roman" w:ascii="Times New Roman" w:hAnsi="Times New Roman"/>
          <w:sz w:val="24"/>
          <w:szCs w:val="14"/>
        </w:rPr>
        <w:t>visuomeniniam pilietiniam jaunimo ugdymui</w:t>
      </w:r>
      <w:r>
        <w:rPr>
          <w:rFonts w:cs="Times New Roman" w:ascii="Times New Roman" w:hAnsi="Times New Roman"/>
          <w:sz w:val="24"/>
        </w:rPr>
        <w:t xml:space="preserve"> ir tai yra svarbu, ruošiantis pereiti prie profesionalios kariuomenės”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sargos pulkininkas leitenantas Juozas Širvinskas Šaulių sąjungos vado pareigas eina nuo 2001 met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aulių sąjungos vado kandidatūrą teikia Krašto apsaugos ministras, suderinus su Seimo Nacionalinio saugumo ir gynybos komitetu, tvirtina Šaulių sąjungos suvažiavimas. Šaulių sąjungos suvažiavimas įvyks gruodžio 16 dieną Kau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lita Zabarauskaitė, tel. 2396770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GK 2 LIETU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30:00Z</dcterms:created>
  <dc:creator>Seimas</dc:creator>
  <dc:description/>
  <dc:language>en-US</dc:language>
  <cp:lastModifiedBy>Seimas</cp:lastModifiedBy>
  <cp:lastPrinted>2001-05-19T17:58:00Z</cp:lastPrinted>
  <dcterms:modified xsi:type="dcterms:W3CDTF">2006-11-27T16:30:00Z</dcterms:modified>
  <cp:revision>2</cp:revision>
  <dc:subject/>
  <dc:title>Vilnius</dc:title>
</cp:coreProperties>
</file>