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4-2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639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altijos asamblėjos salė 1 a</w:t>
            </w:r>
            <w:r>
              <w:rPr/>
              <w:t>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ocialinės apsaugos ir darbo ministerijos rengiamo Vaiko teisių apsaugos pagrindų įstatymo projekto (informacijos išklausymas). Pranešėjas: Socialinės apsaugos ir darbo ministerijos atstovas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557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žųjų bendrijų įstatymo Nr. XI-2159 6(1), 21 ir 31(1)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5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32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kilnojamojo turto mokesčio įstatymo 6 ir 7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uropos Komisijos komunikatas Europos Parlamentui, Tarybai, Europos ekonomikos ir socialinių reikalų komitetui ir regionų komitetui „Pažangaus, tvaraus ir integracinio augimo strategijos „Europa 2020“ rezultatų apžvalga (Nr.KOM(22014)130 (Nr. ES-14-36)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ŠIMIENĖ Dalia</dc:creator>
  <dc:description/>
  <cp:keywords/>
  <dc:language>en-US</dc:language>
  <cp:lastModifiedBy>BUINAUSKAITĖ Giedrė</cp:lastModifiedBy>
  <cp:lastPrinted>2014-04-17T13:13:00Z</cp:lastPrinted>
  <dcterms:modified xsi:type="dcterms:W3CDTF">2014-04-17T10:15:00Z</dcterms:modified>
  <cp:revision>12</cp:revision>
  <dc:subject/>
  <dc:title/>
</cp:coreProperties>
</file>