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sausio 2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ausio 27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IONALINIO SAUGUMO IR GYNYBOS KOMITETO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985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  <w:softHyphen/>
              <w:t>-12.00 val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institucijų (Valstybės saugumo departamento, Lietuvos banko, Finansinių nusikaltimų tyrimo tarnybos prie VRM) informacija dėl Seimo Pirmininkės 2012 m. sausio 19 d. kreipimosi ,,Dėl iniciatyvos įkurti Seimo laikinąją tyrimo komisiją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  <w:softHyphen/>
              <w:t>-12.1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ėl kito komiteto posėdžio darbotvarkė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ARVYDAS ANUŠAUSKA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4:00Z</dcterms:created>
  <dc:creator>lasand</dc:creator>
  <dc:description/>
  <dc:language>en-US</dc:language>
  <cp:lastModifiedBy>Šandarienė,Laima</cp:lastModifiedBy>
  <dcterms:modified xsi:type="dcterms:W3CDTF">2012-01-24T14:35:00Z</dcterms:modified>
  <cp:revision>3</cp:revision>
  <dc:subject/>
  <dc:title>LIETUVOS RESPUBLIKOS SEIMO</dc:title>
</cp:coreProperties>
</file>