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13</w:t>
      </w:r>
    </w:p>
    <w:p>
      <w:pPr>
        <w:pStyle w:val="Header"/>
        <w:tabs>
          <w:tab w:val="clear" w:pos="4153"/>
          <w:tab w:val="clear" w:pos="8306"/>
        </w:tabs>
        <w:spacing w:before="240" w:after="240"/>
        <w:jc w:val="center"/>
        <w:rPr>
          <w:b/>
          <w:b/>
          <w:sz w:val="28"/>
        </w:rPr>
      </w:pPr>
      <w:r>
        <w:rPr>
          <w:b/>
          <w:sz w:val="28"/>
        </w:rPr>
        <w:t>Liberalų sąjūdis Seime inicijuoja diskusiją dėl padėties švietimo srityje</w:t>
      </w:r>
    </w:p>
    <w:p>
      <w:pPr>
        <w:pStyle w:val="Normal"/>
        <w:jc w:val="both"/>
        <w:rPr/>
      </w:pPr>
      <w:r>
        <w:rPr/>
        <w:t>Liberalų sąjūdžio frakcija artimiausiuose Seimo posėdžiuose siūlo surengti diskusiją dėl finansavimo, švietimo proceso organizavimo ir kitų problemų, kylančių bendrojo ir ikimokyklinio lavinimo įstaigose. Pasak tokį siūlymą Seimo pirmininkui pateikusio Petro Auštrevičiaus, siekiant efektyvių sprendimų švietimo srityje, būtina Vyriausybės atstovų, Seimo frakcijų ir švietimo bendruomenės atstovų diskusija.</w:t>
      </w:r>
    </w:p>
    <w:p>
      <w:pPr>
        <w:pStyle w:val="Normal"/>
        <w:jc w:val="both"/>
        <w:rPr/>
      </w:pPr>
      <w:r>
        <w:rPr/>
      </w:r>
    </w:p>
    <w:p>
      <w:pPr>
        <w:pStyle w:val="Normal"/>
        <w:jc w:val="both"/>
        <w:rPr/>
      </w:pPr>
      <w:r>
        <w:rPr/>
        <w:t xml:space="preserve">Pasiūlyme P. Auštrevičius pažymi, kad šiuo metu Lietuvos mokyklose plačiai vykstantys streikai, pedagogų pagrįstai keliamos problemos, prastėjantys ugdymo pasiekimų rodikliai atspindi ilgai brandintas gilias problemas bendrojo ir ikimokyklinio lavinimo sistemose. „Tenka pripažinti, kad tai yra valdžios ilgalaikės abejingos politikos, o kartu ir dabartinės vyriausybės nesugebėjimo priimti sprendimus pasekmė“,- teigia politikas. </w:t>
      </w:r>
    </w:p>
    <w:p>
      <w:pPr>
        <w:pStyle w:val="Normal"/>
        <w:jc w:val="both"/>
        <w:rPr/>
      </w:pPr>
      <w:r>
        <w:rPr/>
      </w:r>
    </w:p>
    <w:p>
      <w:pPr>
        <w:pStyle w:val="Header"/>
        <w:tabs>
          <w:tab w:val="clear" w:pos="4153"/>
          <w:tab w:val="clear" w:pos="8306"/>
        </w:tabs>
        <w:jc w:val="both"/>
        <w:rPr/>
      </w:pPr>
      <w:r>
        <w:rPr/>
        <w:t>Diskusiją apie švietimo problemas Liberalų sąjūdis ketina surengti Seime svarstant Liberalų sąjūdžio atstovų registruotą Seimo nutarimo projektą, kuriuo siūloma pavesti Vyriausybei bendrojo lavinimo mokyklų ir ikimokyklinio ugdymo įstaigų darbuotojų atlyginimus padidinti 20 %.</w:t>
      </w:r>
    </w:p>
    <w:p>
      <w:pPr>
        <w:pStyle w:val="Normal"/>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24:00Z</dcterms:created>
  <dc:creator>BaNarb</dc:creator>
  <dc:description/>
  <dc:language>en-US</dc:language>
  <cp:lastModifiedBy>gipaun</cp:lastModifiedBy>
  <cp:lastPrinted>2008-03-13T15:02:00Z</cp:lastPrinted>
  <dcterms:modified xsi:type="dcterms:W3CDTF">2008-03-13T13:15:00Z</dcterms:modified>
  <cp:revision>4</cp:revision>
  <dc:subject/>
  <dc:title> </dc:title>
</cp:coreProperties>
</file>