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anchor behindDoc="0" distT="0" distB="0" distL="114935" distR="114935" simplePos="0" locked="0" layoutInCell="0" allowOverlap="1" relativeHeight="2">
            <wp:simplePos x="0" y="0"/>
            <wp:positionH relativeFrom="page">
              <wp:posOffset>2800350</wp:posOffset>
            </wp:positionH>
            <wp:positionV relativeFrom="paragraph">
              <wp:posOffset>-3810</wp:posOffset>
            </wp:positionV>
            <wp:extent cx="523875" cy="6191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2880" w:hanging="288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LIETUVOS RESPUBLIKOS SEIMO</w:t>
      </w:r>
    </w:p>
    <w:p>
      <w:pPr>
        <w:pStyle w:val="Normal"/>
        <w:keepNext w:val="true"/>
        <w:numPr>
          <w:ilvl w:val="0"/>
          <w:numId w:val="0"/>
        </w:numPr>
        <w:tabs>
          <w:tab w:val="clear" w:pos="1296"/>
          <w:tab w:val="left" w:pos="4111" w:leader="none"/>
        </w:tabs>
        <w:spacing w:lineRule="auto" w:line="240" w:before="0" w:after="0"/>
        <w:jc w:val="center"/>
        <w:outlineLvl w:val="1"/>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t>EUROPOS REIKALŲ KOMITETAS</w:t>
      </w:r>
    </w:p>
    <w:p>
      <w:pPr>
        <w:pStyle w:val="Normal"/>
        <w:tabs>
          <w:tab w:val="clear" w:pos="1296"/>
          <w:tab w:val="left" w:pos="4111" w:leader="none"/>
        </w:tabs>
        <w:spacing w:lineRule="auto" w:line="240" w:before="0" w:after="0"/>
        <w:rPr>
          <w:rFonts w:ascii="Times New Roman" w:hAnsi="Times New Roman" w:eastAsia="Times New Roman" w:cs="Times New Roman"/>
          <w:b/>
          <w:b/>
          <w:spacing w:val="4"/>
          <w:sz w:val="24"/>
          <w:szCs w:val="24"/>
        </w:rPr>
      </w:pPr>
      <w:r>
        <w:rPr>
          <w:rFonts w:eastAsia="Times New Roman" w:cs="Times New Roman" w:ascii="Times New Roman" w:hAnsi="Times New Roman"/>
          <w:b/>
          <w:spacing w:val="4"/>
          <w:sz w:val="24"/>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i/>
          <w:i/>
          <w:iCs/>
          <w:caps/>
          <w:sz w:val="24"/>
          <w:szCs w:val="24"/>
        </w:rPr>
      </w:pPr>
      <w:r>
        <w:rPr>
          <w:rFonts w:eastAsia="Times New Roman" w:cs="Times New Roman" w:ascii="Times New Roman" w:hAnsi="Times New Roman"/>
          <w:b/>
          <w:bCs/>
          <w:caps/>
          <w:sz w:val="24"/>
          <w:szCs w:val="24"/>
        </w:rPr>
        <w:t>POSĖDŽIO PROTOKOLas</w:t>
      </w:r>
    </w:p>
    <w:p>
      <w:pPr>
        <w:pStyle w:val="Normal"/>
        <w:spacing w:lineRule="auto" w:line="240" w:before="0" w:after="0"/>
        <w:jc w:val="center"/>
        <w:rPr>
          <w:rFonts w:ascii="Times New Roman" w:hAnsi="Times New Roman" w:eastAsia="Arial Unicode MS" w:cs="Times New Roman"/>
          <w:b/>
          <w:b/>
          <w:bCs/>
          <w:i/>
          <w:i/>
          <w:iCs/>
          <w:caps/>
          <w:sz w:val="24"/>
          <w:szCs w:val="24"/>
        </w:rPr>
      </w:pPr>
      <w:r>
        <w:rPr>
          <w:rFonts w:eastAsia="Arial Unicode MS" w:cs="Times New Roman" w:ascii="Times New Roman" w:hAnsi="Times New Roman"/>
          <w:b/>
          <w:bCs/>
          <w:i/>
          <w:iCs/>
          <w:caps/>
          <w:sz w:val="24"/>
          <w:szCs w:val="24"/>
        </w:rPr>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spacing w:val="4"/>
          <w:sz w:val="24"/>
          <w:szCs w:val="24"/>
        </w:rPr>
        <w:t>2011-12-14 Nr. 100-P-64</w:t>
      </w:r>
    </w:p>
    <w:p>
      <w:pPr>
        <w:pStyle w:val="Normal"/>
        <w:spacing w:lineRule="auto" w:line="240" w:before="0" w:after="0"/>
        <w:jc w:val="center"/>
        <w:rPr>
          <w:rFonts w:ascii="Times New Roman" w:hAnsi="Times New Roman" w:eastAsia="Times New Roman" w:cs="Times New Roman"/>
          <w:spacing w:val="4"/>
          <w:sz w:val="24"/>
          <w:szCs w:val="24"/>
        </w:rPr>
      </w:pPr>
      <w:r>
        <w:rPr>
          <w:rFonts w:eastAsia="Times New Roman" w:cs="Times New Roman" w:ascii="Times New Roman" w:hAnsi="Times New Roman"/>
          <w:color w:val="000000"/>
          <w:sz w:val="24"/>
          <w:szCs w:val="24"/>
        </w:rPr>
        <w:t>Vilnius</w:t>
      </w:r>
    </w:p>
    <w:p>
      <w:pPr>
        <w:pStyle w:val="Normal"/>
        <w:spacing w:lineRule="auto" w:line="240" w:before="0" w:after="0"/>
        <w:jc w:val="both"/>
        <w:rPr>
          <w:rFonts w:ascii="Times New Roman" w:hAnsi="Times New Roman" w:eastAsia="Times New Roman" w:cs="Times New Roman"/>
          <w:b/>
          <w:b/>
          <w:caps/>
          <w:spacing w:val="4"/>
          <w:sz w:val="24"/>
          <w:szCs w:val="24"/>
        </w:rPr>
      </w:pPr>
      <w:r>
        <w:rPr>
          <w:rFonts w:eastAsia="Times New Roman" w:cs="Times New Roman" w:ascii="Times New Roman" w:hAnsi="Times New Roman"/>
          <w:b/>
          <w:caps/>
          <w:spacing w:val="4"/>
          <w:sz w:val="24"/>
          <w:szCs w:val="24"/>
        </w:rPr>
      </w:r>
    </w:p>
    <w:p>
      <w:pPr>
        <w:pStyle w:val="Normal"/>
        <w:spacing w:lineRule="auto" w:line="240" w:before="0" w:after="0"/>
        <w:ind w:left="720" w:hanging="0"/>
        <w:jc w:val="both"/>
        <w:rPr/>
      </w:pPr>
      <w:r>
        <w:rPr>
          <w:rFonts w:eastAsia="Times New Roman" w:cs="Times New Roman" w:ascii="Times New Roman" w:hAnsi="Times New Roman"/>
          <w:sz w:val="24"/>
          <w:szCs w:val="24"/>
        </w:rPr>
        <w:t xml:space="preserve">Posėdis įvyko </w:t>
      </w:r>
      <w:r>
        <w:rPr>
          <w:rFonts w:eastAsia="Times New Roman" w:cs="Times New Roman" w:ascii="Times New Roman" w:hAnsi="Times New Roman"/>
          <w:spacing w:val="4"/>
          <w:sz w:val="24"/>
          <w:szCs w:val="24"/>
        </w:rPr>
        <w:t>2011-12-14</w:t>
      </w:r>
      <w:r>
        <w:rPr>
          <w:rFonts w:eastAsia="Times New Roman" w:cs="Times New Roman" w:ascii="Times New Roman" w:hAnsi="Times New Roman"/>
          <w:sz w:val="24"/>
          <w:szCs w:val="24"/>
        </w:rPr>
        <w:t xml:space="preserve">, 16.38–16.42 val.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ėdžio pirmininkas - Europos reikalų komiteto pirmininkas Česlovas Vytautas Stankevičius.</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osėdžio sekretorė – Europos reikalų komiteto biuro patarėja Agnė Pribišauskaitė</w:t>
      </w:r>
      <w:r>
        <w:rPr>
          <w:rFonts w:eastAsia="Times New Roman" w:cs="Times New Roman" w:ascii="Times New Roman" w:hAnsi="Times New Roman"/>
          <w:sz w:val="24"/>
          <w:szCs w:val="24"/>
        </w:rPr>
        <w:t>.</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uropos reikalų komiteto nariai: Vilija Aleknaitė Abramikienė, Vytenis Povilas Andriukaitis, Petras Auštrevičius, Dailis Alfonsas Barakauskas, Vytautas Gapšys, Vydas Gedvilas, Gediminas Kirkilas, Arminas Lydeka, Petras Luomanas, Andrius Mazuronis, Marija Aušrinė Pavilionienė, Paulius Saudargas, Valdemaras Valkiūnas, Egidijus Vareikis, Birutė Vėsaitė, Agnė Zuokienė, Rokas Žilinskas.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Europos reikalų komiteto biuras: patarėja, pavaduojantis biuro vedėją, Renata Lygienė, patarėjai Dainora Asevičienė, Julijus Glebovas, padėjėjas Matas Maldeiki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ARBOTVARKĖ.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VARSTYTA. Kiti klausimai.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r>
        <w:rPr/>
        <w:t xml:space="preserve"> </w:t>
      </w:r>
      <w:r>
        <w:rPr>
          <w:rFonts w:eastAsia="Times New Roman" w:cs="Times New Roman" w:ascii="Times New Roman" w:hAnsi="Times New Roman"/>
          <w:bCs/>
          <w:sz w:val="24"/>
          <w:szCs w:val="24"/>
        </w:rPr>
        <w:t>Gautas Tarpparlamentinių ryšių su Vakarų Balkanais grupės pirmininko E. Vareikio raštas su siūlymu apsvarstyti galimybę surengti bendrą Europos reikalų komiteto ir Tarpparlamentinių ryšių su Vakarų Balkanais grupės vizitą į Makedoniją ir Kroatiją 2012 m.</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TARTA. Klausimo svarstymą atidėti iki 2012 m. sausio 20 d. Europos reikalų komiteto posėdžio.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r>
        <w:rPr/>
        <w:t xml:space="preserve"> </w:t>
      </w:r>
      <w:r>
        <w:rPr>
          <w:rFonts w:eastAsia="Times New Roman" w:cs="Times New Roman" w:ascii="Times New Roman" w:hAnsi="Times New Roman"/>
          <w:bCs/>
          <w:sz w:val="24"/>
          <w:szCs w:val="24"/>
        </w:rPr>
        <w:t>Europos reikalų komiteto narių dėmesiui teikiamas Seimo Europos reikalų komiteto 2012 m. sausio – kovo mėn. darbo plana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Europos reikalų komiteto nariai kviečiami teikti pastabas ir pasiūlymus iki š. m. gruodžio 16 d.</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r>
        <w:rPr/>
        <w:t xml:space="preserve"> </w:t>
      </w:r>
      <w:r>
        <w:rPr>
          <w:rFonts w:eastAsia="Times New Roman" w:cs="Times New Roman" w:ascii="Times New Roman" w:hAnsi="Times New Roman"/>
          <w:bCs/>
          <w:sz w:val="24"/>
          <w:szCs w:val="24"/>
        </w:rPr>
        <w:t>Europos reikalų komitetas gavo Lietuvos Respublikos poziciją dėl Komisijos Komunikato „Pažangieji tinklai. Nuo inovacijų iki diegimo“.</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iant į tai, kad Europos Komisijos komunikatas „Pažangieji tinklai. Nuo inovacijų iki diegimo“ buvo tiesiogiai gautas 2011 m. balandžio 14 d., o Lietuvos Respublikos pozicija raštu pateikta tik 2011 m. gruodžio 7 d., konstatuoti, kad šis Europos Sąjungos dokumentas nebėra aktualus ir neperduoti Seimo specializuotiems komitet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4)</w:t>
      </w:r>
      <w:r>
        <w:rPr/>
        <w:t xml:space="preserve"> </w:t>
      </w:r>
      <w:r>
        <w:rPr>
          <w:rFonts w:eastAsia="Times New Roman" w:cs="Times New Roman" w:ascii="Times New Roman" w:hAnsi="Times New Roman"/>
          <w:bCs/>
          <w:sz w:val="24"/>
          <w:szCs w:val="24"/>
        </w:rPr>
        <w:t>Europos reikalų komitetas gavo Lietuvos Respublikos poziciją dėl Komisijos komunikato „Darbo laiko direktyvos persvarstymas“ (antras Europos lygmens konsultacijų su socialiniais partneriais etapas pagal sutarties dėl Europos Sąjungos veikimo 154 str.).</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iant į tai, kad Europos Komisijos komunikatas dėl darbo laiko direktyvos persvarstymo buvo tiesiogiai gautas 2011 m. sausio 4 d., o Lietuvos Respublikos pozicija raštu pateikta tik 2011 m. gruodžio 8 d., konstatuoti, kad šis Europos Sąjungos dokumentas nebėra aktualus ir neperduoti Seimo specializuotiems komitet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r>
        <w:rPr/>
        <w:t xml:space="preserve"> </w:t>
      </w:r>
      <w:r>
        <w:rPr>
          <w:rFonts w:eastAsia="Times New Roman" w:cs="Times New Roman" w:ascii="Times New Roman" w:hAnsi="Times New Roman"/>
          <w:bCs/>
          <w:sz w:val="24"/>
          <w:szCs w:val="24"/>
        </w:rPr>
        <w:t>Europos reikalų komitetas gavo Lietuvos Respublikos poziciją dėl Komisijos komunikato Europos Parlamentui, Tarybai, Europos ekonomikos ir socialinių reikalų komitetui ir Regionų komitetui „Visuotinis požiūris į migraciją ir judumą“.</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iant į tai, kad Komisijos komunikatas Europos Parlamentui, Tarybai, Europos ekonomikos ir socialinių reikalų komitetui ir Regionų komitetui „Visuotinis požiūris į migraciją ir judumą“  yra įvertintas kaip labai aktualus, perduoti Lietuvos Respublikos pirminę poziciją dėl šio ES dokumento Seimo Nacionalinio saugumo ir gynybos, Teisės ir teisėtvarkos, Užsienio reikalų bei Žmogaus teisių komitetams. Prašyti komitetų pateikti išvadas iki 2012 m. sausio 16 d.</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r>
        <w:rPr/>
        <w:t xml:space="preserve"> </w:t>
      </w:r>
      <w:r>
        <w:rPr>
          <w:rFonts w:eastAsia="Times New Roman" w:cs="Times New Roman" w:ascii="Times New Roman" w:hAnsi="Times New Roman"/>
          <w:bCs/>
          <w:sz w:val="24"/>
          <w:szCs w:val="24"/>
        </w:rPr>
        <w:t>Europos reikalų komitetas gavo Lietuvos Respublikos poziciją dėl Europos Komisijos Žaliosios knygos dėl Profesinių kvalifikacijų direktyvos atnaujinimo.</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iant į tai, kad Žalioji knyga dėl Profesinių kvalifikacijų direktyvos atnaujinimo buvo tiesiogiai gautas 2011 m. liepos 20 d., o Lietuvos Respublikos pozicija raštu pateikta tik 2011 m. gruodžio 13 d., konstatuoti, kad šis Europos Sąjungos dokumentas nebėra aktualus ir neperduoti Seimo specializuotiems komitet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r>
        <w:rPr/>
        <w:t xml:space="preserve"> </w:t>
      </w:r>
      <w:r>
        <w:rPr>
          <w:rFonts w:eastAsia="Times New Roman" w:cs="Times New Roman" w:ascii="Times New Roman" w:hAnsi="Times New Roman"/>
          <w:bCs/>
          <w:sz w:val="24"/>
          <w:szCs w:val="24"/>
        </w:rPr>
        <w:t>Europos reikalų komitetas gavo Lietuvos Respublikos poziciją Komisijos komunikatui „Bendrosios rinkos aktas. Dvylika svertų skatinti augimą ir didinti pasitikėjimą: Darbas kartu kuriant naują augimą“.</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Atsižvelgiant į tai, kad Europos Komisijos komunikatas „Bendrosios rinkos aktas. Dvylika svertų skatinti augimą ir didinti pasitikėjimą: Darbas kartu kuriant naują augimą“. buvo tiesiogiai gautas 2011 m. gegužės 24 d., o Lietuvos Respublikos pozicija raštu pateikta tik 2011 m. gruodžio 13 d., konstatuoti, kad šis Europos Sąjungos dokumentas nebėra aktualus ir neperduoti Seimo specializuotiems komitetam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8)</w:t>
      </w:r>
      <w:r>
        <w:rPr/>
        <w:t xml:space="preserve"> </w:t>
      </w:r>
      <w:r>
        <w:rPr>
          <w:rFonts w:eastAsia="Times New Roman" w:cs="Times New Roman" w:ascii="Times New Roman" w:hAnsi="Times New Roman"/>
          <w:bCs/>
          <w:sz w:val="24"/>
          <w:szCs w:val="24"/>
        </w:rPr>
        <w:t>Dėl Seimo specializuotų komitetų išvadų dėl tiesiogiai siunčiamų nacionaliniams parlamentams įstatymo galią turinčių teisės aktų projektų, kuriems pagal Lisabonos sutartį pradėtas skaičiuoti 8 sav. terminas dėl pagrįstos nuomonės dėl atitikimo subsidiarumo principui pateikimo:</w:t>
      </w:r>
    </w:p>
    <w:p>
      <w:pPr>
        <w:pStyle w:val="Normal"/>
        <w:tabs>
          <w:tab w:val="clear" w:pos="1296"/>
          <w:tab w:val="center" w:pos="1134"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1. Pasiūlymas dėl Europos Parlamento ir  Tarybos reglamento, kuriuo sukuriama Europos infrastruktūros tinklų priemonė. Nustatytas 8 sav. terminas baigiasi 2012 m. sausio 17 d.</w:t>
      </w:r>
    </w:p>
    <w:p>
      <w:pPr>
        <w:pStyle w:val="Normal"/>
        <w:tabs>
          <w:tab w:val="clear" w:pos="1296"/>
          <w:tab w:val="center" w:pos="1276"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NUTARTA. Atsižvelgdamas į Ekonomikos komiteto išvadą, kad nėra galimo prieštaravimo subsidiarumo ir (arba) proporcingumo principams, tuo pat metu įvertinęs į 2011 m. lapkričio 23 d. Europos reikalų komiteto sprendimą priskirti šį įstatymo galią turintį teisės akto projektą prie labai aktualių, komiteto posėdyje atskiru darbotvarkės klausimu šį įstatymo galią turintį teisės akto projektą svarstyti 2012 m. sausio mėn.</w:t>
      </w:r>
    </w:p>
    <w:p>
      <w:pPr>
        <w:pStyle w:val="Normal"/>
        <w:tabs>
          <w:tab w:val="clear" w:pos="1296"/>
          <w:tab w:val="center" w:pos="1276" w:leader="none"/>
        </w:tabs>
        <w:spacing w:lineRule="auto" w:line="240" w:before="0" w:after="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09" w:leader="none"/>
        </w:tabs>
        <w:spacing w:lineRule="auto" w:line="240" w:before="0" w:after="0"/>
        <w:ind w:left="709" w:firstLine="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2. Pasiūlymas dėl Europos Parlamento ir Tarybos reglamento dėl transeuropinės energetikos infrastruktūros gairių, kuriuo panaikinamas Sprendimas Nr. 1364/2006/EB. Nr. COM/2011/658 Nustatytas 8 sav. terminas baigiasi 2012 m. sausio 2 d.</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UTARTA.  Atsižvelgdamas į Ekonomikos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09" w:leader="none"/>
        </w:tabs>
        <w:spacing w:lineRule="auto" w:line="240" w:before="0" w:after="0"/>
        <w:ind w:left="709" w:firstLine="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3. Pasiūlymas dėl Europos Parlamento ir Tarybos reglamento dėl Europos socialinio fondo, kuriuo panaikinamas Reglamentas (EB) Nr. 1081/2006 Nustatytas 8 sav. terminas baigėsi 2011 m. gruodžio 9 d.</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UTARTA. Atsižvelgdamas į Socialinių reikalų ir darbo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09" w:leader="none"/>
        </w:tabs>
        <w:spacing w:lineRule="auto" w:line="240" w:before="0" w:after="0"/>
        <w:ind w:left="709" w:firstLine="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4. Pasiūlymas dėl Europos Parlamento ir Tarybos reglamento dėl Europos prisitaikymo prie globalizacijos padarinių fondo (2014-2020 m.) Nustatytas 8 sav. terminas baigėsi 2011 m. gruodžio 8 d.</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UTARTA. Atsižvelgdamas į Socialinių reikalų ir darbo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709" w:leader="none"/>
        </w:tabs>
        <w:spacing w:lineRule="auto" w:line="240" w:before="0" w:after="0"/>
        <w:ind w:left="709" w:firstLine="11"/>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5. Pasiūlymas dėl Tarybos direktyvos dėl bendros finansinių sandorių mokesčio sistemos ir kuria iš dalies keičiama Direktyva 2008/7/EB. Nustatytas 8 sav. terminas baigėsi 2011 m. gruodžio 6 d.</w:t>
      </w:r>
    </w:p>
    <w:p>
      <w:pPr>
        <w:pStyle w:val="Normal"/>
        <w:tabs>
          <w:tab w:val="clear" w:pos="1296"/>
          <w:tab w:val="center" w:pos="709" w:leader="none"/>
        </w:tabs>
        <w:spacing w:lineRule="auto" w:line="240" w:before="0" w:after="0"/>
        <w:ind w:left="709"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NUTARTA. Atsižvelgdamas į Biudžeto ir finansų komiteto išvadą, kad nėra galimo prieštaravimo subsidiarumo ir (arba) proporcingumo principams ir negavęs kitų pasiūlymų, komiteto posėdyje atskiru darbotvarkės klausimu šio įstatymo galią turinčio teisės akto projekto nesvarstyt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9)</w:t>
      </w:r>
      <w:r>
        <w:rPr/>
        <w:t xml:space="preserve"> </w:t>
      </w:r>
      <w:r>
        <w:rPr>
          <w:rFonts w:eastAsia="Times New Roman" w:cs="Times New Roman" w:ascii="Times New Roman" w:hAnsi="Times New Roman"/>
          <w:bCs/>
          <w:sz w:val="24"/>
          <w:szCs w:val="24"/>
        </w:rPr>
        <w:t>Komiteto narių dėmesiui pridedamas Europos Komisijos pasiūlymų, nuo 2006 m. rugsėjo mėn. siunčiamų tiesiogiai parlamentams, kuriais Lietuvos Respublikos Seimas kviečiamas pareikšti savo nuomonę, sąrašas (gauti 2011 m. gruodžio 7–13 d.).</w:t>
      </w:r>
    </w:p>
    <w:p>
      <w:pPr>
        <w:pStyle w:val="Normal"/>
        <w:tabs>
          <w:tab w:val="clear" w:pos="1296"/>
          <w:tab w:val="center" w:pos="993" w:leader="none"/>
        </w:tabs>
        <w:spacing w:lineRule="auto" w:line="240" w:before="0" w:after="0"/>
        <w:ind w:firstLine="720"/>
        <w:jc w:val="both"/>
        <w:rPr/>
      </w:pPr>
      <w:r>
        <w:rPr>
          <w:rFonts w:eastAsia="Times New Roman" w:cs="Times New Roman" w:ascii="Times New Roman" w:hAnsi="Times New Roman"/>
          <w:bCs/>
          <w:sz w:val="24"/>
          <w:szCs w:val="24"/>
        </w:rPr>
        <w:tab/>
        <w:t>1.</w:t>
        <w:tab/>
        <w:t xml:space="preserve"> Tarp jų 13 įstatymo galią turinčių teisės aktų projektų, kuriems pagal Lisabonos sutartį nacionaliniams parlamentams yra pradėtas skaičiuoti 8 sav. terminas dėl pagrįstos nuomonės dėl atitikimo subsidiarumo principui pateikimo:</w:t>
      </w:r>
    </w:p>
    <w:p>
      <w:pPr>
        <w:pStyle w:val="Normal"/>
        <w:tabs>
          <w:tab w:val="clear" w:pos="1296"/>
          <w:tab w:val="left" w:pos="1418" w:leader="none"/>
          <w:tab w:val="left" w:pos="2127" w:leader="none"/>
          <w:tab w:val="left" w:pos="2835" w:leader="none"/>
        </w:tabs>
        <w:spacing w:lineRule="auto" w:line="240" w:before="0" w:after="0"/>
        <w:ind w:left="720" w:hanging="0"/>
        <w:jc w:val="both"/>
        <w:rPr/>
      </w:pPr>
      <w:r>
        <w:rPr>
          <w:rFonts w:eastAsia="Times New Roman" w:cs="Times New Roman" w:ascii="Times New Roman" w:hAnsi="Times New Roman"/>
          <w:bCs/>
          <w:sz w:val="24"/>
          <w:szCs w:val="24"/>
        </w:rPr>
        <w:tab/>
        <w:t xml:space="preserve">1.1. Pasiūlymas dėl Europos Parlamento ir  Tarybos reglamento, kuriuo nustatomos Bendrosios mokslinių tyrimų ir inovacijų programos „Horizontas 2020“ (2014-2020 m.) dalyvavimo ir sklaidos taisyklės. Nr. COM/2011/810. </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ab/>
        <w:t>NUTARTA. Pasiūlymą perduoti Seimo Švietimo, mokslo ir kultūr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left" w:pos="1418" w:leader="none"/>
        </w:tabs>
        <w:spacing w:lineRule="auto" w:line="240" w:before="0" w:after="0"/>
        <w:ind w:left="720" w:hanging="0"/>
        <w:jc w:val="both"/>
        <w:rPr/>
      </w:pPr>
      <w:r>
        <w:rPr>
          <w:rFonts w:eastAsia="Times New Roman" w:cs="Times New Roman" w:ascii="Times New Roman" w:hAnsi="Times New Roman"/>
          <w:bCs/>
          <w:sz w:val="24"/>
          <w:szCs w:val="24"/>
        </w:rPr>
        <w:tab/>
        <w:t>1.2. Pasiūlymas Tarybos sprendimas XXX dėl specialiosios programos, kuria įgyvendinama Bendroji mokslinių tyrimų ir inovacijų programa „Horizontas 2020“ (2014?2020m.), įsteigimo (Tekstas svarbus EEE) {SEC(2011) 1427-Volume 1} {SEC(2011) 1428-Volume 1}. Nr. COM/2011/811.</w:t>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ab/>
        <w:t>NUTARTA. Pasiūlymą perduoti Seimo Švietimo, mokslo ir kultūr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pPr>
      <w:r>
        <w:rPr>
          <w:rFonts w:eastAsia="Times New Roman" w:cs="Times New Roman" w:ascii="Times New Roman" w:hAnsi="Times New Roman"/>
          <w:bCs/>
          <w:sz w:val="24"/>
          <w:szCs w:val="24"/>
        </w:rPr>
        <w:t xml:space="preserve">1.3. Pasiūlymas dėl Europos Parlamento ir  Tarybos reglamento dėl Sąjungos transeuropinio transporto tinklo plėtros gairių. Nr. COM/2011/650. </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Ekonomik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4. Oro uostų veiklos paketas Pasiūlymas dėl Europos Parlamento ir  Tarybos reglamento dėl laiko tarpsnių paskirstymo Europos Sąjungos oro uostuose bendrųjų taisyklių (Nauja redakcija) (Tekstas svarbus EEE) {SEK(2011) 1443 galutinis} {SEK(2011) 1444 galutinis}. Nr. COM/2011/827.</w:t>
      </w:r>
    </w:p>
    <w:p>
      <w:pPr>
        <w:pStyle w:val="Normal"/>
        <w:tabs>
          <w:tab w:val="clear" w:pos="1296"/>
          <w:tab w:val="center" w:pos="5180" w:leader="none"/>
        </w:tabs>
        <w:spacing w:lineRule="auto" w:line="240" w:before="0" w:after="0"/>
        <w:ind w:firstLine="1418"/>
        <w:jc w:val="both"/>
        <w:rPr/>
      </w:pPr>
      <w:r>
        <w:rPr>
          <w:rFonts w:eastAsia="Times New Roman" w:cs="Times New Roman" w:ascii="Times New Roman" w:hAnsi="Times New Roman"/>
          <w:bCs/>
          <w:sz w:val="24"/>
          <w:szCs w:val="24"/>
        </w:rPr>
        <w:t>NUTARTA. Pasiūlymą perduoti Seimo Ekonomik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5. Pasiūlymas dėl Europos Parlamento ir  Tarybos reglamento, kuriuo nustatoma 2014?2020 m. įmonių konkurencingumo ir mažųjų bei vidutinių įmonių programa. Nr. COM/2011/834.</w:t>
      </w:r>
    </w:p>
    <w:p>
      <w:pPr>
        <w:pStyle w:val="Normal"/>
        <w:tabs>
          <w:tab w:val="clear" w:pos="1296"/>
          <w:tab w:val="center" w:pos="5180" w:leader="none"/>
        </w:tabs>
        <w:spacing w:lineRule="auto" w:line="240" w:before="0" w:after="0"/>
        <w:ind w:firstLine="1418"/>
        <w:jc w:val="both"/>
        <w:rPr/>
      </w:pPr>
      <w:r>
        <w:rPr>
          <w:rFonts w:eastAsia="Times New Roman" w:cs="Times New Roman" w:ascii="Times New Roman" w:hAnsi="Times New Roman"/>
          <w:bCs/>
          <w:sz w:val="24"/>
          <w:szCs w:val="24"/>
        </w:rPr>
        <w:t>NUTARTA. Pasiūlymą perduoti Seimo Ekonomik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6. Pasiūlymas dėl Europos Parlamento ir  Tarybos reglamento, kuriuo iš dalies keičiamas Tarybos reglamentas (EB) Nr. 1217/2009, sukuriantis žemės ūkio valdų pajamų ir ūkinės veiklos apskaitos duomenų rinkimo tinklą Europos bendrijoje. Nr. COM/2011/855.</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Kaimo reikalų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7. Pasiūlymas dėl Europos Parlamento ir  Tarybos direktyvos, kuria iš dalies keičiama Direktyva 2006/43/EB dėl teisės aktų nustatyto metinės finansinės atskaitomybės ir konsoliduotos finansinės atskaitomybės audito. Nr. COM/2011/778.</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Audito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pPr>
      <w:r>
        <w:rPr>
          <w:rFonts w:eastAsia="Times New Roman" w:cs="Times New Roman" w:ascii="Times New Roman" w:hAnsi="Times New Roman"/>
          <w:bCs/>
          <w:sz w:val="24"/>
          <w:szCs w:val="24"/>
        </w:rPr>
        <w:t>1.8. Pasiūlymas dėl Europos Parlamento ir  Tarybos reglamento dėl konkrečių viešojo intereso įmonių teisės aktų nustatyto audito reikalavimų. Nr. COM/2011/779.</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Audito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pPr>
      <w:r>
        <w:rPr>
          <w:rFonts w:eastAsia="Times New Roman" w:cs="Times New Roman" w:ascii="Times New Roman" w:hAnsi="Times New Roman"/>
          <w:bCs/>
          <w:sz w:val="24"/>
          <w:szCs w:val="24"/>
        </w:rPr>
        <w:t xml:space="preserve">1.9. Pasiūlymas dėl Europos Parlamento ir  Tarybos reglamento dėl Europos jūrų reikalų ir žuvininkystės fondo [kuriuo panaikinamas Tarybos reglamentas (EB) Nr. 1198/2006, Tarybos reglamentas (EB) Nr. 861/2006 ir Tarybos reglamentas Nr. XXX/2011 dėl integruotos jūrų politikos]. Nr. COM/2011/804. </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Kaimo reikalų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pPr>
      <w:r>
        <w:rPr>
          <w:rFonts w:eastAsia="Times New Roman" w:cs="Times New Roman" w:ascii="Times New Roman" w:hAnsi="Times New Roman"/>
          <w:bCs/>
          <w:sz w:val="24"/>
          <w:szCs w:val="24"/>
        </w:rPr>
        <w:t xml:space="preserve">1.10. Pasiūlymas dėl Europos Parlamento ir  Tarybos reglamento, kuriuo iš dalies keičiamas Reglamentas (EB) Nr. 294/2008 dėl Europos inovacijos ir technologijos instituto įsteigimo. Nr. COM/2011/817. </w:t>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TARTA. Pasiūlymą perduoti Seimo Švietimo, mokslo ir kultūros bei Ekonomikos  komitetam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pPr>
      <w:r>
        <w:rPr>
          <w:rFonts w:eastAsia="Times New Roman" w:cs="Times New Roman" w:ascii="Times New Roman" w:hAnsi="Times New Roman"/>
          <w:bCs/>
          <w:sz w:val="24"/>
          <w:szCs w:val="24"/>
        </w:rPr>
        <w:t xml:space="preserve">1.11. Pasiūlymas dėl Europos Parlamento ir  Tarybos sprendimo dėl Europos inovacijos ir technologijos instituto (EIT) Strateginės inovacijų darbotvarkės. EIT indėlis kuriant inovacinę Europą. Nr. COM/2011/822.  </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Švietimo, mokslo ir kultūr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pPr>
      <w:r>
        <w:rPr>
          <w:rFonts w:eastAsia="Times New Roman" w:cs="Times New Roman" w:ascii="Times New Roman" w:hAnsi="Times New Roman"/>
          <w:bCs/>
          <w:sz w:val="24"/>
          <w:szCs w:val="24"/>
        </w:rPr>
        <w:t xml:space="preserve">1.12. Pasiūlymas dėl Europos Parlamento ir  Tarybos reglamento  dėl Europos palydovinės navigacijos sistemų įrengimo ir eksploatavimo. Nr. COM/2011/814. </w:t>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UTARTA. Pasiūlymą perduoti Seimo Ekonomikos komitetui ir Informacinės visuomenės plėtros komitetams. </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left="720" w:firstLine="69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3. Pasiūlymas dėl Europos Parlamento ir  Tarybos direktyvos, kuria iš dalies keičiama Direktyva 2003/98/EB dėl viešojo sektoriaus informacijos pakartotinio naudojimo. Nr. COM/2011/877. </w:t>
      </w:r>
    </w:p>
    <w:p>
      <w:pPr>
        <w:pStyle w:val="Normal"/>
        <w:tabs>
          <w:tab w:val="clear" w:pos="1296"/>
          <w:tab w:val="center" w:pos="5180" w:leader="none"/>
        </w:tabs>
        <w:spacing w:lineRule="auto" w:line="240" w:before="0" w:after="0"/>
        <w:ind w:firstLine="1418"/>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Pasiūlymą perduoti Seimo Informacinės visuomenės plėtros komitetui.</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1296"/>
          <w:tab w:val="center" w:pos="5180" w:leader="none"/>
        </w:tabs>
        <w:spacing w:lineRule="auto" w:line="240" w:before="0" w:after="0"/>
        <w:ind w:firstLine="720"/>
        <w:jc w:val="both"/>
        <w:rPr/>
      </w:pPr>
      <w:r>
        <w:rPr>
          <w:rFonts w:eastAsia="Times New Roman" w:cs="Times New Roman" w:ascii="Times New Roman" w:hAnsi="Times New Roman"/>
          <w:bCs/>
          <w:sz w:val="24"/>
          <w:szCs w:val="24"/>
        </w:rPr>
        <w:t>2.</w:t>
        <w:tab/>
        <w:t xml:space="preserve"> Tarp jų yra dokumentas, kurį Seimo Audito bei Biudžeto ir finansų komitetai yra priskyrę prie labai aktualių:</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misijos komunikatas Europos Parlamentui, Tarybai ir Europos Ekonomikos ir Socialinių reikalų komitetui dėl PVM ateities paprastesnės, patikimesnės bei veiksmingesnės PVM sistemos kūrimas ir pritaikymas prie bendrosios rinko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UTARTA. Šis dokumentas bus perduotas Seimo Audito bei Biudžeto ir finansų komitetams, kai bus gauta pirminė pozicija iš Lietuvos Respublikos Vyriausybės.</w:t>
      </w:r>
    </w:p>
    <w:p>
      <w:pPr>
        <w:pStyle w:val="Normal"/>
        <w:tabs>
          <w:tab w:val="clear" w:pos="1296"/>
          <w:tab w:val="center" w:pos="5180" w:leader="none"/>
        </w:tabs>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pirmininkas</w:t>
        <w:tab/>
        <w:tab/>
        <w:tab/>
        <w:tab/>
        <w:t xml:space="preserve"> Česlovas Vytautas Stankeviči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Posėdžio sekretorė</w:t>
        <w:tab/>
        <w:tab/>
        <w:tab/>
        <w:tab/>
        <w:t xml:space="preserve">                    Agnė Pribišauskaitė</w:t>
      </w:r>
    </w:p>
    <w:sectPr>
      <w:type w:val="nextPage"/>
      <w:pgSz w:w="11906" w:h="16838"/>
      <w:pgMar w:left="1701" w:right="56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6:47:00Z</dcterms:created>
  <dc:creator>PRIBIŠAUSKAITĖ Agnė</dc:creator>
  <dc:description/>
  <cp:keywords/>
  <dc:language>en-US</dc:language>
  <cp:lastModifiedBy>MALDEIKIS Matas</cp:lastModifiedBy>
  <dcterms:modified xsi:type="dcterms:W3CDTF">2011-12-21T11:01:00Z</dcterms:modified>
  <cp:revision>5</cp:revision>
  <dc:subject/>
  <dc:title/>
</cp:coreProperties>
</file>