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pt-PT"/>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 Vyriausybei</w:t>
        <w:tab/>
        <w:tab/>
        <w:tab/>
        <w:tab/>
        <w:tab/>
        <w:t>2011 04 28</w:t>
        <w:tab/>
        <w:t xml:space="preserve"> S-2011-3745</w:t>
      </w:r>
    </w:p>
    <w:p>
      <w:pPr>
        <w:pStyle w:val="Normal"/>
        <w:rPr>
          <w:rFonts w:ascii="Times New Roman" w:hAnsi="Times New Roman" w:cs="Times New Roman"/>
          <w:sz w:val="24"/>
        </w:rPr>
      </w:pPr>
      <w:r>
        <w:rPr>
          <w:rFonts w:cs="Times New Roman" w:ascii="Times New Roman" w:hAnsi="Times New Roman"/>
          <w:sz w:val="24"/>
        </w:rPr>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DĖL LENKIJOS LIETUVIŠKŲ MOKYKLŲ</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Seimo ir Pasaulio lietuvių bendruomenės komisija (toliau – Komisija), 2011 m. balandžio 14 d. posėdyje išklausiusi Vysk. Antano Baranausko fondo „Lietuvių namai“ Seinuose Tarybos pirmininko Petro Maksimavičiaus pranešimą apie lietuviškų mokyklų padėtį Lenkijoje, išreiškia susirūpinimą, kad per pastaruosius 10 metų Punsko ir Seinų krašte buvo uždaryta 50</w:t>
      </w:r>
      <w:r>
        <w:rPr>
          <w:rFonts w:cs="Times New Roman" w:ascii="Times New Roman" w:hAnsi="Times New Roman"/>
          <w:sz w:val="24"/>
          <w:lang w:val="en-US"/>
        </w:rPr>
        <w:t>% mokyklų, kad artimiausiu metu dėl nepakankamo finansavimo planuojama uždaryti dar 3 lietuviškas mokykl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ragina Lietuvos Respublikos Vyriausybę kreiptis į Lenkijos Respublikos Vyriausybę, kad būtų užtikrinamas lietuviškų mokyklų Lenkijoje finansavimas bei vadovėlių lietuvių kalba leidyba.</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type w:val="continuous"/>
          <w:pgSz w:w="11906" w:h="16838"/>
          <w:pgMar w:left="1701" w:right="567" w:gutter="0" w:header="680" w:top="1134" w:footer="680" w:bottom="1134"/>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 Vyriausybei</w:t>
        <w:tab/>
        <w:tab/>
        <w:tab/>
        <w:tab/>
        <w:t>2011 04 28         Nr.  S-2011-3755</w:t>
      </w:r>
    </w:p>
    <w:p>
      <w:pPr>
        <w:pStyle w:val="Heading1"/>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rPr/>
      </w:pPr>
      <w:r>
        <w:rPr/>
        <w:t>DĖL „GLOBALIOS LIETUVOS“ – UŽSIENIO LIETUVIŲ ĮSITRAUKIMO Į VALSTYBĖS GYVENIMĄ – KŪRIMO 2011–2019 METŲ PROG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t>Seimo ir Pasaulio lietuvių bendruomenės komisija (toliau – Komisija), 2011 m. balandžio 12 d. posėdyje susipažinusi su „Globalios Lietuvos“ – užsienio lietuvių įsitraukimo į valstybės gyvenimą – kūrimo 2011–2019 metų programa“ (toliau – Programa), teigiamai vertina, kad Pasaulio lietuvių bendruomenė (toliau – PLB) yra pripažinta kaip lietuvius užsienyje atstovaujanti institucija. Kartu Komisija pažymi, kad rengiant Programą nebuvo atsižvelgta į pagrindinius PLB pasiūlymus. Komisija pabrėžia, kad Programos įgyvendinimas yra neatsiejamas nuo Lietuvos pilietybės išsaugojimo įgijus kitos valstybės pilietybę klausimo sprendimo.</w:t>
      </w:r>
    </w:p>
    <w:p>
      <w:pPr>
        <w:pStyle w:val="TextBody"/>
        <w:jc w:val="both"/>
        <w:rPr/>
      </w:pPr>
      <w:r>
        <w:rPr/>
      </w:r>
    </w:p>
    <w:p>
      <w:pPr>
        <w:pStyle w:val="TextBody"/>
        <w:jc w:val="both"/>
        <w:rPr/>
      </w:pPr>
      <w:r>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TextBody"/>
        <w:jc w:val="both"/>
        <w:rPr/>
      </w:pPr>
      <w:r>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type w:val="continuous"/>
          <w:pgSz w:w="11906" w:h="16838"/>
          <w:pgMar w:left="1701" w:right="567" w:gutter="0" w:header="680" w:top="1134" w:footer="680" w:bottom="1134"/>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w:t>
        <w:tab/>
        <w:tab/>
        <w:tab/>
        <w:tab/>
        <w:tab/>
        <w:tab/>
        <w:t>2011 04 28         Nr.  S-2011-3758</w:t>
      </w:r>
    </w:p>
    <w:p>
      <w:pPr>
        <w:pStyle w:val="Normal"/>
        <w:rPr>
          <w:rFonts w:ascii="Times New Roman" w:hAnsi="Times New Roman" w:cs="Times New Roman"/>
          <w:sz w:val="24"/>
        </w:rPr>
      </w:pPr>
      <w:r>
        <w:rPr>
          <w:rFonts w:cs="Times New Roman" w:ascii="Times New Roman" w:hAnsi="Times New Roman"/>
          <w:sz w:val="24"/>
        </w:rPr>
        <w:t>Ministrui Pirmininkui</w:t>
      </w:r>
    </w:p>
    <w:p>
      <w:pPr>
        <w:pStyle w:val="Normal"/>
        <w:rPr>
          <w:rFonts w:ascii="Times New Roman" w:hAnsi="Times New Roman" w:cs="Times New Roman"/>
          <w:sz w:val="24"/>
        </w:rPr>
      </w:pPr>
      <w:r>
        <w:rPr>
          <w:rFonts w:cs="Times New Roman" w:ascii="Times New Roman" w:hAnsi="Times New Roman"/>
          <w:sz w:val="24"/>
        </w:rPr>
        <w:t>Andriui Kubiliui</w:t>
        <w:tab/>
        <w:tab/>
        <w:tab/>
        <w:tab/>
        <w:tab/>
        <w:tab/>
        <w:tab/>
        <w:tab/>
        <w:tab/>
      </w:r>
    </w:p>
    <w:p>
      <w:pPr>
        <w:pStyle w:val="Heading1"/>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pPr>
      <w:r>
        <w:rPr/>
        <w:t>DĖL UŽSIENIO LIETUVIŲ ORGANIZACIJŲ PROJEKTŲ RĖMIMO TVARKOS APRAŠ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toliau – Komisija) 2011 m. balandžio 12 d. posėdyje išnagrinėjo Užsienio reikalų ministerijos atsakymą į Komisijos 2010 m. spalio 29 d. kreipimąsi „Dėl užsienio lietuvių organizacijų projektų rėmimo tvarkos aprašo“.</w:t>
      </w:r>
    </w:p>
    <w:p>
      <w:pPr>
        <w:pStyle w:val="Normal"/>
        <w:spacing w:lineRule="auto" w:line="360"/>
        <w:ind w:firstLine="720"/>
        <w:jc w:val="both"/>
        <w:rPr/>
      </w:pPr>
      <w:r>
        <w:rPr>
          <w:rFonts w:cs="Times New Roman" w:ascii="Times New Roman" w:hAnsi="Times New Roman"/>
          <w:sz w:val="24"/>
        </w:rPr>
        <w:t xml:space="preserve">Minėtame kreipimesi Komisija siūlė išbraukti užsienio reikalų ministro 2010 m. sausio 26 d. įsakymu Nr. V-12 patvirtinto Užsienio lietuvių organizacijų projektų rėmimo tvarkos aprašo (toliau – Aprašas) 19 punkto 19.1 papunkčio antrajame sakinyje įrašytą nuostatą, skelbiančią, kad „jei organizacija neregistruota, pateikiama Lietuvos Respublikos diplomatinės atstovybės arba konsulinės įstaigos, akredituotos toje šalyje, pažyma, apibūdinanti organizaciją ir jos atliktą veiklą“. </w:t>
      </w:r>
      <w:r>
        <w:rPr>
          <w:rFonts w:cs="Times New Roman" w:ascii="Times New Roman" w:hAnsi="Times New Roman"/>
          <w:sz w:val="24"/>
          <w:szCs w:val="23"/>
          <w:lang w:bidi="he-IL"/>
        </w:rPr>
        <w:t>Užsienio reikalų ministerijos pateiktame 2010 m. gruodžio 13 d. atsakyme (rašto Nr. (27.1.1)-3-7104) pažymėta, kad yra tikslinga palikti galioti dabartinę Aprašo 19 punkto 19.1 papunkčio redakcij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szCs w:val="23"/>
          <w:lang w:bidi="he-IL"/>
        </w:rPr>
        <w:t>Komisija siūlo šią nuostatą pakeisti taip: „jei organizacija neregistruota, projektai teikiami per Pasaulio lietuvių bendruomenę ar su jos žinia“.</w:t>
      </w:r>
    </w:p>
    <w:p>
      <w:pPr>
        <w:pStyle w:val="TextBody"/>
        <w:jc w:val="both"/>
        <w:rPr>
          <w:rFonts w:ascii="Times New Roman" w:hAnsi="Times New Roman" w:cs="Times New Roman"/>
          <w:sz w:val="24"/>
        </w:rPr>
      </w:pPr>
      <w:r>
        <w:rPr>
          <w:rFonts w:cs="Times New Roman"/>
          <w:sz w:val="24"/>
        </w:rPr>
      </w:r>
    </w:p>
    <w:p>
      <w:pPr>
        <w:pStyle w:val="TextBody"/>
        <w:jc w:val="both"/>
        <w:rPr/>
      </w:pPr>
      <w:r>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TextBody"/>
        <w:jc w:val="both"/>
        <w:rPr/>
      </w:pPr>
      <w:r>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type w:val="continuous"/>
          <w:pgSz w:w="11906" w:h="16838"/>
          <w:pgMar w:left="1701" w:right="567" w:gutter="0" w:header="680" w:top="1134" w:footer="680" w:bottom="1134"/>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w:t>
        <w:tab/>
        <w:tab/>
        <w:tab/>
        <w:tab/>
        <w:tab/>
        <w:tab/>
        <w:tab/>
        <w:t>2011 04 28    Nr.  S-2011-3759</w:t>
      </w:r>
    </w:p>
    <w:p>
      <w:pPr>
        <w:pStyle w:val="Normal"/>
        <w:rPr>
          <w:rFonts w:ascii="Times New Roman" w:hAnsi="Times New Roman" w:cs="Times New Roman"/>
          <w:sz w:val="24"/>
        </w:rPr>
      </w:pPr>
      <w:r>
        <w:rPr>
          <w:rFonts w:cs="Times New Roman" w:ascii="Times New Roman" w:hAnsi="Times New Roman"/>
          <w:sz w:val="24"/>
        </w:rPr>
        <w:t>socialinės apsaugos ir darbo ministrui</w:t>
      </w:r>
    </w:p>
    <w:p>
      <w:pPr>
        <w:pStyle w:val="Normal"/>
        <w:rPr>
          <w:rFonts w:ascii="Times New Roman" w:hAnsi="Times New Roman" w:cs="Times New Roman"/>
          <w:sz w:val="24"/>
        </w:rPr>
      </w:pPr>
      <w:r>
        <w:rPr>
          <w:rFonts w:cs="Times New Roman" w:ascii="Times New Roman" w:hAnsi="Times New Roman"/>
          <w:sz w:val="24"/>
        </w:rPr>
        <w:t>Donatui Jankauskui</w:t>
        <w:tab/>
        <w:tab/>
        <w:tab/>
        <w:tab/>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DĖL SEIMO IR PASAULIO LIETUVIŲ BENDRUOMENĖS KOMISIJOS NAGRINĖTŲ KLAUSIMŲ</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grindiniotekstotrauka2"/>
        <w:rPr/>
      </w:pPr>
      <w:r>
        <w:rPr/>
        <w:t>1. Seimo ir Pasaulio lietuvių bendruomenės komisija (toliau – Komisija) 2011 m. balandžio 12 d. posėdyje susipažino su  Socialinės apsaugos ir darbo ministerijos 2010 m. gruodžio 2 d. raštu Nr. (25.6-34)SD-7633 „Dėl rezoliucijos „Dėl sugrįžtančių į Lietuvą represuotų asmenų šeimų aprūpinimo būstu“.</w:t>
      </w:r>
    </w:p>
    <w:p>
      <w:pPr>
        <w:pStyle w:val="Normal"/>
        <w:ind w:firstLine="720"/>
        <w:jc w:val="both"/>
        <w:rPr>
          <w:rFonts w:ascii="Times New Roman" w:hAnsi="Times New Roman" w:cs="Times New Roman"/>
          <w:sz w:val="24"/>
        </w:rPr>
      </w:pPr>
      <w:r>
        <w:rPr>
          <w:rFonts w:cs="Times New Roman" w:ascii="Times New Roman" w:hAnsi="Times New Roman"/>
          <w:sz w:val="24"/>
        </w:rPr>
        <w:t>Komisija dėkoja už atsakymą ir kartu apgailestauja, kad, įpusėjus Politinių kalinių ir tremtinių bei jų šeimų narių sugrįžimo į Lietuvą programos (toliau – Programa) įgyvendinimo laikui, buvo skirta ir panaudota tik šiek tiek daugiau negu 10 % Programoje numatytų lėšų.</w:t>
      </w:r>
    </w:p>
    <w:p>
      <w:pPr>
        <w:pStyle w:val="Normal"/>
        <w:ind w:firstLine="720"/>
        <w:jc w:val="both"/>
        <w:rPr>
          <w:rFonts w:ascii="Times New Roman" w:hAnsi="Times New Roman" w:cs="Times New Roman"/>
          <w:sz w:val="24"/>
        </w:rPr>
      </w:pPr>
      <w:r>
        <w:rPr>
          <w:rFonts w:cs="Times New Roman" w:ascii="Times New Roman" w:hAnsi="Times New Roman"/>
          <w:sz w:val="24"/>
        </w:rPr>
        <w:t>Komisija, atsižvelgdama į tai, kad sugrįžtančių į Lietuvą represuotų asmenų šeimos gyvenamųjų patalpų laukia didžiulėse eilėse, prašo pasirūpinti, kad 2012 m. Programai finansuoti būtų skirta daugiau lėšų negu jų buvo skirta 2008–2010 m. Taip pat prašome iki 2012 m. kovo 31 d. pateikti Komisijai informaciją apie Programos įgyvendinimo rezultatus bei siūlymo Lietuvos Respublikos Vyriausybei pratęsti Programos įgyvendinimą projekt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alandžio 12 d. posėdyje nagrinėjant Švietimo ir mokslo ministerijos atsakymą dėl Komisijos rezoliucijoje „Dėl užsienyje gyvenančių lietuvių stažuočių ir studijų programų“ pateikto pasiūlymo sudaryti galimybę užsienyje gyvenantiems lietuviams atlikti praktiką Lietuvoje, taip pat dirbti pagal terminuotas darbo sutartis ir gauti atlyginimą, Švietimo ir mokslo ministerijos atstovas pateikė informaciją apie Socialinės apsaugos ir darbo ministro įsakymą, kuriuo sudaromos palankesnės galimybės laikinai įsidarbinti lietuviškos kilmės asmenims. Prašome paaiškinti, kokius dokumentus turėtų pateikti lietuvių kilmės asmuo, neturintis Lietuvos Respublikos pilietybės, norėdamas gauti leidimą laikinai gyventi ir dirbti Lietuvoje, bei pateikti minėtą įsakymą Komisijai susipažint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type w:val="continuous"/>
          <w:pgSz w:w="11906" w:h="16838"/>
          <w:pgMar w:left="1701" w:right="567" w:gutter="0" w:header="680" w:top="1134" w:footer="680" w:bottom="1134"/>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w:t>
        <w:tab/>
        <w:t>Seimo</w:t>
        <w:tab/>
        <w:tab/>
        <w:tab/>
        <w:tab/>
        <w:tab/>
        <w:t>2011 04 19       Nr.  V-2011-2456</w:t>
      </w:r>
    </w:p>
    <w:p>
      <w:pPr>
        <w:pStyle w:val="Normal"/>
        <w:rPr>
          <w:rFonts w:ascii="Times New Roman" w:hAnsi="Times New Roman" w:cs="Times New Roman"/>
          <w:sz w:val="24"/>
        </w:rPr>
      </w:pPr>
      <w:r>
        <w:rPr>
          <w:rFonts w:cs="Times New Roman" w:ascii="Times New Roman" w:hAnsi="Times New Roman"/>
          <w:sz w:val="24"/>
        </w:rPr>
        <w:t>Seniūnų sueigai</w:t>
      </w:r>
    </w:p>
    <w:p>
      <w:pPr>
        <w:pStyle w:val="Normal"/>
        <w:rPr>
          <w:rFonts w:ascii="Times New Roman" w:hAnsi="Times New Roman" w:cs="Times New Roman"/>
          <w:sz w:val="24"/>
        </w:rPr>
      </w:pPr>
      <w:r>
        <w:rPr>
          <w:rFonts w:cs="Times New Roman" w:ascii="Times New Roman" w:hAnsi="Times New Roman"/>
          <w:sz w:val="24"/>
        </w:rPr>
        <w:tab/>
        <w:tab/>
        <w:tab/>
        <w:tab/>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DĖL ĮSTATYMŲ PROJEKTŲ ĮTRAUKIMO Į SEIMO POSĖDŽIŲ DARBOTVARKĘ</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grindiniotekstotrauka2"/>
        <w:rPr/>
      </w:pPr>
      <w:r>
        <w:rPr>
          <w:bCs/>
        </w:rPr>
        <w:t xml:space="preserve">Seimo ir Pasaulio lietuvių bendruomenės komisijos (toliau – Komisija) Seimo nariai P. Saudargas, O. Valiukevičiūtė, R. Baškienė, D. Teišerskytė, J. Olekas, S. Bucevičius, V. Bogušis, Z. Užlytė, atsižvelgę į </w:t>
      </w:r>
      <w:r>
        <w:rPr/>
        <w:t xml:space="preserve">Komisijos 2010 m. spalio 28 d. rezoliucijos „Dėl balsavimo internetu galimybės užsienyje gyvenantiems lietuviams“ pasiūlymą </w:t>
      </w:r>
      <w:r>
        <w:rPr>
          <w:bCs/>
        </w:rPr>
        <w:t>balsavimo internetu būdą išbandyti Lietuvos rinkimuose suteikiant tokią balsavimo galimybę užsienyje gyvenantiems Lietuvos piliečiams arba vienoje ar keliose užsienio valstybėse gyvenantiems Lietuvos piliečiams, parengė ir užregistravo Lietuvos Respublikos rinkimų į Europos parlamentą įstatymo 28, 32, 56, 60 straipsnių pakeitimo ir papildymo bei įstatymo papildymo 61</w:t>
      </w:r>
      <w:r>
        <w:rPr>
          <w:bCs/>
          <w:vertAlign w:val="superscript"/>
        </w:rPr>
        <w:t>1</w:t>
      </w:r>
      <w:r>
        <w:rPr>
          <w:bCs/>
        </w:rPr>
        <w:t>, 79</w:t>
      </w:r>
      <w:r>
        <w:rPr>
          <w:bCs/>
          <w:vertAlign w:val="superscript"/>
        </w:rPr>
        <w:t>1</w:t>
      </w:r>
      <w:r>
        <w:rPr>
          <w:bCs/>
        </w:rPr>
        <w:t xml:space="preserve"> straipsniais įstatymo, Lietuvos Respublikos Prezidento rinkimų įstatymo 31, 50, 52 straipsnių pakeitimo ir papildymo bei įstatymo papildymo 58</w:t>
      </w:r>
      <w:r>
        <w:rPr>
          <w:bCs/>
          <w:vertAlign w:val="superscript"/>
        </w:rPr>
        <w:t>1</w:t>
      </w:r>
      <w:r>
        <w:rPr>
          <w:bCs/>
        </w:rPr>
        <w:t>, 68</w:t>
      </w:r>
      <w:r>
        <w:rPr>
          <w:bCs/>
          <w:vertAlign w:val="superscript"/>
        </w:rPr>
        <w:t>1</w:t>
      </w:r>
      <w:r>
        <w:rPr>
          <w:bCs/>
        </w:rPr>
        <w:t xml:space="preserve"> straipsniais įstatymo, Lietuvos Respublikos referendumo įstatymo 41, 46, 50 straipsnių pakeitimo ir papildymo bei įstatymo papildymo 50</w:t>
      </w:r>
      <w:r>
        <w:rPr>
          <w:bCs/>
          <w:vertAlign w:val="superscript"/>
        </w:rPr>
        <w:t>1</w:t>
      </w:r>
      <w:r>
        <w:rPr>
          <w:bCs/>
        </w:rPr>
        <w:t>, 67</w:t>
      </w:r>
      <w:r>
        <w:rPr>
          <w:bCs/>
          <w:vertAlign w:val="superscript"/>
        </w:rPr>
        <w:t>1</w:t>
      </w:r>
      <w:r>
        <w:rPr>
          <w:bCs/>
        </w:rPr>
        <w:t xml:space="preserve"> straipsniais įstatymo, Lietuvos Respublikos Seimo rinkimų įstatymo 29, 33, 58, 59, 62 straipsnių pakeitimo ir papildymo bei įstatymo papildymo 70</w:t>
      </w:r>
      <w:r>
        <w:rPr>
          <w:bCs/>
          <w:vertAlign w:val="superscript"/>
        </w:rPr>
        <w:t>1</w:t>
      </w:r>
      <w:r>
        <w:rPr>
          <w:bCs/>
        </w:rPr>
        <w:t>, 81</w:t>
      </w:r>
      <w:r>
        <w:rPr>
          <w:bCs/>
          <w:vertAlign w:val="superscript"/>
        </w:rPr>
        <w:t>1</w:t>
      </w:r>
      <w:r>
        <w:rPr>
          <w:bCs/>
        </w:rPr>
        <w:t xml:space="preserve"> straipsniais įstatymo projektus (Nr. XIP-2794–2797).   </w:t>
      </w:r>
    </w:p>
    <w:p>
      <w:pPr>
        <w:pStyle w:val="Pagrindiniotekstotrauka2"/>
        <w:rPr/>
      </w:pPr>
      <w:r>
        <w:rPr/>
        <w:t xml:space="preserve">Prašome įtraukti minėtų įstatymų projektų pateikimą į artimiausių Seimo posėdžių darbotvarkę.   </w:t>
      </w:r>
    </w:p>
    <w:p>
      <w:pPr>
        <w:pStyle w:val="TextBody"/>
        <w:jc w:val="both"/>
        <w:rPr/>
      </w:pPr>
      <w:r>
        <w:rPr/>
      </w:r>
    </w:p>
    <w:p>
      <w:pPr>
        <w:pStyle w:val="TextBody"/>
        <w:jc w:val="both"/>
        <w:rPr/>
      </w:pPr>
      <w:r>
        <w:rPr/>
        <w:t>Su pagarba</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Times New Roman" w:hAnsi="Times New Roman" w:cs="Times New Roman"/>
      <w:b/>
      <w:bCs/>
      <w:sz w:val="24"/>
    </w:rPr>
  </w:style>
  <w:style w:type="character" w:styleId="AntratsDiagrama">
    <w:name w:val="Antraštės Diagrama"/>
    <w:qFormat/>
    <w:rPr/>
  </w:style>
  <w:style w:type="character" w:styleId="PoratDiagrama">
    <w:name w:val="Poraštė Diagrama"/>
    <w:qFormat/>
    <w:rPr/>
  </w:style>
  <w:style w:type="character" w:styleId="PagrindinistekstasDiagrama">
    <w:name w:val="Pagrindinis tekstas Diagrama"/>
    <w:qFormat/>
    <w:rPr>
      <w:rFonts w:ascii="Times New Roman" w:hAnsi="Times New Roman" w:cs="Times New Roman"/>
      <w:sz w:val="24"/>
    </w:rPr>
  </w:style>
  <w:style w:type="character" w:styleId="Pagrindiniotekstotrauka2Diagrama">
    <w:name w:val="Pagrindinio teksto įtrauka 2 Diagrama"/>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Pagrindiniotekstotrauka2">
    <w:name w:val="Pagrindinio teksto įtrauka 2"/>
    <w:basedOn w:val="Normal"/>
    <w:qFormat/>
    <w:pP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 rast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1:00Z</dcterms:created>
  <dc:creator>Seimas</dc:creator>
  <dc:description/>
  <dc:language>en-US</dc:language>
  <cp:lastModifiedBy>ILGEVIČIŪTĖ Jadvyga</cp:lastModifiedBy>
  <cp:lastPrinted>2010-06-02T12:34:00Z</cp:lastPrinted>
  <dcterms:modified xsi:type="dcterms:W3CDTF">2011-04-29T05:37:00Z</dcterms:modified>
  <cp:revision>3</cp:revision>
  <dc:subject/>
  <dc:title>Vilnius</dc:title>
</cp:coreProperties>
</file>