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Nutarimas skelbtas: </w:t>
      </w:r>
      <w:r>
        <w:rPr>
          <w:rFonts w:cs="Times New Roman" w:ascii="Times New Roman" w:hAnsi="Times New Roman"/>
          <w:sz w:val="20"/>
        </w:rPr>
        <w:t>Žin., 2005, Nr. 83-3043</w:t>
      </w:r>
    </w:p>
    <w:p>
      <w:pPr>
        <w:pStyle w:val="InstitucijosPavadinimas"/>
        <w:spacing w:lineRule="auto" w:line="240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eoficialus nutarimo tekstas</w:t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LIETUVOS RESPUBLIKOS SEIMA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isesAktoRusis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NUTARIMAS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DokAntraste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DĖL LIETUVOS RESPUBLIKOS SEIMO IR JAV LIETUVIŲ BENDRUOMENĖS KOMISIJOS VEIKLOS TĘSTINUMO IR KOMISIJOS SUDARYMO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DataNrVilnius"/>
        <w:spacing w:lineRule="auto" w:line="24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5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iržel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299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pStyle w:val="DokParasas"/>
        <w:tabs>
          <w:tab w:val="clear" w:pos="9072"/>
        </w:tabs>
        <w:spacing w:lineRule="auto" w:line="2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Lietuvos Respublikos Seimas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lang w:val="lt-LT"/>
        </w:rPr>
        <w:t xml:space="preserve">atsižvelgdamas </w:t>
      </w:r>
      <w:r>
        <w:rPr>
          <w:rFonts w:cs="Times New Roman" w:ascii="Times New Roman" w:hAnsi="Times New Roman"/>
          <w:sz w:val="22"/>
          <w:lang w:val="lt-LT"/>
        </w:rPr>
        <w:t>į tai, kad 2000 m. spalio 10 d. Seimo nutarimu Nr. VIII-1992 (Žin., 2000, Nr. 87-2665) buvo pratęsta Lietuvos Respublikos Seimo ir Amerikos lietuvių bendruomenės atstovų komisijos, kur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puoselėjo Lietuvoje ir Amerikoje gyvenančių lietuvių bendravimą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lt-LT"/>
        </w:rPr>
        <w:t>rūpinosi</w:t>
      </w:r>
      <w:r>
        <w:rPr>
          <w:rFonts w:cs="Times New Roman" w:ascii="Times New Roman" w:hAnsi="Times New Roman"/>
          <w:b/>
          <w:sz w:val="22"/>
          <w:lang w:val="lt-LT"/>
        </w:rPr>
        <w:t xml:space="preserve"> </w:t>
      </w:r>
      <w:r>
        <w:rPr>
          <w:rFonts w:cs="Times New Roman" w:ascii="Times New Roman" w:hAnsi="Times New Roman"/>
          <w:sz w:val="22"/>
          <w:lang w:val="lt-LT"/>
        </w:rPr>
        <w:t>abipuse pagalba ir param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sudarė sąlygas keistis mokslo, kultūros ir kita informacija,</w:t>
      </w:r>
    </w:p>
    <w:p>
      <w:pPr>
        <w:pStyle w:val="BodyText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</w:rPr>
        <w:t>teikė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ietuvos Respublikos Seimui ir kitoms valstybės institucijoms pasiūlymus, kaip stiprinti valstybingumą bei plėtoti demokratines tradicijas, veikla;</w:t>
      </w:r>
    </w:p>
    <w:p>
      <w:pPr>
        <w:pStyle w:val="BodyText3"/>
        <w:spacing w:lineRule="auto" w:line="240"/>
        <w:ind w:firstLine="720"/>
        <w:rPr/>
      </w:pPr>
      <w:r>
        <w:rPr>
          <w:bCs/>
          <w:i/>
          <w:iCs/>
        </w:rPr>
        <w:t>pripažindamas</w:t>
      </w:r>
      <w:r>
        <w:rPr/>
        <w:t>, kad ši komisija be didelių išlaidų atliko daug Lietuvai bei išeivijai reikalingų ir naudingų darbų;</w:t>
      </w:r>
    </w:p>
    <w:p>
      <w:pPr>
        <w:pStyle w:val="BodyText3"/>
        <w:spacing w:lineRule="auto" w:line="240"/>
        <w:ind w:firstLine="720"/>
        <w:rPr/>
      </w:pPr>
      <w:r>
        <w:rPr>
          <w:bCs/>
          <w:i/>
          <w:iCs/>
        </w:rPr>
        <w:t>manydamas</w:t>
      </w:r>
      <w:r>
        <w:rPr/>
        <w:t>, kad dalis darbų turi būti tęsiami ir pradedami nauji,</w:t>
      </w:r>
    </w:p>
    <w:p>
      <w:pPr>
        <w:pStyle w:val="DokParasas"/>
        <w:tabs>
          <w:tab w:val="clear" w:pos="9072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n u t a r i a:</w:t>
      </w:r>
    </w:p>
    <w:p>
      <w:pPr>
        <w:pStyle w:val="BodyText3"/>
        <w:spacing w:lineRule="auto" w:line="240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BodyText3"/>
        <w:spacing w:lineRule="auto" w:line="240"/>
        <w:ind w:firstLine="720"/>
        <w:rPr>
          <w:b/>
          <w:b/>
        </w:rPr>
      </w:pPr>
      <w:r>
        <w:rPr>
          <w:b/>
        </w:rPr>
        <w:t>1 straipsn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Pratęsti Lietuvos Respublikos Seimo ir JAV lietuvių bendruomenės komisijos darbą naujos kadencijos 2004–2008 metų Seim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lang w:val="lt-LT"/>
        </w:rPr>
      </w:pPr>
      <w:r>
        <w:rPr>
          <w:rFonts w:cs="Times New Roman" w:ascii="Times New Roman" w:hAnsi="Times New Roman"/>
          <w:b/>
          <w:bCs/>
          <w:sz w:val="22"/>
          <w:lang w:val="lt-LT"/>
        </w:rPr>
        <w:t>2 straipsnis.</w:t>
      </w:r>
    </w:p>
    <w:p>
      <w:pPr>
        <w:pStyle w:val="DokParasas"/>
        <w:tabs>
          <w:tab w:val="clear" w:pos="9072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dovaujantis Lietuvos Respublikos Seimo nutarimu „Dėl Lietuvos Respublikos Seimo ir JAV lietuvių bendruomenės komisijos nuostatų patvirtinimo“ (Žin., 2002, Nr. 12-390; 2005, Nr. 80-2895), sudaryti šią Lietuvos Respublikos Seimo ir JAV lietuvių bendruomenės komisiją iš 14 narių: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Irena DEGUTIENĖ; 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Algirdas IVANAUSKAS;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Vytautas KAMBLEVIČIUS;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Vaclovas KARBAUSKIS;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Romualdas KAŠUBA;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Arminas LYDEKA;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Rimtautas MARCINKEVIČIUS;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Gintautas MIKOLAITIS;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) Laima MOGENIENĖ;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) Angelė NELSIENĖ;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) Dalia PUŠKORIENĖ;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) Dalia TEIŠERSKYTĖ;</w:t>
      </w:r>
    </w:p>
    <w:p>
      <w:pPr>
        <w:pStyle w:val="DokParasas"/>
        <w:tabs>
          <w:tab w:val="left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) Elona VAIŠNIEN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</w:rPr>
        <w:t>14) Ona VALIUKEVIČIŪTĖ.</w:t>
      </w:r>
    </w:p>
    <w:p>
      <w:pPr>
        <w:pStyle w:val="DokParasas"/>
        <w:tabs>
          <w:tab w:val="clear" w:pos="9072"/>
        </w:tabs>
        <w:spacing w:lineRule="auto" w:line="240"/>
        <w:ind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traipsnio pakeitimai: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654</w:t>
        </w:r>
      </w:hyperlink>
      <w:r>
        <w:rPr>
          <w:rFonts w:eastAsia="MS Mincho;ＭＳ 明朝" w:cs="Times New Roman" w:ascii="Times New Roman" w:hAnsi="Times New Roman"/>
          <w:i/>
          <w:iCs/>
        </w:rPr>
        <w:t>, 2006-06-08, Žin., 2006, Nr. 67-2455 (2006-06-15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900</w:t>
        </w:r>
      </w:hyperlink>
      <w:r>
        <w:rPr>
          <w:rFonts w:eastAsia="MS Mincho;ＭＳ 明朝" w:cs="Times New Roman" w:ascii="Times New Roman" w:hAnsi="Times New Roman"/>
          <w:i/>
          <w:iCs/>
        </w:rPr>
        <w:t>, 2006-11-14, Žin., 2006, Nr. 125-4751 (2006-11-21)</w:t>
      </w:r>
    </w:p>
    <w:p>
      <w:pPr>
        <w:pStyle w:val="DokParasas"/>
        <w:tabs>
          <w:tab w:val="clear" w:pos="9072"/>
        </w:tabs>
        <w:spacing w:lineRule="auto" w:line="240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lang w:val="lt-LT"/>
        </w:rPr>
      </w:pPr>
      <w:r>
        <w:rPr>
          <w:rFonts w:cs="Times New Roman" w:ascii="Times New Roman" w:hAnsi="Times New Roman"/>
          <w:b/>
          <w:sz w:val="22"/>
          <w:lang w:val="lt-LT"/>
        </w:rPr>
        <w:t>3 straipsn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Nutarimas įsigalioja nuo priėmimo.</w:t>
      </w:r>
    </w:p>
    <w:p>
      <w:pPr>
        <w:pStyle w:val="Normal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DokParasas"/>
        <w:tabs>
          <w:tab w:val="clear" w:pos="9072"/>
          <w:tab w:val="right" w:pos="873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DokParasas"/>
        <w:tabs>
          <w:tab w:val="clear" w:pos="9072"/>
          <w:tab w:val="right" w:pos="873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t xml:space="preserve">LIETUVOS RESPUBLIKOS </w:t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DokParasas"/>
        <w:tabs>
          <w:tab w:val="clear" w:pos="9072"/>
          <w:tab w:val="right" w:pos="873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lang w:val="en-US" w:eastAsia="en-US"/>
        </w:rPr>
        <w:t>SEIMO PIRMININKAS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ARTŪRAS PAULAUSKAS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__________________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Pakeitimai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>Lietuvos Respublikos Seimas, Nutarimas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Nr. </w:t>
      </w:r>
      <w:hyperlink r:id="rId4">
        <w:r>
          <w:rPr>
            <w:rStyle w:val="InternetLink"/>
            <w:rFonts w:eastAsia="MS Mincho;ＭＳ 明朝" w:cs="Times New Roman" w:ascii="Times New Roman" w:hAnsi="Times New Roman"/>
          </w:rPr>
          <w:t>X-654</w:t>
        </w:r>
      </w:hyperlink>
      <w:r>
        <w:rPr>
          <w:rFonts w:eastAsia="MS Mincho;ＭＳ 明朝" w:cs="Times New Roman" w:ascii="Times New Roman" w:hAnsi="Times New Roman"/>
        </w:rPr>
        <w:t>, 2006-06-08, Žin., 2006, Nr. 67-2455 (2006-06-15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ĖL SEIMO NUTARIMO „DĖL LIETUVOS RESPUBLIKOS SEIMO IR JAV LIETUVIŲ BENDRUOMENĖS KOMISIJOS VEIKLOS TĘSTINUMO IR KOMISIJOS SUDARYMO“ PAKEITIM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etuvos Respublikos Seimas, Nutarimas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Nr. </w:t>
      </w:r>
      <w:hyperlink r:id="rId5">
        <w:r>
          <w:rPr>
            <w:rStyle w:val="InternetLink"/>
            <w:rFonts w:eastAsia="MS Mincho;ＭＳ 明朝" w:cs="Times New Roman" w:ascii="Times New Roman" w:hAnsi="Times New Roman"/>
          </w:rPr>
          <w:t>X-900</w:t>
        </w:r>
      </w:hyperlink>
      <w:r>
        <w:rPr>
          <w:rFonts w:eastAsia="MS Mincho;ＭＳ 明朝" w:cs="Times New Roman" w:ascii="Times New Roman" w:hAnsi="Times New Roman"/>
        </w:rPr>
        <w:t>, 2006-11-14, Žin., 2006, Nr. 125-4751 (2006-11-21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ĖL SEIMO NUTARIMO „DĖL LIETUVOS RESPUBLIKOS SEIMO IR JAV LIETUVIŲ BENDRUOMENĖS KOMISIJOS VEIKLOS TĘSTINUMO IR KOMISIJOS SUDARYMO“ 2 STRAIPSNIO PAKEITIMO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* Pabaiga ***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dagavo: Aušrinė Trapinskienė (2006-11-22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MS Mincho;ＭＳ 明朝" w:cs="Times New Roman" w:ascii="Times New Roman" w:hAnsi="Times New Roman"/>
        </w:rPr>
        <w:t>autrap@lrs.lt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51" w:gutter="227" w:header="706" w:top="127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lang w:val="lt-L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277883&amp;b=" TargetMode="External"/><Relationship Id="rId3" Type="http://schemas.openxmlformats.org/officeDocument/2006/relationships/hyperlink" Target="http://www3.lrs.lt/cgi-bin/preps2?a=286825&amp;b=" TargetMode="External"/><Relationship Id="rId4" Type="http://schemas.openxmlformats.org/officeDocument/2006/relationships/hyperlink" Target="http://www3.lrs.lt/cgi-bin/preps2?a=277883&amp;b=" TargetMode="External"/><Relationship Id="rId5" Type="http://schemas.openxmlformats.org/officeDocument/2006/relationships/hyperlink" Target="http://www3.lrs.lt/cgi-bin/preps2?a=286825&amp;b=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43:00Z</dcterms:created>
  <dc:creator>Diana Rageliene</dc:creator>
  <dc:description/>
  <dc:language>en-US</dc:language>
  <cp:lastModifiedBy>Seimas</cp:lastModifiedBy>
  <cp:lastPrinted>2004-11-18T15:15:00Z</cp:lastPrinted>
  <dcterms:modified xsi:type="dcterms:W3CDTF">2006-12-06T09:43:00Z</dcterms:modified>
  <cp:revision>2</cp:revision>
  <dc:subject/>
  <dc:title> </dc:title>
</cp:coreProperties>
</file>