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2387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00" w:after="0"/>
        <w:ind w:right="295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LIETUVOS RESPUBLIKOS SEIMO</w:t>
      </w:r>
    </w:p>
    <w:p>
      <w:pPr>
        <w:pStyle w:val="Normal"/>
        <w:tabs>
          <w:tab w:val="clear" w:pos="1296"/>
          <w:tab w:val="left" w:pos="4111" w:leader="none"/>
        </w:tabs>
        <w:spacing w:before="60" w:after="200"/>
        <w:ind w:right="11" w:hanging="0"/>
        <w:jc w:val="center"/>
        <w:rPr>
          <w:rFonts w:ascii="Times New Roman" w:hAnsi="Times New Roman" w:cs="Times New Roman"/>
          <w:b/>
          <w:b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spacing w:val="4"/>
          <w:sz w:val="24"/>
          <w:szCs w:val="24"/>
        </w:rPr>
        <w:t>ETIKOS IR PROCEDŪRŲ KOMISIJA</w:t>
      </w:r>
    </w:p>
    <w:p>
      <w:pPr>
        <w:pStyle w:val="Normal"/>
        <w:tabs>
          <w:tab w:val="clear" w:pos="1296"/>
          <w:tab w:val="left" w:pos="4111" w:leader="none"/>
        </w:tabs>
        <w:spacing w:before="60" w:after="200"/>
        <w:ind w:right="11" w:hanging="0"/>
        <w:jc w:val="center"/>
        <w:rPr>
          <w:rFonts w:ascii="Times New Roman" w:hAnsi="Times New Roman" w:cs="Times New Roman"/>
          <w:b/>
          <w:b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spacing w:val="4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aps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spacing w:val="4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>SEIMO ETIKOS IR PROCEDŪRŲ KOMISIJOS 7 eilinės (2011 m. rugsėjo 10 d. – gruodžio 23 d.) SESIJOS VEIKLOS ATASKAITA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imo Etikos ir procedūrų komisijoje (toliau Komisija) ataskaitiniu laikotarpiu dirbo 14 Seimo narių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idotas Bacevičius</w:t>
        <w:tab/>
        <w:tab/>
        <w:tab/>
        <w:t>Tėvynės sąjungos – Lietuvos krikščionių demokratų frakcija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tautas Bogušis</w:t>
        <w:tab/>
        <w:tab/>
        <w:tab/>
        <w:t>Jungtinė (Liberalų ir centro sąjungos ir Tautos prisikėlimo partijos) frakcija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da Marija Čigriejienė (Komisijos pirmininko pavaduotoja)</w:t>
        <w:tab/>
        <w:t>Tėvynės sąjungos – Lietuvos krikščionių demokratų frakcija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lius Dautartas</w:t>
        <w:tab/>
        <w:tab/>
        <w:tab/>
        <w:t>Tėvynės sąjungos – Lietuvos krikščionių demokratų frakcija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nas Juozapaitis</w:t>
        <w:tab/>
        <w:tab/>
        <w:tab/>
        <w:t>Lietuvos socialdemokratų partijos frakcija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idijus Klumbys</w:t>
        <w:tab/>
        <w:tab/>
        <w:tab/>
        <w:t>Frakcija „Tvarka ir teisingumas“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anas Nedzinskas</w:t>
        <w:tab/>
        <w:tab/>
        <w:tab/>
        <w:t>Jungtinė (Liberalų ir centro sąjungos ir Tautos prisikėlimo partijos) frakcija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Donalda Meiželytė Svilienė</w:t>
        <w:tab/>
        <w:tab/>
        <w:t>Krikščionių partijos frakcija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stantas Ramelis</w:t>
        <w:tab/>
        <w:tab/>
        <w:tab/>
        <w:t>Mišri Seimo narių grupė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ūta Rutkelytė</w:t>
        <w:tab/>
        <w:tab/>
        <w:tab/>
        <w:t>Tėvynės sąjungos – Lietuvos krikščionių demokratų frakcija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gimantas Salamakinas (Komisijos pirmininkas)</w:t>
        <w:tab/>
        <w:t>Socialdemokratų partijos frakcija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Dalia Teišerskytė</w:t>
        <w:tab/>
        <w:tab/>
        <w:tab/>
        <w:t>Liberalų sąjūdžio frakcija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a Valiukevičiūtė</w:t>
        <w:tab/>
        <w:tab/>
        <w:tab/>
        <w:t>Frakcija „Tvarka ir teisingumas“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čislovas Zasčiurinskas</w:t>
        <w:tab/>
        <w:tab/>
        <w:t>Darbo partijos frakcija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er ataskaitinį laikotarpį nuo 2011 m. rugsėjo 10 d. iki 2011 m. gruodžio 23 d. sušaukti 5 Komisijos posėdžiai. Komisijos posėdžiuose buvo apsvarstyti 22 klausimai. Iš jų: 6 klausimai dėl Seimo narių veiklos atitikimo įstatymų nuostatoms; 4 procedūriniai klausimai; 5 klausimai dėl Seimo narių elgesio, 1 klausimas dėl galimo viešųjų ir privačių interesų konflikto, Seimo narių dalyvavimas Seimo posėdžiuose ir kitų klausimai. Lentelėje pateikiami Komisijoje svarstyti klausimai, kuriuos apsvarsčiusi Komisija pateikė savo išvadas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5580"/>
        <w:gridCol w:w="506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il. Nr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kiu pagrindu remiantis svarstyt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ėl ko kreiptasi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misijos sprendima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mualdo Visokavičiaus prašyma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ėl </w:t>
            </w:r>
            <w:r>
              <w:rPr>
                <w:rFonts w:cs="Times New Roman" w:ascii="Times New Roman" w:hAnsi="Times New Roman"/>
                <w:sz w:val="24"/>
              </w:rPr>
              <w:t>Antikorupcijos komisijos atliktų veiksmų, kurie galimai laikytini kaip kišimasis į teisėsaugos institucijų atliekamus ikiteisminius tyrimus.</w:t>
            </w:r>
            <w:r>
              <w:rPr>
                <w:b/>
                <w:bCs/>
                <w:caps/>
              </w:rPr>
              <w:t xml:space="preserve"> 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. Seimo Antikorupcijos komisija, kontroliuodama ikiteisminio tyrimo eigą byloje dėl Romualdo Visokavičiaus galimai neteisėtų veiksmų (baudžiamoji byla Nr. 06-1-11005-10), nesilaikė Lietuvos Respublikos Antikorupcijos komisijos įstatymo 3 straipsnio nuostatų, įpareigojančių nesikišti į teisėsaugos institucijų veiklą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. Vadovaujantis Lietuvos Respublikos Seimo statuto 78 straipsnio 1 dalies 3 punkto nuostata, apie priimtą išvadą informuoti Seimo Pirmininkę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Seimo Pirmininkės perduotas Klaipėdos teritorinės ligonių kasos prašyma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ėl Seimo Antikorupcijos komisijos pirmininko Kęsto Komskio galimai neteisėtų veiksmų viršijant jam suteiktus įgaliojimus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Vadovaujantis Komisijų darbo grupių reglamento 7 dalimi Seimo Antikorupcijos komisijos darbo grupės galimoms apraiškoms sveikatos apsaugos sistemoje tirti 2011 m. birželio 15 d. posėdis, dalyvavus tik dviem darbo grupės nariams, laikytinas neįvykusiu, o jame priimti sprendimai -neteisėti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Komisijos pirmininkas Kęstas Komskis iniciuodamas darbo grupės posėdyje klausimą dėl Klaipėdos teritorinės ligonių kasos veiksmų, nevykdant teismo sprendimo dėl sutarčių sudarymo galimai kišosi į tebevykstantį teisminį procesą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Vadovaujantis Seimo Statuto 78 straipsnio 1 dalies 3 punktu, pateikti išvadas Seimo Pirmininkei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isijos iniciatyv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ėl Seimo nario Sauliaus Stomos veiksmų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imo narys Saulius Stoma pažeidė Lietuvos Respublikos valstybės politikų elgesio kodekso 4 straipsnio 5 ir 6 dalyse įtvirtintus padorumo ir pavyzdingumo principus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imo nario Jono Šimėno prašyma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ėl Seimo nario Arūno Valinsko viešų pasisakymų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imo narys Arūnas Valinskas, viešumoje nepagarbiai atsiliepdamas apie Seimo narį Joną Šimėną, pažeidė Lietuvos Respublikos valstybės politikų elgesio kodekso 4 straipsnyje įtvirtintą pavyzdingumo principą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UAB „Švyturys</w:t>
              <w:noBreakHyphen/>
              <w:t>Utenos alus“ prašyma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ėl </w:t>
            </w:r>
            <w:r>
              <w:rPr>
                <w:rFonts w:cs="Times New Roman" w:ascii="Times New Roman" w:hAnsi="Times New Roman"/>
                <w:sz w:val="24"/>
              </w:rPr>
              <w:t>Seimo nario Algirdo Syso viešų pasisakym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 xml:space="preserve">Seimo narys Algirdas Sysas, viešai komentuodamas </w:t>
            </w:r>
            <w:r>
              <w:rPr>
                <w:rFonts w:cs="Times New Roman" w:ascii="Times New Roman" w:hAnsi="Times New Roman"/>
                <w:sz w:val="24"/>
              </w:rPr>
              <w:t xml:space="preserve">2011 m. birželio 20 d. </w:t>
            </w: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 xml:space="preserve">priimtą </w:t>
            </w:r>
            <w:r>
              <w:rPr>
                <w:rFonts w:cs="Times New Roman" w:ascii="Times New Roman" w:hAnsi="Times New Roman"/>
                <w:sz w:val="24"/>
              </w:rPr>
              <w:t>Klaipėdos miesto apylinkės teismo nutartį dėl UAB „Švyturys</w:t>
              <w:noBreakHyphen/>
              <w:t>Utenos alus“ gamybiniame padalinyje planuojamo streiko atidėjimo, nepažeidė Lietuvos Respublikos valstybės politikų elgesio kodekse ir kituose teisės aktuose nustatytų valstybės politiko elgesio principų ir reikalavim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imo nario Juliaus Sabatausko kreipimasi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ėl Seimo nario Manto Adomėno viešų pasisakymų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imo narys Mantas Adomėnas pažeidė Lietuvos Respublikos valstybės politikų elgesio kodekso 4 straipsnio 5 ir 6 dalyse įtvirtintus padorumo ir pavyzdingumo principus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etuvos Respublikos specialiųjų tyrimų tarnybos kreipimasi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ėl Seimo nario Naglio Puteikio viešų pasisakymų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komenduoti Seimo nariui Nagliui Puteikiui suderinti savo elgesį su valstybės politikų elgesio kodekse nustatytais valstybės politiko elgesio principais ir reikalavimais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imo nario Kęsto Komskio prašyma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ėl Seimo Antikorupcijos komisijos pirmininko perrinkimo procedūros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Seimo Antikorupcijos komisija, perrinkdama komisijos pirmininku Krikščionių partijos frakcijos atstovą, nesilaikė Seimo seniūnų sueigos 2008 m. lapkričio 20 d. nutarimu Nr. 5 pateikto siūlymo Antikorupcijos komisijos pirmininku rinkti frakcijos „Tvarka ir teisingumas“ atstovą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Seimo seniūnų sueigai 2011 m. gruodžio 6 d. nutarimu Nr. 3 pateikus siūlymą Antikorupcijos komisijos pirmininku tvirtinti Krikščionių partijos frakcijos atstovą, Antikorupcijos komisijos sprendimas komisijos pirmininku perrinkti komisijos narį Ligitą Kernagį, priklausantį Krikščionių partijos frakcijai, yra teisėtas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lsavimo rezultatai: pritarta bendru sutarimu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imo Švietimo, mokslo ir kultūros komiteto pirmininko prašyma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ėl Komiteto pirmininko pavaduotojo rinkimų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imo Švietimo, mokslo ir kultūros komitetas balsuodamas slaptai dėl Komiteto pirmininko pavaduotojo kandidatūros nepažeidė Seimo statuto nuostat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imo posėdžio pirmininkės Seimo Pirmininkės Irenos Degutienės pavedima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šnagrinėti, ar teisėtai į 2011 m. gruodžio 23 d. Seimo plenarinio posėdžio darbotvarkę buvo įtrauktas Pridėtinės vertės mokesčio įstatymo 19 straipsnio papildymo įstatymo projektas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endimas įtraukti į Seimo 2011 m. gruodžio 23 d. darbotvarkę klausimą dėl Pridėtinės vertės mokesčio įstatymo 19 straipsnio papildymo įstatymo projekto Nr. XIP-3885, prieštarauja Lietuvos Respublikos Seimo statuto 151 straipsnio 1 dalies nuostatai.</w:t>
            </w:r>
          </w:p>
        </w:tc>
      </w:tr>
    </w:tbl>
    <w:p>
      <w:pPr>
        <w:pStyle w:val="Normal"/>
        <w:spacing w:lineRule="auto" w:line="360" w:before="0" w:after="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er ataskaitinį laikotarpį Komisija gavo 138 laiškus ir kitokius dokumentus ir išsiuntė 108 laiškus bei kitokius dokumentus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ijos pirmininkas</w:t>
        <w:tab/>
        <w:tab/>
        <w:tab/>
        <w:tab/>
        <w:tab/>
        <w:tab/>
        <w:tab/>
        <w:tab/>
        <w:t>Algimantas Salamakina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1134" w:gutter="0" w:header="0" w:top="1701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6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PoratDiagrama">
    <w:name w:val="Poraštė Diagrama"/>
    <w:qFormat/>
    <w:rPr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8:42:00Z</dcterms:created>
  <dc:creator>PŪTIENĖ Birutė</dc:creator>
  <dc:description/>
  <dc:language>en-US</dc:language>
  <cp:lastModifiedBy>PŪTIENĖ Birutė</cp:lastModifiedBy>
  <dcterms:modified xsi:type="dcterms:W3CDTF">2012-01-16T11:19:00Z</dcterms:modified>
  <cp:revision>2</cp:revision>
  <dc:subject/>
  <dc:title/>
</cp:coreProperties>
</file>