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sz w:val="24"/>
        </w:rPr>
        <w:tab/>
        <w:tab/>
        <w:tab/>
        <w:tab/>
        <w:tab/>
        <w:tab/>
        <w:tab/>
        <w:tab/>
        <w:tab/>
        <w:tab/>
        <w:tab/>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SVEIKATOS REIKALŲ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
          <w:sz w:val="24"/>
        </w:rPr>
        <w:t>SPRENDIMAS Nr. 111-S-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ĖL PREKIŲ ŽENKLINIMO TVARKO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2010</w:t>
      </w:r>
      <w:r>
        <w:rPr>
          <w:rFonts w:cs="Times New Roman" w:ascii="Times New Roman" w:hAnsi="Times New Roman"/>
          <w:b/>
          <w:sz w:val="24"/>
        </w:rPr>
        <w:t xml:space="preserve"> </w:t>
      </w:r>
      <w:r>
        <w:rPr>
          <w:rFonts w:cs="Times New Roman" w:ascii="Times New Roman" w:hAnsi="Times New Roman"/>
          <w:sz w:val="24"/>
        </w:rPr>
        <w:t>m. kovo 9 d.</w:t>
      </w:r>
    </w:p>
    <w:p>
      <w:pPr>
        <w:pStyle w:val="Normal"/>
        <w:jc w:val="center"/>
        <w:rPr>
          <w:rFonts w:ascii="Times New Roman" w:hAnsi="Times New Roman" w:cs="Times New Roman"/>
          <w:sz w:val="24"/>
        </w:rPr>
      </w:pPr>
      <w:r>
        <w:rPr>
          <w:rFonts w:cs="Times New Roman" w:ascii="Times New Roman" w:hAnsi="Times New Roman"/>
          <w:sz w:val="24"/>
        </w:rPr>
        <w:t>Vilniu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ietuvos Respublikos Seimo Sveikatos reikalų komitetas (toliau – Komitetas), 2010 m. kovo 9 d. posėdyje išklausęs Sveikatos apsaugos ministerijos, Ūkio ministerijos, Žemės ūkio ministerijos, Valstybinės maisto ir veterinarijos tarnybos, Valstybinės vartotojų teisių apsaugos tarnybos atstovų informaciją apie Lietuvos Respublikoje parduodamų prekių ženklinimo proble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ažym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Komitetas gauna skundų iš Lietuvos Respublikos gyventojų dėl neįskaitomos informacijos ant parduodamų prekių pakuočių, dėl labai mažo šrifto dydžio, ženklinant Lietuvos Respublikoje parduodamas prekes. 2009 m.Valstybinėje maisto ir veterinarijos tarnyboje gauti vartotojų skundai dėl ženklinimo reikalavimų pažeidimų sudarė 10 %, iš jų dėl raidžių šrifto dydžio – 6 %.</w:t>
      </w:r>
    </w:p>
    <w:p>
      <w:pPr>
        <w:pStyle w:val="Normal"/>
        <w:jc w:val="both"/>
        <w:rPr>
          <w:rFonts w:ascii="Times New Roman" w:hAnsi="Times New Roman" w:cs="Times New Roman"/>
          <w:sz w:val="24"/>
          <w:szCs w:val="24"/>
        </w:rPr>
      </w:pPr>
      <w:r>
        <w:rPr>
          <w:rFonts w:cs="Times New Roman" w:ascii="Times New Roman" w:hAnsi="Times New Roman"/>
          <w:sz w:val="24"/>
        </w:rPr>
        <w:tab/>
        <w:t xml:space="preserve">Lietuvoje yra per 160 prekių ženklinimą reglamentuojančių teisės aktų, iš jų per 80 maisto prekių ženklinimą reglamentuojančių teisės aktų. </w:t>
      </w:r>
      <w:r>
        <w:rPr>
          <w:rFonts w:cs="Times New Roman" w:ascii="Times New Roman" w:hAnsi="Times New Roman"/>
          <w:sz w:val="24"/>
          <w:szCs w:val="24"/>
        </w:rPr>
        <w:t>Europos Bendrijoje bendrieji maisto produktų ženklinimo reikalavimai yra nustatyti Europos Parlamento ir Tarybos bei Komisijos direktyvomis ir yra vieningai taikomi Europos Bendrijoje. Minėtų direktyvų nuostatos perkeltos į Lietuvos Respublikos sveikatos apsaugos ministro 2002 m. gruodžio 24 d. įsakymu Nr. 677 patvirtintą Lietuvos higienos normą HN 119:2002 „Maisto produktų ženklinimas“ ir Lietuvos Respublikos ūkio ministro 2002 m. gegužės 15 d. įsakymą Nr. 170 „Dėl Lietuvos Respublikoje parduodamų daiktų (prekių) ženklinimo ir kainų nurodymo taisyklių“. Juose, kaip ir Europos Parlamento ir Tarybos direktyvoje 2000/13/EB dėl valstybių narių įstatymų, susijusių su maisto produktų ženklinimu, pateikimu ir reklamavimu, derinimo, nurodyta, kad informacija, kurią būtina pateikti ženklinant maisto produktus, turi būti pateikta gerai matomoje vietoje, kad būtų lengva ją įžiūrėti, perskaityti ir neįmanoma ištrinti. Ji neturi būti paslėpta, neryški arba uždengta kitais įrašais arba piešiniais. Minėtos Direktyvos 17 straipsnyje nurodyta, kad valstybės narės turėtų susilaikyti ir nenustatyti detalesnių reikalavimų dėl privalomosios informacijos nurodymo būdo, negu reglamentuojama Direktyvoje, o 18 straipsnyje nurodyta, kad valstybės narės negali uždrausti prekiauti šios direktyvos taisykles atitinkančiais produktais, taikydamos nesuderintas nacionalines nuostatas, reglamentuojančias maisto produktų ženklinimą.</w:t>
      </w:r>
    </w:p>
    <w:p>
      <w:pPr>
        <w:pStyle w:val="Normal"/>
        <w:ind w:firstLine="720"/>
        <w:jc w:val="both"/>
        <w:rPr/>
      </w:pPr>
      <w:r>
        <w:rPr>
          <w:rFonts w:cs="Times New Roman" w:ascii="Times New Roman" w:hAnsi="Times New Roman"/>
          <w:sz w:val="24"/>
          <w:szCs w:val="24"/>
        </w:rPr>
        <w:t>Ženklinimo informacijos įskaitomumo problema aktuali ne tik Lietuvai, bet ir kitoms Europos Sąjungos valstybėms. 2008 m. sausio 30 d. Europos Komisija priėmė pasiūlymą dėl Reglamento projekto dėl informacijos apie maistą teikimo vartotojams, kurio tikslas – atnaujinti ir tobulinti Europos Sąjungos maisto produktų ženklinimo reikalavimus, kad vartotojams būtų aiškiai ir suprantamai pateikiama svarbiausia reikiama informacija ir, kad užtikrinant laisvą prekių judėjimą Bendrijoje, šie reikalavimai būtų vienodi visose 27 Europos Sąjungos valstybėse narėse. Siūlomame Reglamento projekte numatyta nustatyti minimalų šrifto dydį. Europos Komisija siūlė nustatyti minimalų 3 mm šrifto dydį, Lietuva irgi tam pritarė. Tačiau dauguma valstybių narių tam prieštaravo, kadangi maisto produktų pakuotės dydis yra ribotas, dažniausiai ženklinimo informacija pateikiama daugeliu kalbų, didesnių pakuočių gaminimas pareikalautų didesnių sąnaudų, kurias padengtų vartotoj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ūtina pažymėti, kad ženklinimo informacijos įskaitomumui turi įtakos ne tik šrifto dydis, bet ir eilė kitų veiksnių (fono ir šrifto spalvų kontrastas, spausdinimo kokybė, tarpai tarp eilučių ir pan.). Lietuva ilgą laiką vienintelė iš kitų ES valstybių pageidavo, kad būtų sureglamentuoti ir šie veiksniai. Europos Komisija, įvertinusi šį pageidavimą informavo, kad dabartiniame etape nėra techninių galimybių nustatyti šiuos veiksnius teisės akte, kadangi nėra objektyvių tokių kriterijų kaip spausdinimo kokybė, šrifto ir fono spalvų kontrastas ir pan. matavimo ir vertinimo metodų.</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Šiuo metu Europos Parlamento ir Tarybos Reglamento dėl informacijos apie maistą pateikimo vartotojams projektas svarstomas Europos Tarybos Maisto produktų darbo grupėje. Nuo 2008 m. buvo surengti 24 šios darbo grupės posėdžiai. Vyriausybės nustatyta tvarka kiekvienam iš šių posėdžių Sveikatos apsaugos ministerijos parengta Lietuvos Respublikos pozicija buvo derinama su Žemės ūkio ministerija, Valstybine vartotojų teisių apsaugos tarnyba, Valstybine maisto ir veterinarijos tarnyba. Šių metų kovo mėnesį Europos Parlamento Aplinkos, visuomenės sveikatos ir maisto saugos komitete numatoma balsuoti dėl šio Reglamento projekto.</w:t>
      </w:r>
      <w:r>
        <w:rPr>
          <w:rFonts w:cs="Times New Roman" w:ascii="Times New Roman" w:hAnsi="Times New Roman"/>
          <w:sz w:val="24"/>
          <w:szCs w:val="24"/>
        </w:rPr>
        <w:t xml:space="preserve"> </w:t>
      </w:r>
      <w:r>
        <w:rPr>
          <w:rFonts w:cs="Times New Roman" w:ascii="Times New Roman" w:hAnsi="Times New Roman"/>
          <w:color w:val="000000"/>
          <w:sz w:val="24"/>
          <w:szCs w:val="24"/>
        </w:rPr>
        <w:t>27 Europos Sąjungos valstybės narės turi priimti susitarimą dėl šio Reglamento ir jame nustatyto minimalaus šrifto dydžio (</w:t>
      </w:r>
      <w:r>
        <w:rPr>
          <w:rFonts w:cs="Times New Roman" w:ascii="Times New Roman" w:hAnsi="Times New Roman"/>
          <w:sz w:val="24"/>
          <w:szCs w:val="24"/>
        </w:rPr>
        <w:t>raidės „x“ dydis turi būti 1,2 mm arba didesnis)</w:t>
      </w:r>
      <w:r>
        <w:rPr>
          <w:rFonts w:cs="Times New Roman" w:ascii="Times New Roman" w:hAnsi="Times New Roman"/>
          <w:color w:val="000000"/>
          <w:sz w:val="24"/>
          <w:szCs w:val="24"/>
        </w:rPr>
        <w:t>.</w:t>
      </w:r>
      <w:r>
        <w:rPr>
          <w:rFonts w:cs="Times New Roman" w:ascii="Times New Roman" w:hAnsi="Times New Roman"/>
          <w:sz w:val="24"/>
          <w:szCs w:val="24"/>
        </w:rPr>
        <w:t xml:space="preserve"> Maisto verslo subjektams prisitaikyti prie minimalaus šrifto dydžio reikalavimų numatytas 3 metų pereinamasis laikotarpis. Priėmus šį Reglamentą, jis būtų tiesiogiai taikomas visose Europos Sąjungos valstybėse narėse, taip pat ir Lietuvos Respublikoje.</w:t>
      </w:r>
    </w:p>
    <w:p>
      <w:pPr>
        <w:pStyle w:val="Normal"/>
        <w:jc w:val="both"/>
        <w:rPr>
          <w:rFonts w:ascii="Times New Roman" w:hAnsi="Times New Roman" w:cs="Times New Roman"/>
          <w:sz w:val="24"/>
        </w:rPr>
      </w:pPr>
      <w:r>
        <w:rPr>
          <w:rFonts w:cs="Times New Roman" w:ascii="Times New Roman" w:hAnsi="Times New Roman"/>
          <w:sz w:val="24"/>
        </w:rPr>
        <w:tab/>
        <w:t xml:space="preserve">Atsižvelgdamas į tai, kad </w:t>
      </w:r>
      <w:r>
        <w:rPr>
          <w:rFonts w:cs="Times New Roman" w:ascii="Times New Roman" w:hAnsi="Times New Roman"/>
          <w:color w:val="000000"/>
          <w:sz w:val="24"/>
          <w:szCs w:val="24"/>
        </w:rPr>
        <w:t>Europos Parlamento ir Tarybos Reglamento dėl informacijos apie maistą pateikimo vartotojams</w:t>
      </w:r>
      <w:r>
        <w:rPr>
          <w:rFonts w:cs="Times New Roman" w:ascii="Times New Roman" w:hAnsi="Times New Roman"/>
          <w:sz w:val="24"/>
        </w:rPr>
        <w:t xml:space="preserve"> projekto svarstymo, priėmimo ir įsigaliojimo procedūros užims nemažai laiko, Komitetas, vadovaudamasis Lietuvos Respublikos Seimo statuto 65 straipsnio 1 dalies 4 punktu,</w:t>
      </w:r>
    </w:p>
    <w:p>
      <w:pPr>
        <w:pStyle w:val="Normal"/>
        <w:jc w:val="center"/>
        <w:rPr/>
      </w:pPr>
      <w:r>
        <w:rPr>
          <w:rFonts w:cs="Times New Roman" w:ascii="Times New Roman" w:hAnsi="Times New Roman"/>
          <w:b/>
          <w:sz w:val="24"/>
        </w:rPr>
        <w:t>nusprendė:</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 Siūlyti Lietuvos Respublikos Vyriausybei parengti nacionalinių teisės aktų pataisas, kuriose būtų nustatytas minimalus Lietuvos Respublikoje parduodamų maisto prekių ženklinimo šrifto dyd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Siūlyti Lietuvos Respublikos sveikatos apsaugos ministerijai </w:t>
      </w:r>
      <w:r>
        <w:rPr>
          <w:rFonts w:cs="Times New Roman" w:ascii="Times New Roman" w:hAnsi="Times New Roman"/>
          <w:color w:val="000000"/>
          <w:sz w:val="24"/>
          <w:szCs w:val="24"/>
        </w:rPr>
        <w:t>Europos Parlamento ir Tarybos Reglamento dėl informacijos apie maistą pateikimo vartotojams</w:t>
      </w:r>
      <w:r>
        <w:rPr>
          <w:rFonts w:cs="Times New Roman" w:ascii="Times New Roman" w:hAnsi="Times New Roman"/>
          <w:sz w:val="24"/>
        </w:rPr>
        <w:t xml:space="preserve"> projekto svarstymo Europos Sąjungos institucijose metu siekti pritarimo dėl minimalaus maisto prekių ženklinimo šrifto dydžio nustaty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omiteto pirmininkas</w:t>
        <w:tab/>
        <w:tab/>
        <w:tab/>
        <w:tab/>
        <w:tab/>
        <w:tab/>
        <w:tab/>
        <w:t xml:space="preserve">        </w:t>
        <w:tab/>
        <w:tab/>
        <w:t>Antanas Matul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1:00Z</dcterms:created>
  <dc:creator>egjank</dc:creator>
  <dc:description/>
  <cp:keywords/>
  <dc:language>en-US</dc:language>
  <cp:lastModifiedBy>vigegu</cp:lastModifiedBy>
  <cp:lastPrinted>2010-03-10T15:20:00Z</cp:lastPrinted>
  <dcterms:modified xsi:type="dcterms:W3CDTF">2010-03-16T07:11:00Z</dcterms:modified>
  <cp:revision>2</cp:revision>
  <dc:subject/>
  <dc:title>Vilnius</dc:title>
</cp:coreProperties>
</file>