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10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lt-LT"/>
        </w:rPr>
        <w:t>2007-03-22  Audito komiteto pirmininko D.Jankausko pranešimas žiniasklaidai</w:t>
      </w:r>
    </w:p>
    <w:p>
      <w:pPr>
        <w:pStyle w:val="NormalWeb"/>
        <w:spacing w:lineRule="auto" w:line="36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lt-LT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lt-LT"/>
        </w:rPr>
        <w:t xml:space="preserve">ADK pirmininkas D.Jankauskas domisi VSD tarnybinių butų privatizavimu” </w:t>
      </w:r>
    </w:p>
    <w:p>
      <w:pPr>
        <w:pStyle w:val="NormalWeb"/>
        <w:spacing w:lineRule="auto" w:line="360"/>
        <w:ind w:right="424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lt-LT"/>
        </w:rPr>
        <w:t>Seimo statutas kaip vieną iš Seimo Audito komiteto veiklos krypčių numato kartu su kitais Seimo komitetais nagrinėti, ar efektyviai naudojamas valstybės turtas.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lt-LT"/>
        </w:rPr>
        <w:t xml:space="preserve">Atsižvelgiant į visuomenės informavimo priemonėse pateiktą informaciją, kad Seimo </w:t>
      </w:r>
      <w:r>
        <w:rPr>
          <w:rFonts w:cs="Times New Roman" w:ascii="Times New Roman" w:hAnsi="Times New Roman"/>
          <w:szCs w:val="20"/>
          <w:lang w:val="lt-LT"/>
        </w:rPr>
        <w:t xml:space="preserve">Nacionalinio saugumo ir gynybos komitetas nagrinėja Valstybės saugumo departamento pareigūnų tarnybinių būtų privatizavimą lengvatinėmis sąlygomis, </w:t>
      </w:r>
      <w:r>
        <w:rPr>
          <w:rFonts w:eastAsia="Times New Roman" w:cs="Times New Roman" w:ascii="Times New Roman" w:hAnsi="Times New Roman"/>
          <w:color w:val="000000"/>
          <w:szCs w:val="20"/>
          <w:lang w:val="lt-LT"/>
        </w:rPr>
        <w:t xml:space="preserve">Seimo Audito komiteto pirmininkas Donatas Jankauskas kreipėsi į Seimo Nacionalinio saugumo ir gynybos komitetą su prašymu </w:t>
      </w:r>
      <w:r>
        <w:rPr>
          <w:rFonts w:cs="Times New Roman" w:ascii="Times New Roman" w:hAnsi="Times New Roman"/>
          <w:szCs w:val="20"/>
          <w:lang w:val="lt-LT"/>
        </w:rPr>
        <w:t>pateikti Seimo Audito komitetui turimą informaciją, susijusią su Valstybės saugumo departamento pareigūnų tarnybinių būtų privatizavimu lengvatinėmis sąlygomis.</w:t>
      </w:r>
    </w:p>
    <w:p>
      <w:pPr>
        <w:pStyle w:val="NormalWeb"/>
        <w:spacing w:lineRule="auto" w:line="360"/>
        <w:ind w:right="424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lt-LT"/>
        </w:rPr>
      </w:pPr>
      <w:r>
        <w:rPr>
          <w:rFonts w:cs="Times New Roman"/>
          <w:szCs w:val="20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lang w:val="lt-L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aisamu</dc:creator>
  <dc:description/>
  <dc:language>en-US</dc:language>
  <cp:lastModifiedBy>Seimas</cp:lastModifiedBy>
  <cp:lastPrinted>2007-03-20T10:00:00Z</cp:lastPrinted>
  <dcterms:modified xsi:type="dcterms:W3CDTF">2007-03-22T11:27:00Z</dcterms:modified>
  <cp:revision>3</cp:revision>
  <dc:subject/>
  <dc:title> </dc:title>
</cp:coreProperties>
</file>