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09-07-08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Europos reikalų komitetas išklausė informaciją apie Europos Sąjungos Baltijos jūros strategiją ir jos veiksmų planą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2009 m. liepos 8 d. Seimo Europos reikalų komiteto posėdyje buvo pateikta Vyriausybės institucijų informacija apie Europos Sąjungos Baltijos jūros strategiją.</w:t>
      </w:r>
    </w:p>
    <w:p>
      <w:pPr>
        <w:pStyle w:val="TextBody"/>
        <w:spacing w:before="0" w:after="0"/>
        <w:ind w:firstLine="567"/>
        <w:jc w:val="both"/>
        <w:rPr/>
      </w:pPr>
      <w:r>
        <w:rPr/>
        <w:t>Seimo komitete yra sudaryta darbo grupė, rengianti parlamentinį pranešimą apie Lietuvos požiūrį į Europos Sąjungos Baltijos jūros strategiją. Iki šiol buvo surengtos apskrito stalo diskusijos tarp Seimo narių, valstybės institucijų atstovų bei socialinių-ekonominių partnerių ekonominės integracijos ir konkurencingumo, saugumo, aplinkosaugos, transporto bei vartotojų teisių tematikomis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Pagal Seimo prioritetus šis Europos Sąjungos dokumentas yra įvardintas kaip labai aktualus. </w:t>
      </w:r>
    </w:p>
    <w:p>
      <w:pPr>
        <w:pStyle w:val="TextBody"/>
        <w:spacing w:before="0" w:after="0"/>
        <w:ind w:firstLine="567"/>
        <w:jc w:val="both"/>
        <w:rPr/>
      </w:pPr>
      <w:r>
        <w:rPr/>
        <w:t>Europos Sąjungos Baltijos jūros strategija numato Lietuvos institucijų lyderystę, įgyvendinant Išorinių ir vidinių transporto jungčių projektus, o taip pat prisidėjimą vykdant inovacijų, inovacinių paslaugų, savanoriško universitetų bendradarbiavimo, Baltijos energetikos jungčių rinkos plano bei kitus projektus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tarėjas</w:t>
      </w:r>
    </w:p>
    <w:p>
      <w:pPr>
        <w:pStyle w:val="Style21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  <w:r>
        <w:rPr/>
        <w:t xml:space="preserve"> </w:t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nr">
    <w:name w:val="dn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7:00Z</dcterms:created>
  <dc:creator>Julijus Glebovas</dc:creator>
  <dc:description/>
  <cp:keywords/>
  <dc:language>en-US</dc:language>
  <cp:lastModifiedBy>Julijus Glebovas</cp:lastModifiedBy>
  <cp:lastPrinted>2009-07-08T18:53:00Z</cp:lastPrinted>
  <dcterms:modified xsi:type="dcterms:W3CDTF">2009-07-09T06:54:00Z</dcterms:modified>
  <cp:revision>5</cp:revision>
  <dc:subject/>
  <dc:title>EUROPOS REIKALŲ KOMITETO PRANEŠIMAS ŽINIASKLAIDAI</dc:title>
</cp:coreProperties>
</file>