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formacija apie 2012 m. gegužės 8 d. posėdį</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2012 m. gegužės 8 d. posėdyje Komisija nagrinėjo šiuos klausimus:</w:t>
      </w:r>
    </w:p>
    <w:p>
      <w:pPr>
        <w:pStyle w:val="Normal"/>
        <w:spacing w:lineRule="auto" w:line="360" w:before="0" w:after="0"/>
        <w:ind w:firstLine="720"/>
        <w:jc w:val="both"/>
        <w:rPr/>
      </w:pPr>
      <w:r>
        <w:rPr>
          <w:rFonts w:cs="Times New Roman" w:ascii="Times New Roman" w:hAnsi="Times New Roman"/>
          <w:sz w:val="24"/>
          <w:szCs w:val="24"/>
        </w:rPr>
        <w:t>1. Dėl Aido Kazlausko kreipimosi „Dėl Lietuvos Respublikos  bausmių vykdymo kodekso 94 straipsnio 6 dalies pakeitimo“  pripažinimo peticij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Dėl Stasio Brundzos prašym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Pirmuoju klausimu buvo priimtas sprendimas pripažinti peticija Aido Kazlausko kreipimąsi „Dėl Lietuvos Respublikos  bausmių vykdymo kodekso 94 straipsnio 6 dalies pakeitimo“ ir priimti ją nagrinėti.</w:t>
      </w:r>
    </w:p>
    <w:p>
      <w:pPr>
        <w:pStyle w:val="Normal"/>
        <w:spacing w:lineRule="auto" w:line="360" w:before="0" w:after="0"/>
        <w:ind w:firstLine="720"/>
        <w:jc w:val="both"/>
        <w:rPr/>
      </w:pPr>
      <w:r>
        <w:rPr>
          <w:rFonts w:cs="Times New Roman" w:ascii="Times New Roman" w:hAnsi="Times New Roman"/>
          <w:sz w:val="24"/>
          <w:szCs w:val="24"/>
        </w:rPr>
        <w:t>Pareiškėjas siūlo Lietuvos Respublikos  bausmių vykdymo kodekso 94 straipsnio 6 dalį suformuluoti taip: „nuteistiesiems sutuoktiniams, kurie abu atlieka bausmę, o vienas iš jų atlieka bausmę kalėjime, per metus suteikti tris ilgalaikius arba trumpalaikius pasimatymus be pareigūnų priežiūros. Nuteistųjų pervežimo išlaidas apmoka patys nuteistiej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ind w:firstLine="720"/>
        <w:jc w:val="both"/>
        <w:rPr/>
      </w:pPr>
      <w:r>
        <w:rPr>
          <w:rFonts w:cs="Times New Roman" w:ascii="Times New Roman" w:hAnsi="Times New Roman"/>
          <w:sz w:val="24"/>
          <w:szCs w:val="24"/>
        </w:rPr>
        <w:t xml:space="preserve">Antruoju klausimu </w:t>
      </w:r>
      <w:r>
        <w:rPr>
          <w:rFonts w:cs="Times New Roman" w:ascii="Times New Roman" w:hAnsi="Times New Roman"/>
          <w:sz w:val="24"/>
        </w:rPr>
        <w:t>buvo priimtas sprendimas Stasio Brundzos kreipimosi nenagrinėti Peticijų įstatymo nustatyta tvarka, kadangi jis neatitinka minėto įstatymo nustatytų reikalavimų kreipimosi (peticijos ) formai ir turiniui.</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Taip pat nuspręsta pareiškėją informuoti, kad Lietuvos Respublikos Konstitucijos 33 straipsnio 3 dalis skelbia, jog „piliečiams laiduojama peticijos teisė, kurios įgyvendinimo tvarką nustato įstatymas“. Šiame specialiame įstatyme, priimtame 1999 m. liepos 7 d., yra nustatyti visi svarbiausi peticijos teisės įgyvendinimo tvarkos elementai, būtent: dėl ko galima kreiptis su peticija; kurioms viešosios valdžios institucijoms gali būti paduodama peticija; formalūs reikalavimai, kuriuos turi atitikti peticija; peticijos padavimo tvarka; sprendimų dėl atsisakymo priimti peticiją priėmimo ir jų apskundimo tvarka ir kt.</w:t>
      </w:r>
    </w:p>
    <w:p>
      <w:pPr>
        <w:pStyle w:val="Normal"/>
        <w:spacing w:lineRule="auto" w:line="360" w:before="0" w:after="0"/>
        <w:ind w:firstLine="720"/>
        <w:jc w:val="both"/>
        <w:rPr>
          <w:rStyle w:val="Typewriter"/>
          <w:rFonts w:ascii="Times New Roman" w:hAnsi="Times New Roman" w:cs="Times New Roman"/>
          <w:sz w:val="24"/>
        </w:rPr>
      </w:pPr>
      <w:r>
        <w:rPr>
          <w:rFonts w:cs="Times New Roman" w:ascii="Times New Roman" w:hAnsi="Times New Roman"/>
          <w:sz w:val="24"/>
          <w:szCs w:val="24"/>
        </w:rPr>
        <w:t>Peticijų įstatyme yra nustatyta, kad „</w:t>
      </w:r>
      <w:r>
        <w:rPr>
          <w:rStyle w:val="Typewriter"/>
          <w:rFonts w:cs="Times New Roman" w:ascii="Times New Roman" w:hAnsi="Times New Roman"/>
          <w:sz w:val="24"/>
          <w:szCs w:val="24"/>
        </w:rPr>
        <w:t>pareiškėjas – ne jaunesnis kaip 16 metų Lietuvos Respublikos pilietis ar užsienietis, nuolat gyvenantis Lietuvos Respublikoje“, Peticijų įstatymo nustatyta tvarka parašęs ir pateikęs kreipimąsi (peticiją), kad „</w:t>
      </w:r>
      <w:r>
        <w:rPr>
          <w:rFonts w:cs="Times New Roman" w:ascii="Times New Roman" w:hAnsi="Times New Roman"/>
          <w:sz w:val="24"/>
          <w:szCs w:val="24"/>
        </w:rPr>
        <w:t>peticija – rašytinis arba elektroninis pareiškėjo kreipimasis į Seimą, Vyriausybę ar savivaldybės</w:t>
      </w:r>
      <w:r>
        <w:rPr>
          <w:rFonts w:cs="Times New Roman" w:ascii="Times New Roman" w:hAnsi="Times New Roman"/>
          <w:b/>
          <w:sz w:val="24"/>
          <w:szCs w:val="24"/>
        </w:rPr>
        <w:t xml:space="preserve"> </w:t>
      </w:r>
      <w:r>
        <w:rPr>
          <w:rFonts w:cs="Times New Roman" w:ascii="Times New Roman" w:hAnsi="Times New Roman"/>
          <w:sz w:val="24"/>
          <w:szCs w:val="24"/>
        </w:rPr>
        <w:t xml:space="preserve">institucijas su reikalavimais ar siūlymais spręsti (...) klausimus, </w:t>
      </w:r>
      <w:r>
        <w:rPr>
          <w:rFonts w:cs="Times New Roman" w:ascii="Times New Roman" w:hAnsi="Times New Roman"/>
          <w:b/>
          <w:sz w:val="24"/>
          <w:szCs w:val="24"/>
        </w:rPr>
        <w:t>kai tam reikia priimti naują teisės aktą, pakeisti, papildyti ar pripažinti netekusiu galios galiojantį teisės aktą ir kai peticijų komisijos tokį kreipimąsi pripažįsta peticija“</w:t>
      </w:r>
      <w:r>
        <w:rPr>
          <w:rFonts w:cs="Times New Roman" w:ascii="Times New Roman" w:hAnsi="Times New Roman"/>
          <w:sz w:val="24"/>
          <w:szCs w:val="24"/>
        </w:rPr>
        <w:t>.</w:t>
      </w:r>
      <w:r>
        <w:rPr>
          <w:rStyle w:val="Typewriter"/>
          <w:rFonts w:cs="Times New Roman" w:ascii="Times New Roman" w:hAnsi="Times New Roman"/>
          <w:sz w:val="24"/>
          <w:szCs w:val="24"/>
        </w:rPr>
        <w:t xml:space="preserve">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Konstitucinis Teismas 2006 m. sausio 26 d. nutarime „Dėl Peticijų įstatymo 10 straipsnio 1 dalies 2 punkto, 10 straipsnio 4 dalies ir 16 straipsnio atitikties Lietuvos Respublikos Konstitucijai“ (Žin., 2006, Nr. 11-410) pažymėjo, kad „konstitucinė peticijos teisė – viena iš teisių, kurias įgyvendindami piliečiai gali dalyvauti valdant savo šalį. Lietuvos, kaip ir daugelio Europos valstybių, teisės sistemose peticija paprastai suprantama kaip individualus ar kolektyvinis kreipimasis į viešosios valdžios institucijas, kuriame yra išdėstytas reikalavimas (siūlymas) spręsti tam tikrą ne tik pareiškėjui, bet ir visai visuomenei ar jos daliai svarbų klausimą, </w:t>
      </w:r>
      <w:r>
        <w:rPr>
          <w:rFonts w:cs="Times New Roman" w:ascii="Times New Roman" w:hAnsi="Times New Roman"/>
          <w:b/>
          <w:sz w:val="24"/>
          <w:szCs w:val="24"/>
          <w:lang w:val="lt-LT"/>
        </w:rPr>
        <w:t>kai reikia pakeisti, papildyti ar pripažinti netekusiu galios galiojantį arba priimti naują teisės aktą“.</w:t>
      </w:r>
      <w:r>
        <w:rPr>
          <w:rFonts w:cs="Times New Roman" w:ascii="Times New Roman" w:hAnsi="Times New Roman"/>
          <w:b/>
          <w:bCs/>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Minėtame Konstitucinio Teismo nutarime taip pat pažymėta, kad „Konstitucijos 33 straipsnio 2 dalyje įtvirtintos piliečių teisės kritikuoti valstybės įstaigų ar pareigūnų darbą, apskųsti jų sprendimus negalima tapatinti su Konstitucijos 33 straipsnio 3 dalyje įtvirtinta piliečių peticijos teise: kiekviena iš šių teisių turi savo, tik jai būdingą turinį; tai suponuoja </w:t>
      </w:r>
      <w:r>
        <w:rPr>
          <w:rFonts w:cs="Times New Roman" w:ascii="Times New Roman" w:hAnsi="Times New Roman"/>
          <w:i/>
          <w:iCs/>
          <w:sz w:val="24"/>
          <w:szCs w:val="24"/>
        </w:rPr>
        <w:t>inter alia</w:t>
      </w:r>
      <w:r>
        <w:rPr>
          <w:rFonts w:cs="Times New Roman" w:ascii="Times New Roman" w:hAnsi="Times New Roman"/>
          <w:sz w:val="24"/>
          <w:szCs w:val="24"/>
        </w:rPr>
        <w:t xml:space="preserve"> skirtingą šių teisių įgyvendinimo tvarką, taip pat kai kuriuos jų gynimo ypatumus“. </w:t>
      </w:r>
    </w:p>
    <w:p>
      <w:pPr>
        <w:pStyle w:val="Normal"/>
        <w:spacing w:lineRule="auto" w:line="360" w:before="0" w:after="0"/>
        <w:ind w:firstLine="720"/>
        <w:jc w:val="both"/>
        <w:rPr/>
      </w:pPr>
      <w:r>
        <w:rPr>
          <w:rFonts w:cs="Times New Roman" w:ascii="Times New Roman" w:hAnsi="Times New Roman"/>
          <w:sz w:val="24"/>
          <w:szCs w:val="24"/>
        </w:rPr>
        <w:t>Tuo tarpu, pareiškėjas savo kreipimesi  rašo, kad „įgyvendinant LR Konstitucijos 99 straipsnio nuostatas, priimti naujus ar taisyti komius nors teisės aktus nereikės“.</w:t>
      </w:r>
    </w:p>
    <w:p>
      <w:pPr>
        <w:pStyle w:val="Normal"/>
        <w:tabs>
          <w:tab w:val="clear" w:pos="1296"/>
          <w:tab w:val="left" w:pos="851"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rPr>
        <w:t xml:space="preserve">Kadangi pareiškėjas savo kreipimesi rašo, jog „užtektų, kad Valstybės valdymo ir savivaldybių komitetas užtikrintų parlamentinę kontrolę ir LR Konstitucijos bei kitų teisės aktų vykdymą“, Komisija taip pat nusprendė šį Stasio Brundzos kreipimąsi perduoti </w:t>
      </w:r>
      <w:r>
        <w:rPr>
          <w:rFonts w:cs="Times New Roman" w:ascii="Times New Roman" w:hAnsi="Times New Roman"/>
          <w:sz w:val="24"/>
          <w:szCs w:val="24"/>
        </w:rPr>
        <w:t>Seimo Valstybės valdymo ir savivaldybių komitetui išnagrinėti ir priimti sprendim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TimesLT">
    <w:altName w:val="Times New Roman"/>
    <w:charset w:val="ba"/>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00:00Z</dcterms:created>
  <dc:creator>ŠNIAUKŠTIENĖ Janina</dc:creator>
  <dc:description/>
  <cp:keywords/>
  <dc:language>en-US</dc:language>
  <cp:lastModifiedBy>ŠNIAUKŠTIENĖ Janina</cp:lastModifiedBy>
  <dcterms:modified xsi:type="dcterms:W3CDTF">2012-05-09T12:49:00Z</dcterms:modified>
  <cp:revision>9</cp:revision>
  <dc:subject/>
  <dc:title/>
</cp:coreProperties>
</file>