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5-28</w:t>
      </w:r>
    </w:p>
    <w:p>
      <w:pPr>
        <w:pStyle w:val="BodyText2"/>
        <w:spacing w:before="240" w:after="240"/>
        <w:jc w:val="center"/>
        <w:rPr>
          <w:b/>
          <w:b/>
          <w:sz w:val="28"/>
        </w:rPr>
      </w:pPr>
      <w:r>
        <w:rPr>
          <w:b/>
          <w:sz w:val="28"/>
        </w:rPr>
        <w:t>Liberalai įsitikinę, kad egzistuoja realios galimybės sumažinti akcizą kurui</w:t>
      </w:r>
    </w:p>
    <w:p>
      <w:pPr>
        <w:pStyle w:val="Normal"/>
        <w:jc w:val="both"/>
        <w:rPr/>
      </w:pPr>
      <w:r>
        <w:rPr/>
        <w:t>Seimo Liberalų sąjūdžio frakcija kreipėsi į premjerą Gediminą Kirkilą ragindama Vyriausybę nedelsiant inicijuoti leidimo Lietuvai sumažinti akcizo tarifą benzinui ir dyzeliniams degalams svarstymą atsakingose Europos Sąjungos institucijose.</w:t>
      </w:r>
    </w:p>
    <w:p>
      <w:pPr>
        <w:pStyle w:val="BodyText2"/>
        <w:rPr/>
      </w:pPr>
      <w:r>
        <w:rPr/>
      </w:r>
    </w:p>
    <w:p>
      <w:pPr>
        <w:pStyle w:val="Normal"/>
        <w:jc w:val="both"/>
        <w:rPr/>
      </w:pPr>
      <w:r>
        <w:rPr/>
        <w:t xml:space="preserve">Kreipimesi premjerui liberalai pažymi, kad nepaliaujamai kylančios benzino ir dyzelinių degalų kainos Lietuvoje jau grasina šalies ekonomikos augimui bei piliečių gerovei. Esant tokiai situacijai, akcizų mokestis kurui, kuris sudaro beveik trečdalį kuro kainos, gali būti vertinamas kaip darantis ypač neigiamą poveikį piliečiams ir nacionalinei ekonomikai. Tai, liberalų įsitikinimu, sudaro galimybę siekti Europos Tarybos leidimo atleisti subjektus nuo akcizo mokesčio ar jį sumažinti. Tokia Tarybos teisė, Komisijai pasiūlius, įtvirtinta Europos Sąjungos Direktyvoje 2003/96/EB. </w:t>
      </w:r>
    </w:p>
    <w:p>
      <w:pPr>
        <w:pStyle w:val="Normal"/>
        <w:jc w:val="both"/>
        <w:rPr/>
      </w:pPr>
      <w:r>
        <w:rPr/>
      </w:r>
    </w:p>
    <w:p>
      <w:pPr>
        <w:pStyle w:val="BodyText2"/>
        <w:rPr/>
      </w:pPr>
      <w:r>
        <w:rPr/>
        <w:t>„</w:t>
      </w:r>
      <w:r>
        <w:rPr/>
        <w:t>Krizės signalai, kuriuos ir iki šiol buvo galima nuspėti, šiandien jau įgyja aiškias formas ir Lietuvoje – gyventojų nepasitenkinimas pasiekė kraštutines ribas – prasideda vežėjų protestai. Akivaizdu, kad Vyriausybė privalo nedelsiant priimti sprendimus ir imtis veiksmų apginti Lietuvos verslo ir žmonių interesus. Jei ir šiuo kausimu Vyriausybė ilgai svarstys, rezultatai bus analogiški kaip ir su Ignalinos atomine elektrine – priimami pavėluoti sprendimai, o nuo pasekmių labiausia kentės gyventojai ir verslas“,- sako Audrius Endzinas.</w:t>
      </w:r>
    </w:p>
    <w:p>
      <w:pPr>
        <w:pStyle w:val="Normal"/>
        <w:jc w:val="both"/>
        <w:rPr/>
      </w:pPr>
      <w:r>
        <w:rPr/>
      </w:r>
    </w:p>
    <w:p>
      <w:pPr>
        <w:pStyle w:val="Normal"/>
        <w:jc w:val="both"/>
        <w:rPr/>
      </w:pPr>
      <w:r>
        <w:rPr/>
        <w:t xml:space="preserve">Kartu politikas ragina Vyriausybę kuo greičiau pateikti išvadą dėl Liberalų sąjūdžio frakcijos Seime svarstomų Naftos produktų ir naftos valstybės atsargų įstatymo pataisų, kuriomis siekiama liberalizuoti naftos rinką ir sudaryti palankias sąlygas veikti didesniam naftos produktų importuotojų ratui. Politikas atkreipia dėmesį, kad vien tik mokesčių mažinimas neduos laukiamų rezultatų, jei „Mažeikių nafta“ ir toliau turės išskirtines sąlygas veikti Lietuvos rinkoje. </w:t>
      </w:r>
    </w:p>
    <w:p>
      <w:pPr>
        <w:pStyle w:val="Normal"/>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A. Endzinas, tel. 8~698 42674</w:t>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paragraph" w:styleId="BodyText3">
    <w:name w:val="Body Text 3"/>
    <w:basedOn w:val="Normal"/>
    <w:qFormat/>
    <w:pPr>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01:00Z</dcterms:created>
  <dc:creator>BaNarb</dc:creator>
  <dc:description/>
  <dc:language>en-US</dc:language>
  <cp:lastModifiedBy>gipaun</cp:lastModifiedBy>
  <cp:lastPrinted>2008-05-28T14:43:00Z</cp:lastPrinted>
  <dcterms:modified xsi:type="dcterms:W3CDTF">2008-05-29T06:45:00Z</dcterms:modified>
  <cp:revision>7</cp:revision>
  <dc:subject/>
  <dc:title> </dc:title>
</cp:coreProperties>
</file>