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cija apie 2009 m. lapkričio 25 d. posėdį</w:t>
      </w:r>
    </w:p>
    <w:p>
      <w:pPr>
        <w:pStyle w:val="Normal"/>
        <w:rPr>
          <w:lang w:val="lt-LT"/>
        </w:rPr>
      </w:pPr>
      <w:r>
        <w:rPr>
          <w:lang w:val="lt-LT"/>
        </w:rPr>
      </w:r>
    </w:p>
    <w:p>
      <w:pPr>
        <w:pStyle w:val="Normal"/>
        <w:ind w:firstLine="720"/>
        <w:jc w:val="both"/>
        <w:rPr>
          <w:lang w:val="lt-LT"/>
        </w:rPr>
      </w:pPr>
      <w:r>
        <w:rPr>
          <w:lang w:val="lt-LT"/>
        </w:rPr>
        <w:t>2009 m. lapkričio 25 d. posėdyje Komisija iš esmės nagrinėjo Emilio Martinaičio peticijoje „Dėl Lietuvos Respublikos valstybinių socialinio draudimo pensijų įstatymo interpretuojamo laikotarpio pagrįstumo ir teisėtumo“ pateiktą pasiūlymą pakeisti Valstybinių socialinio draudimo pensijų įstatymo 67 straipsnio 5 dalį taip, kad asmenys, iki 1995 m.</w:t>
      </w:r>
      <w:r>
        <w:rPr>
          <w:szCs w:val="20"/>
          <w:lang w:val="ru-RU"/>
        </w:rPr>
        <w:t xml:space="preserve"> </w:t>
      </w:r>
      <w:r>
        <w:rPr>
          <w:szCs w:val="20"/>
          <w:lang w:val="lt-LT"/>
        </w:rPr>
        <w:t xml:space="preserve">išdirbę ne mažiau kaip pusę šio straipsnio 2-4 dalyse nustatyto laiko, įgytų teisę gauti dalį </w:t>
      </w:r>
      <w:r>
        <w:rPr>
          <w:szCs w:val="20"/>
          <w:lang w:val="ru-RU"/>
        </w:rPr>
        <w:t>kompensacijos už ypatingas darbo salygas</w:t>
      </w:r>
      <w:r>
        <w:rPr>
          <w:szCs w:val="20"/>
          <w:lang w:val="lt-LT"/>
        </w:rPr>
        <w:t>.</w:t>
      </w:r>
    </w:p>
    <w:p>
      <w:pPr>
        <w:pStyle w:val="Normal"/>
        <w:ind w:firstLine="720"/>
        <w:jc w:val="both"/>
        <w:rPr/>
      </w:pPr>
      <w:r>
        <w:rPr>
          <w:lang w:val="lt-LT"/>
        </w:rPr>
        <w:t xml:space="preserve">Komisija, išnagrinėjusi šį pasiūlymą, </w:t>
      </w:r>
      <w:r>
        <w:rPr>
          <w:szCs w:val="20"/>
          <w:lang w:val="lt-LT"/>
        </w:rPr>
        <w:t>priėmė sprendimą atmesti jį.</w:t>
      </w:r>
    </w:p>
    <w:p>
      <w:pPr>
        <w:pStyle w:val="TextBody"/>
        <w:ind w:firstLine="720"/>
        <w:rPr/>
      </w:pPr>
      <w:r>
        <w:rPr/>
        <w:t xml:space="preserve">Toks sprendimas buvo priimtas todėl, kad Lietuvos Respublikos valstybinių socialinio draudimo pensijų įstatymo </w:t>
      </w:r>
      <w:r>
        <w:rPr>
          <w:spacing w:val="-2"/>
        </w:rPr>
        <w:t>(toliau – Įstatymas) 67 straipsnyje reglamentuojamų</w:t>
      </w:r>
      <w:r>
        <w:rPr/>
        <w:t xml:space="preserve"> kompensacijų už ypatingas darbo sąlygas paskirtis – kompensuoti asmenų, dirbusių šiomis sąlygomis iki 1995 m. sausio 1 d., dėl Įstatymo įsigaliojimo prarastą teisę gauti lengvatinę senatvės pensiją 10 ar 5 metais anksčiau (atsižvelgiant į darbo sąlygų pobūdį). Šių kompensacijų tikslas – užtikrinti Lietuvos Respublikos Konstitucijoje įtvirtintą teisinės valstybės ir teisėtų lūkesčių apsaugos principą. Asmenys, kurie nebuvo įgiję viso lengvatinei senatvės pensijai gauti nustatyto stažo ypatingomis sąlygomis, neturėjo teisės gauti dalinės lengvatinės pensijos ir teisę į senatvės pensiją įgydavo tik sukakę bendrą senatvės pensijos amžių. Nors teisėtų šių asmenų lūkesčių nebuvo, įstatymų leidėjo valia Valstybinio socialinio draudimo fondo biudžetas įsipareigojo skirti ir mokėti dalines kompensacijas asmenims, iki 1995 m. sausio 1 d. įgijusiems dalį stažo ypatingomis sąlygomis, tačiau tik su papildoma sąlyga, kad minėtoji stažo dalis būtų įgyta Įstatymo 67 straipsnio 5 dalyje nurodytais laikotarpiais. Jie yra proporcingi nustatytai stažo ypatingomis darbo sąlygomis, įgyto iki 1995 m. sausio 1 d. ir suteikiančio teisę gauti kompensaciją, trukmei. Reikalavimas dalį stažo įgyti ne ankstesniu, bet paskutiniu laikotarpiu iki 1995 m. sausio 1 d., nustatytas todėl, kad buvo daroma prielaida, jog įstatymų leidėjui nepriėmus Įstatymo, kuris panaikino lengvatines pensijas, šie asmenys, dirbdami po 1995 m. sausio 1 d., būtų įgiję reikiamą stažą ypatingomis darbo sąlygomis lengvatinei pensijai gauti. O jeigu asmenys dėl kokių nors priežasčių neįgijo nustatyto pusės stažo ankstesniu laikotarpiu, jie apskritai neturėtų gauti kompensacijos. Todėl dalinių kompensacijų skyrimas ir mokėjimas be jokių papildomų sąlygų visiems asmenims, įgijusiems ne mažiau kaip pusę stažo, kurio reikia kompensacijai gauti, neatitiktų kompensacijų už ypatingas darbo sąlygas paskirties ir tikslo.</w:t>
      </w:r>
    </w:p>
    <w:p>
      <w:pPr>
        <w:pStyle w:val="TextBody"/>
        <w:ind w:firstLine="720"/>
        <w:rPr/>
      </w:pPr>
      <w:r>
        <w:rPr/>
        <w:t>Be to, Įstatymo 67 straipsnio 5 dalies nuostatos galioja daugiau kaip 14 metų. Per tą laiką dėl Įstatymo nustatytų apribojimų dalinės kompensacijos nebuvo paskirtos daugeliui asmenų, kai kurie iš jų jau yra mirę. Pareiškėjo siūlomos pataisos būtų taikomos tik nuo jų įsigaliojimo dienos ir atgalinio veikimo galios netu</w:t>
      </w:r>
      <w:r>
        <w:rPr>
          <w:szCs w:val="24"/>
        </w:rPr>
        <w:t>r</w:t>
      </w:r>
      <w:r>
        <w:rPr/>
        <w:t xml:space="preserve">ėtų. Tai sukeltų nepasitenkinimą tų asmenų, kurie iki senatvės pensijos amžiaus sukakties dienos būtų atitikę nustatytas naujas sąlygas, tačiau šiuo metu jau yra sukakę senatvės pensijos amžių ir gauna senatvės pensijas. </w:t>
      </w:r>
    </w:p>
    <w:p>
      <w:pPr>
        <w:pStyle w:val="Normal"/>
        <w:ind w:firstLine="720"/>
        <w:jc w:val="both"/>
        <w:rPr/>
      </w:pPr>
      <w:r>
        <w:rPr>
          <w:lang w:val="lt-LT"/>
        </w:rPr>
        <w:t xml:space="preserve">Ši Komisijos išvada artimiausiu metu </w:t>
      </w:r>
      <w:r>
        <w:rPr>
          <w:rStyle w:val="Typewriter"/>
          <w:rFonts w:cs="Times New Roman"/>
          <w:sz w:val="24"/>
          <w:lang w:val="lt-LT"/>
        </w:rPr>
        <w:t xml:space="preserve">Seimo statuto nustatyta tvarka </w:t>
      </w:r>
      <w:r>
        <w:rPr>
          <w:lang w:val="lt-LT"/>
        </w:rPr>
        <w:t xml:space="preserve">bus pateikta </w:t>
      </w:r>
      <w:r>
        <w:rPr>
          <w:rStyle w:val="Typewriter"/>
          <w:rFonts w:cs="Times New Roman"/>
          <w:sz w:val="24"/>
          <w:lang w:val="lt-LT"/>
        </w:rPr>
        <w:t>svarstyti</w:t>
      </w:r>
      <w:r>
        <w:rPr>
          <w:lang w:val="lt-LT"/>
        </w:rPr>
        <w:t xml:space="preserve"> Seimui, kuris priims šiuo klausimu galutinį sprendimą.</w:t>
      </w:r>
    </w:p>
    <w:p>
      <w:pPr>
        <w:pStyle w:val="Normal"/>
        <w:jc w:val="both"/>
        <w:rPr>
          <w:rFonts w:ascii="TimesLT;Times New Roman" w:hAnsi="TimesLT;Times New Roman" w:cs="TimesLT;Times New Roman"/>
          <w:lang w:val="lt-LT"/>
        </w:rPr>
      </w:pPr>
      <w:r>
        <w:rPr>
          <w:lang w:val="lt-LT"/>
        </w:rPr>
        <w:tab/>
      </w:r>
    </w:p>
    <w:p>
      <w:pPr>
        <w:pStyle w:val="Normal"/>
        <w:jc w:val="both"/>
        <w:rPr>
          <w:rFonts w:ascii="TimesLT;Times New Roman" w:hAnsi="TimesLT;Times New Roman" w:cs="TimesLT;Times New Roman"/>
          <w:lang w:val="lt-LT"/>
        </w:rPr>
      </w:pPr>
      <w:r>
        <w:rPr>
          <w:rFonts w:cs="TimesLT;Times New Roman" w:ascii="TimesLT;Times New Roman" w:hAnsi="TimesLT;Times New Roman"/>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imesLT">
    <w:altName w:val="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tabs>
        <w:tab w:val="clear" w:pos="720"/>
        <w:tab w:val="left" w:pos="900" w:leader="none"/>
      </w:tabs>
      <w:jc w:val="center"/>
    </w:pPr>
    <w:rPr>
      <w:b/>
      <w:bCs/>
      <w:lang w:val="lt-LT"/>
    </w:rPr>
  </w:style>
  <w:style w:type="paragraph" w:styleId="TextBody">
    <w:name w:val="Body Text"/>
    <w:basedOn w:val="Normal"/>
    <w:pPr>
      <w:jc w:val="both"/>
    </w:pPr>
    <w:rPr>
      <w:rFonts w:ascii="TimesLT;Times New Roman" w:hAnsi="TimesLT;Times New Roman" w:cs="TimesLT;Times New Roman"/>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59:00Z</dcterms:created>
  <dc:creator>jasnia</dc:creator>
  <dc:description/>
  <dc:language>en-US</dc:language>
  <cp:lastModifiedBy>jasnia</cp:lastModifiedBy>
  <dcterms:modified xsi:type="dcterms:W3CDTF">2009-11-26T11:06:00Z</dcterms:modified>
  <cp:revision>4</cp:revision>
  <dc:subject/>
  <dc:title>Informacija apie 2009 m</dc:title>
</cp:coreProperties>
</file>