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09-19 Nr.1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rugsėjo 29 d. (pirm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60" w:after="0"/>
        <w:ind w:left="0" w:right="11" w:firstLine="780"/>
        <w:jc w:val="both"/>
        <w:rPr/>
      </w:pPr>
      <w:r>
        <w:rPr/>
        <w:t xml:space="preserve">Dėl </w:t>
      </w:r>
      <w:r>
        <w:rPr>
          <w:rFonts w:cs="Times New Roman" w:ascii="Times New Roman" w:hAnsi="Times New Roman"/>
          <w:szCs w:val="15"/>
        </w:rPr>
        <w:t xml:space="preserve">2004 - 2008 metų Lietuvos Respublikos Seimo kadencijos laikotarpiu </w:t>
      </w:r>
      <w:r>
        <w:rPr/>
        <w:t>Komisijos atliktų tyrimų išvadose pateiktų siūlymų įgyvendinimo:</w:t>
      </w:r>
    </w:p>
    <w:p>
      <w:pPr>
        <w:pStyle w:val="TextBodyIndent"/>
        <w:rPr/>
      </w:pPr>
      <w:r>
        <w:rPr/>
        <w:t>1.1. dėl paslaugų, atlikti sociologinį tyrimą dėl korupcijos lygio įvertinimo Kauno miesto savivaldybėje, pirkimo organizavimo;</w:t>
      </w:r>
    </w:p>
    <w:p>
      <w:pPr>
        <w:pStyle w:val="BodyTextIndent2"/>
        <w:rPr/>
      </w:pPr>
      <w:r>
        <w:rPr/>
        <w:t>1.2. dėl Kauno miesto savivaldybės sprendimo suteikti kelių priežiūros ir plėtros programos fondo lėšas įrengiant Kauno miesto Fredos gyvenamąjį kvartalą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3. dėl Sveikatos apsaugos ministerijos priimtų sprendimų, susijusių su VšĮ Nacionalinio kraujo centro veiklos pertvarkymu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4. dėl statybų Kuršių nerijoje pažeidimų bei nelegalių statybų Palangoje ikiteisminio tyrimo rezultatų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5. dėl VĮ Registrų centro administracinio pastato statybos ikiteisminio tyrimo rezultatų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6. dėl Nacionalinio stadiono statybos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7. dėl AB „Alita privatizavimo proceso tyrimo eigos;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1.8. dėl VšĮ  Kauno miesto 2-osios klinikinės ligoninės direktoriaus T.Jankausko veik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Dėl žemės sklypų (Pavasario g. 4A, Pavasario g. 4B, Pavasario g. 4D, Šiauliai) detaliojo plano keitimo vilkinimo ( R.Bašio prašymas nagrinėti Komisijos posėdyj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>Kiti klausima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2:00Z</dcterms:created>
  <dc:creator>erprok</dc:creator>
  <dc:description/>
  <dc:language>en-US</dc:language>
  <cp:lastModifiedBy>Seimas</cp:lastModifiedBy>
  <cp:lastPrinted>2008-09-22T16:22:00Z</cp:lastPrinted>
  <dcterms:modified xsi:type="dcterms:W3CDTF">2008-09-23T12:12:00Z</dcterms:modified>
  <cp:revision>2</cp:revision>
  <dc:subject/>
  <dc:title> </dc:title>
</cp:coreProperties>
</file>