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VALSTYBĖS VALDYMO IR SAVIVALDYBIŲ KOMITET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8"/>
          <w:szCs w:val="18"/>
          <w:lang w:eastAsia="lt-LT"/>
        </w:rPr>
        <w:t>POSĖDŽIO DARBOTVARK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eastAsia="lt-LT"/>
        </w:rPr>
      </w:pPr>
      <w:r>
        <w:rPr>
          <w:rFonts w:cs="Times New Roman" w:ascii="Times New Roman" w:hAnsi="Times New Roman"/>
          <w:b/>
          <w:sz w:val="18"/>
          <w:szCs w:val="18"/>
          <w:lang w:eastAsia="lt-LT"/>
        </w:rPr>
        <w:t>(2010-05-25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eastAsia="lt-LT"/>
        </w:rPr>
      </w:pPr>
      <w:r>
        <w:rPr>
          <w:rFonts w:cs="Times New Roman" w:ascii="Times New Roman" w:hAnsi="Times New Roman"/>
          <w:b/>
          <w:sz w:val="18"/>
          <w:szCs w:val="18"/>
          <w:lang w:eastAsia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18"/>
          <w:lang w:eastAsia="lt-LT"/>
        </w:rPr>
      </w:pPr>
      <w:r>
        <w:rPr>
          <w:rFonts w:cs="Times New Roman" w:ascii="Times New Roman" w:hAnsi="Times New Roman"/>
          <w:b/>
          <w:sz w:val="20"/>
          <w:szCs w:val="18"/>
          <w:lang w:eastAsia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87"/>
        <w:gridCol w:w="1247"/>
        <w:gridCol w:w="1123"/>
        <w:gridCol w:w="3387"/>
        <w:gridCol w:w="1663"/>
        <w:gridCol w:w="1625"/>
      </w:tblGrid>
      <w:tr>
        <w:trPr>
          <w:trHeight w:val="2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i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.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ik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eta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jek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varstomi klausimai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adija/ pagrindinis ar papildomas komitetas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miteto išvad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ngėjai</w:t>
            </w:r>
          </w:p>
        </w:tc>
      </w:tr>
      <w:tr>
        <w:trPr>
          <w:trHeight w:val="2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0-05-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:00-9: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rū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 kab.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XIP-1347(2)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imo Teisės departamento išvada Savivaldybių tarybų rinkimų įstatymo 90 straipsnio pakeitimo įstatymo projektui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omitetas paskirtas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(pagrindiniu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varstym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Sabutis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. Rimas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tarėjai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Budzienė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. Astrauskas</w:t>
            </w:r>
          </w:p>
        </w:tc>
      </w:tr>
      <w:tr>
        <w:trPr>
          <w:trHeight w:val="2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348(2)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imo Teisės departamento išvada Valstybės tarnybos įstatymo 8, 10, 44 straipsnių ir Įstatymo 3 priedo pakeitimo įstatymo projektui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0-05-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:05-9: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rū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 kab.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XIP-208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lt-LT"/>
              </w:rPr>
            </w:pPr>
            <w:r>
              <w:rPr>
                <w:rFonts w:cs="Times New Roman" w:ascii="Times New Roman" w:hAnsi="Times New Roman"/>
                <w:sz w:val="20"/>
              </w:rPr>
              <w:t>Valstybės politikų ir valstybės pareigūnų darbo apmokėjimo įstatymo priedėlio pakeitimo įstatymo 2 straipsnio pakeitimo įstatymo projektas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omitetas paskirtas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(pagrindiniu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varstym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Sabutis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. Rimas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tarėjas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. Astrauskas</w:t>
            </w:r>
          </w:p>
        </w:tc>
      </w:tr>
      <w:tr>
        <w:trPr>
          <w:trHeight w:val="2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0-05-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:10-9: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rū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 kab.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XIP-2089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lt-LT"/>
              </w:rPr>
            </w:pPr>
            <w:r>
              <w:rPr>
                <w:rFonts w:cs="Times New Roman" w:ascii="Times New Roman" w:hAnsi="Times New Roman"/>
                <w:sz w:val="20"/>
              </w:rPr>
              <w:t>Valstybės tarnybos įstatymo 3 priedo pakeitimo įstatymo 1 straipsnio pakeitimo įstatymo projektas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omitetas paskirtas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(pagrindiniu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varstym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Sabutis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. Rimas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tarėjas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. Astrauskas</w:t>
            </w:r>
          </w:p>
        </w:tc>
      </w:tr>
      <w:tr>
        <w:trPr>
          <w:trHeight w:val="2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0-05-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:15-9: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rū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 kab.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</w:rPr>
              <w:t>XIP-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011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okumentų ir archyvų įstatymo 16 straipsnio pakeitimo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įstatymo projektas 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omitetas paskirtas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(papildomu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varstymas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Sabutis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.Rimas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tarėj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 Budzienė</w:t>
            </w:r>
          </w:p>
        </w:tc>
      </w:tr>
      <w:tr>
        <w:trPr>
          <w:trHeight w:val="2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0-05-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:20-9: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rū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 kab.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XIP-2015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lt-LT"/>
              </w:rPr>
              <w:t>Vietos savivaldos įstatymo 13 straipsnio pakeitimo ir papildymo ĮSTATYMO PROJEKTAS</w:t>
            </w:r>
            <w:r>
              <w:rPr>
                <w:rFonts w:cs="Times New Roman" w:ascii="Times New Roman" w:hAnsi="Times New Roman"/>
                <w:sz w:val="20"/>
                <w:lang w:eastAsia="lt-LT"/>
              </w:rPr>
              <w:t xml:space="preserve"> įstatymo projektui  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omitetas paskirtas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(pagrindiniu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sirengim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varstyti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. Tamašauskas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Talmont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tarėj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. Marcinkutė</w:t>
            </w:r>
          </w:p>
        </w:tc>
      </w:tr>
      <w:tr>
        <w:trPr>
          <w:trHeight w:val="2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0-05-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:22-9: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rū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 kab.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</w:rPr>
              <w:t> 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</w:rPr>
              <w:t>XIP-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15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eastAsia="lt-LT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Konstitucijos 56 straipsnio pakeitimo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įstatymo projektas 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omitetas paskirtas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(papildomu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sirengim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varstyti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Sabutis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. Petrauskienė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tarėj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 Budzienė</w:t>
            </w:r>
          </w:p>
        </w:tc>
      </w:tr>
      <w:tr>
        <w:trPr>
          <w:trHeight w:val="2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0-05-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:24-9:9: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rū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 kab.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</w:rPr>
              <w:t>XIP-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2025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Vaiko minimalios ir vidutinės priežiūros įstatymo pakeitimo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įstatymo projektas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omitetas paskirtas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(papildomu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sirengim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varstyti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 Bekintienė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. Petrauskienė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atarėja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. Urmonienė</w:t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ind w:hanging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5760" w:leader="none"/>
        </w:tabs>
        <w:ind w:hanging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5760" w:leader="none"/>
        </w:tabs>
        <w:ind w:hanging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5760" w:leader="none"/>
        </w:tabs>
        <w:ind w:hanging="540"/>
        <w:rPr/>
      </w:pPr>
      <w:r>
        <w:rPr>
          <w:rFonts w:cs="Times New Roman" w:ascii="Times New Roman" w:hAnsi="Times New Roman"/>
          <w:szCs w:val="24"/>
        </w:rPr>
        <w:t>Komiteto pirmininkas</w:t>
        <w:tab/>
        <w:t>Vytautas Kurpuvesa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lt-L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280" w:after="280"/>
      <w:jc w:val="center"/>
      <w:textAlignment w:val="top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stprinted">
    <w:name w:val="Last print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b/>
      <w:bCs/>
      <w:sz w:val="40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jc w:val="left"/>
    </w:pPr>
    <w:rPr>
      <w:rFonts w:ascii="Times New Roman" w:hAnsi="Times New Roman" w:cs="Times New Roman"/>
      <w:szCs w:val="24"/>
    </w:rPr>
  </w:style>
  <w:style w:type="paragraph" w:styleId="Style52">
    <w:name w:val="style5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7:23:00Z</dcterms:created>
  <dc:creator>gejasa</dc:creator>
  <dc:description/>
  <cp:keywords/>
  <dc:language>en-US</dc:language>
  <cp:lastModifiedBy>gejasa</cp:lastModifiedBy>
  <cp:lastPrinted>2010-05-24T10:20:00Z</cp:lastPrinted>
  <dcterms:modified xsi:type="dcterms:W3CDTF">2010-05-24T07:23:00Z</dcterms:modified>
  <cp:revision>2</cp:revision>
  <dc:subject/>
  <dc:title>1</dc:title>
</cp:coreProperties>
</file>