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 xml:space="preserve">Birželio 11 d. </w:t>
      </w:r>
      <w:r>
        <w:rPr>
          <w:rFonts w:cs="Times New Roman" w:ascii="Times New Roman" w:hAnsi="Times New Roman"/>
          <w:sz w:val="24"/>
          <w:szCs w:val="24"/>
        </w:rPr>
        <w:t>Jaunimo ir sporto reikalų komisijos pirmininkas Jonas Liesys ir kiti komisijos nariai susitiko su Kosovo Asamblėjos Jaunimo grupės ir Kosovo jaunimo veiklos centrinės tarnybos atstovai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Kosovo Asamblėjos Jaunimo grupė – tai neoficiali parlamentinė grupė, vienijanti visus 25 jaunus Kosovo Asamblėjos narius (iki 35 metų amžiaus). Kosovo jaunimo veiklos centrinė taryba – tai savanoriška organizacija, vienijanti Kosove veikiančias jaunimo organizacijas, ir jaunimo konsultacinis darinys, atstovaujantis jaunimo organizacijų interesams centrinės valdžios institucijos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usitikimo metu trumpai buvo aptarti jaunimo politikos formavimo klausimai. Komisijos nariai kalbėjo apie jaunimo įtaką sprendžiant švietimo ir kitus su jaunimu susijusius klausimus, jaunimo užimtumo galimybes šalyje, akcentavo sporto plėtojimą kaip vieną iš užimtumo problemų sprendimo būdų. Komisijos pirmininkas pažymėjo Lietuvoje didėjančios jaunų žmonių emigracijos problemos aktualumą. Svečiai domėjosi mūsų šalies jaunų žmonių galimybėmis dalyvauti politiniuose ir teisėkūros procesuose, klausė apie studentų galimybes studijuoti kitose šalys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o susitikimo su Komisijos nariais Jaunimo reikalų departamento prie Socialinės apsaugos ir darbo ministerijos atstovai pristatė Kosovo delegacijos nariams informaciją apie jaunimo politikos sampratą, jos teisinį reglamentavimą Lietuvoje, aptarė jaunimo politikos formavimo ir įgyvendinimo klausimus.</w:t>
      </w:r>
    </w:p>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44:00Z</dcterms:created>
  <dc:creator>PETNIŪNAITĖ Jurgita</dc:creator>
  <dc:description/>
  <cp:keywords/>
  <dc:language>en-US</dc:language>
  <cp:lastModifiedBy>PETNIŪNAITĖ Jurgita</cp:lastModifiedBy>
  <dcterms:modified xsi:type="dcterms:W3CDTF">2012-07-23T08:20:00Z</dcterms:modified>
  <cp:revision>5</cp:revision>
  <dc:subject/>
  <dc:title/>
</cp:coreProperties>
</file>