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lang w:val="lt-LT"/>
        </w:rPr>
        <w:t>2011 m. birželio 29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417"/>
        <w:gridCol w:w="1277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6-29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–10.15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Komiteto sprendimo projektas ,,Dėl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rašto apsaugos ministerijos 2010 metų veiklos ataskaitos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M. 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6-29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15–10.5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Dėl ilgalaikių valstybinių saugumo stiprinimo programų rengimo ir įgyvendinim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6-15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50–11.0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 r. 522 kab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dėl komiteto 2011 m. pavasario sesijos darbo ataskaito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</w:tbl>
    <w:p>
      <w:pPr>
        <w:pStyle w:val="Heading5"/>
        <w:ind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ab/>
        <w:tab/>
        <w:tab/>
        <w:t xml:space="preserve">Arvydas Anušauska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19" w:right="11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12:00Z</dcterms:created>
  <dc:creator>a</dc:creator>
  <dc:description/>
  <dc:language>en-US</dc:language>
  <cp:lastModifiedBy>DMITRIJEV Vitalij</cp:lastModifiedBy>
  <cp:lastPrinted>2011-06-23T16:53:00Z</cp:lastPrinted>
  <dcterms:modified xsi:type="dcterms:W3CDTF">2011-06-23T14:06:00Z</dcterms:modified>
  <cp:revision>3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