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3-17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298"/>
        <w:gridCol w:w="3290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0:00</w:t>
            </w:r>
            <w:r>
              <w:rPr/>
              <w:t>-10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0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„Dėl Lietuvos sveikatos 2014–2023 metų programos patvirtinimo“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210(4)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eatrų ir koncertinių įstaigų įstatymo 13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Kvetkovski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5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Valstybinio socialinio draudimo ir pensijų sistemos pertvarkos gairių įgyvendinimo 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5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Socialinės apsaugos ir darbo ministerijos kuriamo tvaresnio Lietuvos socialinio modelio 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Jaunimo garantijų iniciatyvos įgyvendinimo eigos (D. Aleksejūnien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- Dėl atstovų paskyrimo dalyvauti Konstitucinės justicijos bylose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4:00</w:t>
            </w:r>
            <w:r>
              <w:rPr/>
              <w:t>-15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II r. 218b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b/>
              </w:rPr>
              <w:t xml:space="preserve">PASITARIMAS </w:t>
            </w:r>
            <w:r>
              <w:rPr/>
              <w:t>dėl Socialinės globos perspektyvų Lietuvoje</w:t>
            </w:r>
            <w:r>
              <w:rPr>
                <w:color w:val="000000"/>
              </w:rPr>
              <w:t xml:space="preserve"> (A. Dolmantienė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6:00Z</dcterms:created>
  <dc:creator>ŠIMIENĖ Dalia</dc:creator>
  <dc:description/>
  <cp:keywords/>
  <dc:language>en-US</dc:language>
  <cp:lastModifiedBy>BUINAUSKAITĖ Giedrė</cp:lastModifiedBy>
  <cp:lastPrinted>2014-03-13T14:58:00Z</cp:lastPrinted>
  <dcterms:modified xsi:type="dcterms:W3CDTF">2014-03-13T13:00:00Z</dcterms:modified>
  <cp:revision>9</cp:revision>
  <dc:subject/>
  <dc:title/>
</cp:coreProperties>
</file>