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sausio 17 d. (antradienį) 14.00 val. Prezidento salėje (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ėl Manto Lukošiaus ir Gedimino Kontenio kreipimusi „Dėl Lietuvos Respublikos baudžiamojo kodekso 65 straipsnio pakeitimo“ pripažinimo peti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Rimanto Astrausko ir Linutės Skliutienės kreipimosi  „Dėl Lietuvos Respublikos civilinio proceso kodekso 368 straipsnio 2 dalies pakeitimo“ pripažinimo peti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ėl Mindaugo Žalimo kreipimosi „Dėl Lietuvos Respublikos baudžiamojo kodekso 75 straipsnio pakeitimo“ pripažinimo peti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ėl Valerijaus Savenkovo peticij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ėl Komisijos 2011 m. darbo ataskait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8:00Z</dcterms:created>
  <dc:creator>ŠNIAUKŠTIENĖ Janina</dc:creator>
  <dc:description/>
  <dc:language>en-US</dc:language>
  <cp:lastModifiedBy>ŠNIAUKŠTIENĖ Janina</cp:lastModifiedBy>
  <dcterms:modified xsi:type="dcterms:W3CDTF">2012-01-18T06:49:00Z</dcterms:modified>
  <cp:revision>1</cp:revision>
  <dc:subject/>
  <dc:title/>
</cp:coreProperties>
</file>