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4-03-14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27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4 m. IV (pavasario) sesijos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402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vykusios 2014 m. kovo 6 d., rezultatų pristatymas ir aptarimas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reikalų komiteto išvada dėl Seimo nutarimo „Dėl Seimo IV (pavasario) sesijos darbų programos“ projekto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Transporto, telekomunikacijų ir energetikos tarybos posėdį 2014 m. kovo 14 d. 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(transporto klausimai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Ministro ataskaita po ES Teisingumo ir vidaus reikalų tarybos posėdžio, vykusio 2014 m. kovo 3-4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Užimtumo, socialinės politikos, sveikatos ir vartotojų reikalų tarybos posėdžio, vykusio 2014 m. kovo 10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as Pirmininka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3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4 m. kovo 18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Audito rūmų ataskaitos apie 2012  finansinių metų Europos Sąjungos biudžeto vykdymą pristatyma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Lietuvos Respublikos Seimo Europos reikalų komiteto 2014 m. Seimo IV (pavasario) sesijos darbo plano projek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Audito rūmų nar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asa Budberg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stybės kontrolierė Giedrė Švedienė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9</w:t>
            </w:r>
          </w:p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4 m. kovo 20–21 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Ekonomikos ir finansų tarybos posėdžio, vykusio 2014 m. kovo 11 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Transporto, telekomunikacijų ir energetikos tarybos posėdžio, vykusio  2014 m. kovo 14 d. 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(transporto klausima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Seimo Europos reikalų komiteto 2013 m. III (rudens) sesijos ir tarpsesijinio laikotarpio darbo ataskaitos projekto tvirtinim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Liucija Mažylytė</w:t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3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4 m. kovo 24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„Rail Baltica 2“ įgyvendinimo eig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nacionalinės reformų darbotvarkė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„Lietuvos geležinkeliai“ atstov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ybės kancelia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Ekonomikos komitet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Ūkio ministras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Švietimo ir mokslo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ISA (Tarptautinio moksleivių vertinimo programos) rezultatų pristatym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Ministro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askaita po ES Bendrųjų reikalų tarybos posėdžio, vykusio 2014 m. kovo 18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Cs w:val="24"/>
                <w:lang w:val="lt-LT"/>
              </w:rPr>
              <w:t xml:space="preserve">Europos Vadovų Tarybos, vykusio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014 m. kovo 20-21 d.</w:t>
            </w:r>
            <w:r>
              <w:rPr>
                <w:bCs/>
                <w:szCs w:val="24"/>
                <w:lang w:val="lt-LT"/>
              </w:rPr>
              <w:t>, rezultatų pristatymas ir aptarima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vykusio 2014 m. kovo 24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omiteto </w:t>
            </w:r>
            <w:r>
              <w:rPr>
                <w:szCs w:val="24"/>
                <w:lang w:val="lt-LT"/>
              </w:rPr>
              <w:t>politinė nuomonė dėl Europos Parlamento ir Tarybos reglamento kuriuo dėl vaisių ir daržovių, bananų ir pieno tiekimo švietimo įstaigoms pagalbos programos iš dalies keičiami Reglamentas (ES) Nr. 1308/2013 ir Reglamentas (ES) Nr. 1306/2013, COM(2014)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erijos atstova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imo reikalų komitet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reikalų komiteto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ė Pitrėn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Agnė Grigienė</w:t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Europos politinių partijų ir Europos politinių fondų statuto ir finansavim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Dėl 2014 m. rinkimų į Europos Parlamentą  populiarinim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Įstatymų projektų, perkeliančių Europos Sąjungos teisę, 2014 m. I-o ketv. stebėsena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ios rinkimų komisijo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ios rinkimų komisijo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generalinis direktor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ą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4 06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ES parlamentų pirmininkų konferencija Vilniuj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konvergencijos 2014 metų programos projekto klausy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Ūkio ministra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omitetų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Lietuvos konvergencijos 2014 metų programos projekt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4 m. balandžio 14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4 m. balandžio 14–15 d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4 13-14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Baltijos valstybių ir Lenkijos parlamentų Europos reikalų komitetų susitikimas Vilniu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Dėl pasirengimo euro įvedimui Lietuvos Respublikoje. </w:t>
            </w:r>
            <w:r>
              <w:rPr>
                <w:rFonts w:eastAsia="Calibri" w:cs="Times New Roman" w:ascii="Times New Roman" w:hAnsi="Times New Roman"/>
                <w:szCs w:val="24"/>
                <w:lang w:val="lt-LT"/>
              </w:rPr>
              <w:t>Visuomenės ir jos tikslinių grupių, tame tarpe vartotojų, informavimo apie euro įvedimą ir komunikacijos strategijos įgyvendinimo eig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Dėl</w:t>
            </w:r>
            <w:r>
              <w:rPr>
                <w:lang w:val="lt-LT"/>
              </w:rPr>
              <w:t xml:space="preserve"> </w:t>
            </w:r>
            <w:r>
              <w:rPr>
                <w:b/>
                <w:bCs/>
                <w:lang w:val="lt-LT" w:eastAsia="fi-FI"/>
              </w:rPr>
              <w:t>Jaunimo garantijų iniciatyvos įgyvendinimo pl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lt-LT" w:eastAsia="fi-FI"/>
              </w:rPr>
              <w:t>Socialinės apsaugos ir darbo ministras Ūkio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 w:eastAsia="fi-FI"/>
              </w:rPr>
            </w:pPr>
            <w:r>
              <w:rPr>
                <w:rFonts w:cs="Times New Roman" w:ascii="Times New Roman" w:hAnsi="Times New Roman"/>
                <w:bCs/>
                <w:lang w:val="lt-LT" w:eastAsia="fi-FI"/>
              </w:rPr>
              <w:t>Švietimo ir mokslo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 w:eastAsia="fi-FI"/>
              </w:rPr>
            </w:pPr>
            <w:r>
              <w:rPr>
                <w:rFonts w:cs="Times New Roman" w:ascii="Times New Roman" w:hAnsi="Times New Roman"/>
                <w:bCs/>
                <w:lang w:val="lt-LT" w:eastAsia="fi-FI"/>
              </w:rPr>
              <w:t>Finansų ministerij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Agnė Grig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 posėdžio, vykusio 2014 m. balandžio 1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Bendrosios žuvininkystės politikos reformos rezultatai ir poveikis Lietuvos žvejybos sektoriu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vykusio 2014 m. balandžio 14-15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imo reikalų komiteto nari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3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Ekonomikos ir finansų tarybos posėdį 2014 m. gegužės 6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Dėl Bendrosios telekomunikacijų rink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usisieki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yšių reguliavimo tarnyb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2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6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Lietuvos Respublikos narystės Europos Sąjungoje dešimtmečio iškilmingas minėjimas Kovo 11 akto salė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4 m. gegužės 13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4 m. gegužės 15-16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4 m. gegužės 6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Užsienio reikalų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trike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trike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važiuojamasis posėdis: diskusija su Vytauto Didžiojo Universiteto studentais ir dėstytojais. Posėdis vyksta minint Lietuvos narystės ES dešimtmetį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Žemės ūkio ir žuvininkystės tarybos posėdį 2014 m. gegužės 19–2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Švietimo, jaunimo, kultūros ir sporto tarybos posėdį 2014 m. gegužės 20–21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Žemės ūki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Agnė Gri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posėdžio, vykusio 2014 m. gegužės 13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Cs w:val="24"/>
                <w:lang w:val="lt-LT"/>
              </w:rPr>
              <w:t xml:space="preserve">Europos Vadovų Tarybos, vykusio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014 m. gegužės 15-16 d.</w:t>
            </w:r>
            <w:r>
              <w:rPr>
                <w:bCs/>
                <w:szCs w:val="24"/>
                <w:lang w:val="lt-LT"/>
              </w:rPr>
              <w:t>, rezultatų pristatymas ir aptarima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Konkurencingumo tarybos posėdį 2014 m. gegužės 26-27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ečislovas Zaščiurinskas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3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4 m. gegužės 19-2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Švietimo, jaunimo, kultūros ir sporto tarybos posėdžio, vykusio 2014 m. gegužės 20-21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Konkurencingumo tarybos posėdžio, vykusio 2014 m. gegužės 26-2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Žemės ūkio ministras 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Agnė Gri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š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Teisingumo ir vidaus reikalų tarybos posėdį 2014 m. birželio 5-6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4 m. birželio 5-6 d. </w:t>
            </w:r>
            <w:r>
              <w:rPr>
                <w:i/>
                <w:szCs w:val="24"/>
              </w:rPr>
              <w:t>(transportas ir telekomunikacijos).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4 m. birželio 12 d. </w:t>
            </w:r>
            <w:r>
              <w:rPr>
                <w:i/>
                <w:szCs w:val="24"/>
              </w:rPr>
              <w:t>(energetikos klausimai).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Dėl Europos Komisijos derybų dėl Rusijos, Baltarusijos ir ES susitarimo dėl Baltijos valstybių narių elektros energijos sistemos veikim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gidijus Vareikis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 xml:space="preserve">Danutė Budreikait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ES 2015 m. biudžeto projekto ir šaliai skirtų rekomendacijų (CSR angl.) aptar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y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atstovybės Lietuvoje vadov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Aplinkos tarybos posėdį 2014 m. birželio 13 d. 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inistro ataskaita po ES Teisingumo ir vidaus reikalų tarybos posėdžio, vykusio 2014 m. birželio 5-6 d.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Žemės ūkio ir žuvininkystės tarybos posėdį 2014 m. birželio 16-1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Užimtumo, socialinės politikos, sveikatos ir vartotojų reikalų tarybos posėdį 2014 m. birželio 19-20 d. 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inistro ataskaita po ES Transporto, telekomunikacijų ir energetikos tarybos  posėdžio, vykusio 2014 m. birželio 5-6 d. </w:t>
            </w:r>
            <w:r>
              <w:rPr>
                <w:i/>
                <w:szCs w:val="24"/>
              </w:rPr>
              <w:t>(transportas ir telekomunikacijos).</w:t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6 17-18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COSAC LI plenarinis posėdis Atėnuose (Graiki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Biudžeto ir finansų komitetu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 xml:space="preserve">Dėl pasirengimo euro įvedimui Lietuvos Respublikoje. 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(Europos Komisijos išvados dėl Lietuvos prisijungimo prie eurozonos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Ekonomikos ir finansų tarybos posėdį 2014 m. birželio 20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inistro ataskaita po ES Transporto, telekomunikacijų ir energetikos tarybos posėdžio, vykusio 2014 m. birželio 12 d. </w:t>
            </w:r>
            <w:r>
              <w:rPr>
                <w:i/>
                <w:szCs w:val="24"/>
              </w:rPr>
              <w:t>(energetikos klausimai).</w:t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4 m. birželio 24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Aplinkos tarybos  posėdžio, vykusio 2014 m. birželio 13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4 m. birželio 16-1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218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ab/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218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Jolita Šedauskien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4 m. birželio 26-27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Respublikos Seimo Europos reikalų komiteto 2014 m. liepos-rugpjūčio mėnesių darbo plano projekto tvirtinima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Užimtumo, socialinės politikos, sveikatos ir vartotojų reikalų tarybos posėdžio, vykusio 2014 m. birželio 19-2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4 m. birželio 2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Agnė Gri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 xml:space="preserve">Virginija Baltraitien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inistro ataskaita po ES Bendrųjų reikalų tarybos  posėdžio, vykusio 2014 m. birželio 24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Lines/>
              <w:widowControl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 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Seimo pavasario sesijos paba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Įstatymo dė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lt-LT"/>
          </w:rPr>
          <w:t xml:space="preserve">Euro įvedimo Lietuvos Respublikoje </w:t>
        </w:r>
      </w:hyperlink>
      <w:r>
        <w:rPr>
          <w:rFonts w:cs="Times New Roman" w:ascii="Times New Roman" w:hAnsi="Times New Roman"/>
          <w:szCs w:val="24"/>
          <w:lang w:val="lt-LT"/>
        </w:rPr>
        <w:t>projekto Nr. XIIP-1450 klausymai (organizuoja Biudžeto ir finansų komitetas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varstant euro įvedimo Lietuvoje klausimus, aptarti ir bitkoino, kaip virtualios valiutos reiškinį, ir jo galimą įtaką Lietuvoje įvedant eurą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Studijos apie nevyriausybinių organizacijų ir valstybės sektorių bendradarbiavimą Lietuvoje per pastaruosius penketą metų pristatymas. ir aptarimas. Preliminari data – balandžio mėn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Baltijos energijos rinkos  jungčių plano įgyvendinimas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pramonės perspektyvos Europos dokumentų dėl pramonės atgimimo kontekste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energetikos vidaus rinka 2014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migracijos politika ES migracijos politikos kontekste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Bendroji mokslinių tyrimų ir inovacijų programa „Horizontas 2020“: dokumentų paketas, jų įgyvendinimo būklė ir Lietuvos iniciatyvos  bei dalyvavimas programo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Cs w:val="24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>Gediminas Kirkil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balandžio 13-14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altijos ir Lenkijos parlamentų Europos reikalų komitetų pirmininkų susitik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lt-L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birželio 17-18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b/>
                <w:i/>
                <w:szCs w:val="24"/>
              </w:rPr>
              <w:t>COSAC LI plenarinis posėdis Atėnuose (Graiki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liepos 17-18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AC pirmininkų susitikimas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Romoje (Itali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64230&amp;p_tr2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4:00Z</dcterms:created>
  <dc:creator>jobauz</dc:creator>
  <dc:description/>
  <cp:keywords/>
  <dc:language>en-US</dc:language>
  <cp:lastModifiedBy>GRIGIENĖ Agnė</cp:lastModifiedBy>
  <cp:lastPrinted>2014-02-27T12:19:00Z</cp:lastPrinted>
  <dcterms:modified xsi:type="dcterms:W3CDTF">2014-03-14T11:30:00Z</dcterms:modified>
  <cp:revision>82</cp:revision>
  <dc:subject/>
  <dc:title>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