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TEISĖS IR TEISĖTVARKOS KOMITETO IŠVAŽIUOJAMASIS POSĖDIS Į VILNIAUS PATAISOS NAMU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425" w:firstLine="567"/>
        <w:jc w:val="both"/>
        <w:rPr>
          <w:rFonts w:ascii="Times New Roman" w:hAnsi="Times New Roman" w:cs="Times New Roman"/>
          <w:sz w:val="24"/>
          <w:szCs w:val="24"/>
        </w:rPr>
      </w:pPr>
      <w:r>
        <w:rPr>
          <w:rFonts w:cs="Times New Roman" w:ascii="Times New Roman" w:hAnsi="Times New Roman"/>
          <w:sz w:val="24"/>
          <w:szCs w:val="24"/>
        </w:rPr>
        <w:t xml:space="preserve">Seimo Teisės ir teisėtvarkos komitetas, teisingumo ministro Remigijaus Šimašiaus kvietimu bei įgyvendindamas parlamentinę kontrolę, 2011 metų rugsėjo 21 dieną surengė Komiteto išvažiuojamąjį posėdį į Vilniaus pataisos namus (Rasų g. 8). Posėdis buvo pradėtas nuo vizito į nuteistųjų gyvenamąsias patalpas, nes pastaruoju metu Komitetas gauna nemažai nuteistųjų skundų dėl sąlygų pataisos įstaigose. Posėdžio metu Komitetas aplankė Nuteistųjų narkomanijos prevencijos centrą, kuriame buvo pristatyta šio centro veikla. </w:t>
      </w:r>
    </w:p>
    <w:p>
      <w:pPr>
        <w:pStyle w:val="Normal"/>
        <w:spacing w:lineRule="auto" w:line="360"/>
        <w:ind w:right="425" w:firstLine="567"/>
        <w:jc w:val="both"/>
        <w:rPr>
          <w:rFonts w:ascii="Times New Roman" w:hAnsi="Times New Roman" w:cs="Times New Roman"/>
          <w:sz w:val="24"/>
          <w:szCs w:val="24"/>
        </w:rPr>
      </w:pPr>
      <w:r>
        <w:rPr>
          <w:rFonts w:cs="Times New Roman" w:ascii="Times New Roman" w:hAnsi="Times New Roman"/>
          <w:sz w:val="24"/>
          <w:szCs w:val="24"/>
        </w:rPr>
        <w:t>Teisingumo ministras kartu su Kalėjimų departamento prie Teisingumo ministerijos, Vilniaus pataisos namų vadovais apžvelgė pagrindines bausmių vykdymo sistemos problemas. Pataisos įstaigos turi atitikti tarptautinius reikalavimus, rekomendacijas bei standartus. Teisingumo ministras R.Šimašius trumpai pristatė pastaruoju metu įgyvendinamą įkalinimo įstaigų pertvarką, modernizavimą ir numatomas šio modernizavimo strategijos 2009-2017 perspektyvas. Įkalinimo įstaigos per strategijos įgyvendinimo priemonių plane numatytą laiką turi būti iškeltos iš miestų centrų, vietoj jų – pastatytos penkios modernios įkalinimo įstaigos užmiesčiuose, racionaliau išdėstant jas pagal nuteistųjų (suimtųjų) gyvenamąją vietą, teisėsaugos  institucijų ir teismų teritorinį išdėstymą.</w:t>
      </w:r>
    </w:p>
    <w:p>
      <w:pPr>
        <w:pStyle w:val="Normal"/>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Posėdžio metu taip pat buvo pristatytos elektroninio monitoringo, numatyto naujame Probacijos įstatymo ir jį lydinčiųjų įstatymų projektų pakete (Nr. XIP-1892-1897; alternatyvūs projektai Nr. XIP-2644-2648) pritaikymo galimybės, kadangi minėtas įstatymų paketas pasiekė svarstymo komitete stadiją. </w:t>
      </w:r>
    </w:p>
    <w:p>
      <w:pPr>
        <w:pStyle w:val="Normal"/>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Cs w:val="24"/>
        </w:rPr>
        <w:t>Dalia Latvelienė,</w:t>
      </w:r>
    </w:p>
    <w:p>
      <w:pPr>
        <w:pStyle w:val="Normal"/>
        <w:rPr>
          <w:rFonts w:ascii="Times New Roman" w:hAnsi="Times New Roman" w:cs="Times New Roman"/>
          <w:i/>
          <w:i/>
          <w:iCs/>
          <w:szCs w:val="24"/>
        </w:rPr>
      </w:pPr>
      <w:r>
        <w:rPr>
          <w:rFonts w:cs="Times New Roman" w:ascii="Times New Roman" w:hAnsi="Times New Roman"/>
          <w:i/>
          <w:iCs/>
          <w:szCs w:val="24"/>
        </w:rPr>
        <w:t>Teisės ir teisėtvarkos komiteto biuro patarėja tel. 239 6767</w:t>
      </w:r>
    </w:p>
    <w:p>
      <w:pPr>
        <w:pStyle w:val="Normal"/>
        <w:spacing w:lineRule="auto" w:line="360"/>
        <w:ind w:right="425" w:hanging="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ind w:firstLine="397"/>
      <w:outlineLvl w:val="2"/>
    </w:pPr>
    <w:rPr>
      <w:rFonts w:ascii="Tahoma" w:hAnsi="Tahoma" w:cs="Tahoma"/>
      <w:sz w:val="24"/>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Tahoma" w:hAnsi="Tahoma" w:cs="Tahoma"/>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otekstotrauka2">
    <w:name w:val="Pagrindinio teksto įtrauka 2"/>
    <w:basedOn w:val="Normal"/>
    <w:qFormat/>
    <w:pPr>
      <w:ind w:firstLine="397"/>
      <w:jc w:val="both"/>
    </w:pPr>
    <w:rPr>
      <w:rFonts w:ascii="TimesLT;Times New Roman" w:hAnsi="TimesLT;Times New Roman" w:cs="TimesLT;Times New Roman"/>
      <w:sz w:val="24"/>
    </w:rPr>
  </w:style>
  <w:style w:type="paragraph" w:styleId="Pagrindinistekstas2">
    <w:name w:val="Pagrindinis tekstas 2"/>
    <w:basedOn w:val="Normal"/>
    <w:qFormat/>
    <w:pPr/>
    <w:rPr>
      <w:rFonts w:ascii="Tahoma" w:hAnsi="Tahoma" w:cs="Tahoma"/>
      <w:sz w:val="22"/>
    </w:rPr>
  </w:style>
  <w:style w:type="paragraph" w:styleId="Pagrindiniotekstotrauka3">
    <w:name w:val="Pagrindinio teksto įtrauka 3"/>
    <w:basedOn w:val="Normal"/>
    <w:qFormat/>
    <w:pPr>
      <w:ind w:left="-142" w:firstLine="862"/>
      <w:jc w:val="both"/>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2:00Z</dcterms:created>
  <dc:creator>Loreta Zdanavičienė</dc:creator>
  <dc:description/>
  <dc:language>en-US</dc:language>
  <cp:lastModifiedBy>SLABOŠEVIČIŪTĖ Iveta</cp:lastModifiedBy>
  <cp:lastPrinted>2005-09-30T14:30:00Z</cp:lastPrinted>
  <dcterms:modified xsi:type="dcterms:W3CDTF">2011-09-22T13:52:00Z</dcterms:modified>
  <cp:revision>2</cp:revision>
  <dc:subject/>
  <dc:title>Vilnius</dc:title>
</cp:coreProperties>
</file>