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vasario 15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Energetikos komisijos posėdžio darbotvark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565"/>
        <w:gridCol w:w="1134"/>
        <w:gridCol w:w="2971"/>
        <w:gridCol w:w="1565"/>
        <w:gridCol w:w="1675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0"/>
                <w:lang w:eastAsia="en-US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15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2-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0.00-11.45 val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20 kab., III rūma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kalūnų dujų gavybos ir žvalgybos perspektyvos Lietuvos Respublikoje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lausyma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Daukš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.Bėčiūtė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2013-02-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45-11.5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20 kab., III rū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Daukšy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Komisijos pirmininkas</w:t>
        <w:tab/>
        <w:tab/>
        <w:tab/>
        <w:tab/>
        <w:t xml:space="preserve">              Kęstutis Daukšys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4:00Z</dcterms:created>
  <dc:creator>VĖTA, Nerijus</dc:creator>
  <dc:description/>
  <cp:keywords/>
  <dc:language>en-US</dc:language>
  <cp:lastModifiedBy>TREMBO, Saulė Eglė</cp:lastModifiedBy>
  <cp:lastPrinted>2013-01-24T17:25:00Z</cp:lastPrinted>
  <dcterms:modified xsi:type="dcterms:W3CDTF">2013-02-15T08:35:00Z</dcterms:modified>
  <cp:revision>4</cp:revision>
  <dc:subject/>
  <dc:title/>
</cp:coreProperties>
</file>