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kovo 5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3-05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3-09</w:t>
            </w:r>
            <w:r>
              <w:rPr>
                <w:rFonts w:cs="Tahoma" w:ascii="Tahoma" w:hAnsi="Tahoma"/>
                <w:sz w:val="20"/>
                <w:szCs w:val="20"/>
              </w:rPr>
              <w:br/>
              <w:t>9.00-10.0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P-1041(3)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augiabučių namų savininkų bendrijų įstatymo pakeitimo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Petku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A. Rinkevičiūt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9</w:t>
              <w:br/>
              <w:t>10.00-10.4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daugiabučių namų modernizavimo programos įgyvendinimo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tanc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Rinkevičiūt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9</w:t>
              <w:br/>
              <w:t>10.40-11.1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036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iekų tvarkymo įstatymo 2, 4, 25, 27, 28, 30, 31, 34 ir 35 straipsnių pakeitimo ir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Bur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D. Karvelis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9</w:t>
              <w:br/>
              <w:t>11.10-12.0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19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ritorijų planavimo įstatymo pakeitimo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tanc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Rinkevičiūt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9</w:t>
              <w:br/>
              <w:t>12.00-12.4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atliekų tvarkymo investicinių projektų ir ES lėšų panaudojiom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Šiaulių RAC)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os pateiki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Bur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D. Karvelis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9</w:t>
              <w:br/>
              <w:t>12.40-13.00</w:t>
              <w:br/>
              <w:t>I r. 404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iti klausimai. Kuratorius J.Šimėnas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ONAS ŠIMĖN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Vadovų Tarybos, vykusios 2012 m. kovo 1-2 d., rezultatų pristatymas ir aptarimas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Vydas Gedv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5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ietuvos </w:t>
            </w:r>
            <w:r>
              <w:rPr>
                <w:rFonts w:cs="Tahoma" w:ascii="Tahoma" w:hAnsi="Tahoma"/>
                <w:sz w:val="20"/>
                <w:szCs w:val="20"/>
              </w:rPr>
              <w:t>Respublikos pozicijų pristatymas vykstant į Europos Sąjungos Teisingumo ir vidaus reikalų tarybos posėdį 2012 m. kovo 8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aus reikalų ministras Raimundas Pala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0-16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Aplinkos tarybos posėdį 2012 m. kovo 9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plinkos ministras Gediminas Kazlaus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Andrius Mazuron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0-16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Ekonomikos ir finansų tarybos posėdį 2012 m. kovo 13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ų ministrė Ingrida Šimon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-17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IONALINIO SAUGUMO IR GYNYB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701"/>
      </w:tblGrid>
      <w:tr>
        <w:trPr>
          <w:trHeight w:val="63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  <w:softHyphen/>
              <w:t>-10.3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arengtojo rezervo karinių vienetų struktū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</w:t>
              <w:softHyphen/>
              <w:t>-10.5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 dėl programos „Hercule III“, skirtos Europos Sąjungos finansinių interesų apsaugos srities veiklai skatinti. Nr. COM/2011/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</w:t>
              <w:softHyphen/>
              <w:t>-11.05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įkuriančio Europos sienų stebėjimo sistemą (EUROSUR). Nr. COM/2011/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</w:t>
              <w:softHyphen/>
              <w:t>-11.15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nustatoma stabilumo priemonė. Nr. COM/2011/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  <w:softHyphen/>
              <w:t>-11.2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darbų plano patvirti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</w:t>
              <w:softHyphen/>
              <w:t>-11.25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ŽSIENIO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neformalų ES užsienio reikalų ministrų susitikimą, vyksiantį 2012 m. kovo 9–10 d. Kopenhagoje, Danijos Karalystė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ros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-14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S Teisingumo ir vidaus reikalų tarybos posėdį, vyksiantį 2012 m. kovo 8 d. Briuselyje, Belgijos Karalystė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5-14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sukuriama Europos sienų stebėjimo sistema (EUROSUR) atitikimo subsidiarumo princip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-14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Vadovų Tarybos, vykusios 2012 m. kovo 1-2 d., rezultatų pristatymas ir aptarimas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ros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</w: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>EMANUELIS ZINGERIS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1041(3)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../in/del%20pasiulymuLRS%202011%20%20darbu%20programai.doc" TargetMode="External"/><Relationship Id="rId4" Type="http://schemas.openxmlformats.org/officeDocument/2006/relationships/hyperlink" Target="http://www3.lrs.lt/pls/inter/dokpaieska.rezult_l?p_nr=XIP-2919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3:00Z</dcterms:created>
  <dc:creator>lasand</dc:creator>
  <dc:description/>
  <dc:language>en-US</dc:language>
  <cp:lastModifiedBy>Šandarienė,Laima</cp:lastModifiedBy>
  <dcterms:modified xsi:type="dcterms:W3CDTF">2012-03-05T07:43:00Z</dcterms:modified>
  <cp:revision>3</cp:revision>
  <dc:subject/>
  <dc:title>LIETUVOS RESPUBLIKOS SEIMO</dc:title>
</cp:coreProperties>
</file>