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DĖL SEIMO LAIKINOSIOS TYRIMO KOMISIJOS DĖL SUTIKIMO VILNIAUS APYGARDOS TEISMO TEISĖJĄ RYŠARDĄ SKIRTUNĄ PATRAUKTI BAUDŽIAMOJON ATSAKOMYBĖN, SUIMTI AR KITAIP SUVARŽYTI </w:t>
        <w:br/>
        <w:t>JO LAISVĘ SUDARY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balandži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12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I-1970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 xml:space="preserve">Lietuvos Respublikos Seimas, išklausęs Lietuvos Respublikos generalinio prokuroro pranešimą ir vadovaudamasis Seimo statuto 23, 71 ir 210 straipsniais, </w:t>
        <w:br/>
        <w:t xml:space="preserve">n u t a r i a: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/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Vilniaus apygardos teismo teisėją Ryšardą SKIRTUNĄ patraukti baudžiamojon atsakomybėn, suimti ar kitaip suvaržyti jo laisvę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/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2 Seimo narių: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) Vaidot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BACEVIČIU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) Agnė BILOTAIT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3) Kazimieras KUZMIN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4) Arminas LYDEKA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5) Antanas NEDZIN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6) Almantas PETKU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7) Naglis PUTEIKI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8) Konstantas RAMELI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9) Algimantas SALAMAKIN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0) Algirdas SYS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1) Mečislovas ZASČIURIN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2) Vidmantas ŽIEMEL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. Komisijos pirmininku paskirti</w:t>
      </w:r>
      <w:r>
        <w:rPr>
          <w:rFonts w:cs="Times New Roman" w:ascii="Times New Roman" w:hAnsi="Times New Roman"/>
          <w:szCs w:val="24"/>
          <w:lang w:val="lt-LT"/>
        </w:rPr>
        <w:t xml:space="preserve"> Vaidotą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BACEVIČIŲ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lt-LT"/>
        </w:rPr>
        <w:t>2. Pavesti Komisijai tyrimą atlikti iki 2012 m. balandžio 19 d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4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016" w:right="1152" w:gutter="0" w:header="706" w:top="1440" w:footer="70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2016" w:right="1152" w:gutter="0" w:header="706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8:00Z</dcterms:created>
  <dc:creator>MANIUŠKIENĖ Violeta</dc:creator>
  <dc:description/>
  <dc:language>en-US</dc:language>
  <cp:lastModifiedBy>PETNIŪNAITĖ Jurgita</cp:lastModifiedBy>
  <cp:lastPrinted>2004-12-10T08:45:00Z</cp:lastPrinted>
  <dcterms:modified xsi:type="dcterms:W3CDTF">2012-05-09T13:38:00Z</dcterms:modified>
  <cp:revision>2</cp:revision>
  <dc:subject/>
  <dc:title/>
</cp:coreProperties>
</file>