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09-12-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267"/>
        <w:gridCol w:w="3133"/>
        <w:gridCol w:w="1560"/>
        <w:gridCol w:w="2118"/>
      </w:tblGrid>
      <w:tr>
        <w:trPr>
          <w:tblHeader w:val="true"/>
          <w:trHeight w:val="1156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2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4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lang w:val="lt-LT"/>
              </w:rPr>
              <w:t>Farmacijos įstatymo 50, 57 straipsnių pakeitimo ir papildymo 35(1) straipsniu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szCs w:val="24"/>
                <w:lang w:val="lt-LT"/>
              </w:rPr>
              <w:t>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engėjas – E. Žakaris (V. Simulik, J. Juozapaitis)</w:t>
            </w:r>
          </w:p>
          <w:p>
            <w:pPr>
              <w:pStyle w:val="Lastprinted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Svarstymas dėl preliminaraus atitikimo Konstitucija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J. Sabatausk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. 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2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20 – 1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4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Baudžiamojo kodekso 310 straipsnio pakeitimo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Rengėjas – D. Mikutienė (V.Gapšys) / 29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as – AAK</w:t>
            </w:r>
          </w:p>
          <w:p>
            <w:pPr>
              <w:pStyle w:val="Lastprinted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grindinis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2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40 – 1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975(3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Pasiūlyma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Baudžiamojo kodekso 38, 182, 190 straipsnių pakeitimo įstatymo projekt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teikė – J. Sabatau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2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10.50 </w:t>
              <w:noBreakHyphen/>
              <w:t xml:space="preserve">11.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9-10-08 nutarimas „Dėl nefasuotų naftos produktų prekybos licencijų“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 xml:space="preserve">Svarstyma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lt-LT"/>
              </w:rPr>
              <w:t>(prieštarauja)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2-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10.50 </w:t>
              <w:noBreakHyphen/>
              <w:t xml:space="preserve">11.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9-10-28 sprendimas „Dėl aukštųjų mokyklų autonomijos“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2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10.50 </w:t>
              <w:noBreakHyphen/>
              <w:t xml:space="preserve">11.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I r. 452 A 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9-10-29 sprendimas „Dėl atsisakymo nagrinėti prašymą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Svarstymas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2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10.50 </w:t>
              <w:noBreakHyphen/>
              <w:t xml:space="preserve">11.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9-11-06 sprendimas „Dėl asmens vardo ir pavardės rašymo Lietuvos Respublikos piliečio pase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 xml:space="preserve">Svarstymas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2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10.50 </w:t>
              <w:noBreakHyphen/>
              <w:t xml:space="preserve">11.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9-11-10 sprendimas „Dėl prašymo dalies priėmimo ir atsisakymo nagrinėti prašymo dalį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2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10.50 </w:t>
              <w:noBreakHyphen/>
              <w:t xml:space="preserve">11.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9-11-20 sprendimas „Dėl atsisakymo nagrinėti prašymą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2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Kiti klausimai.</w:t>
            </w:r>
          </w:p>
          <w:p>
            <w:pPr>
              <w:pStyle w:val="Font14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sz w:val="23"/>
          <w:szCs w:val="23"/>
          <w:lang w:val="lt-LT"/>
        </w:rPr>
      </w:pPr>
      <w:r>
        <w:rPr>
          <w:rFonts w:cs="Times New Roman" w:ascii="Times New Roman" w:hAnsi="Times New Roman"/>
          <w:sz w:val="23"/>
          <w:szCs w:val="23"/>
          <w:lang w:val="lt-LT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9:00Z</dcterms:created>
  <dc:creator>Seimas</dc:creator>
  <dc:description/>
  <cp:keywords/>
  <dc:language>en-US</dc:language>
  <cp:lastModifiedBy>Seimas</cp:lastModifiedBy>
  <cp:lastPrinted>2009-12-21T08:45:00Z</cp:lastPrinted>
  <dcterms:modified xsi:type="dcterms:W3CDTF">2009-12-21T11:43:00Z</dcterms:modified>
  <cp:revision>11</cp:revision>
  <dc:subject/>
  <dc:title> </dc:title>
</cp:coreProperties>
</file>