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27</w:t>
      </w:r>
    </w:p>
    <w:p>
      <w:pPr>
        <w:pStyle w:val="Heading2"/>
        <w:spacing w:before="240" w:after="240"/>
        <w:rPr/>
      </w:pPr>
      <w:r>
        <w:rPr/>
        <w:t xml:space="preserve">G. Šileikis siūlo motinystės (tėvystės) pašalpas mokėti iki vaikui sukaks treji </w:t>
      </w:r>
    </w:p>
    <w:p>
      <w:pPr>
        <w:pStyle w:val="Normal"/>
        <w:spacing w:before="120" w:after="120"/>
        <w:jc w:val="both"/>
        <w:rPr/>
      </w:pPr>
      <w:r>
        <w:rPr/>
        <w:t xml:space="preserve">Seimo narys Gintaras Šileikis registravo įstatymų projektus, kuriais siūlo suteikti didesnes socialines garantijas šeimoms auginančioms vaikus iki trejų metų. </w:t>
      </w:r>
    </w:p>
    <w:p>
      <w:pPr>
        <w:pStyle w:val="Normal"/>
        <w:spacing w:before="120" w:after="120"/>
        <w:jc w:val="both"/>
        <w:rPr/>
      </w:pPr>
      <w:r>
        <w:rPr/>
        <w:t>Liberalų sąjūdžio atstovas nuosekliai siekia, kad jauniems tėvams būtų sudarytos galimybės realizuoti teisę į atostogas vaikui prižiūrėti. Darbo kodeksas numato, kad tai – laikotarpis iki vaikui sukaks treji. Praėjusių metų pabaigoje, po ilgų svarstymų Seime buvo priimtos pataisos numatančios motinystės (tėvystės) pašalpas, auginantiems vaikus iki dvejų metų. Politiko įsitikinimu, toks situacija, kai pašalpos numatytos dvejiems metams, o atostogų galimybė – trejiem, prieštarauja Konstitucijoje įtvirtintiems lygybės ir teisinės valstybės principams.</w:t>
      </w:r>
    </w:p>
    <w:p>
      <w:pPr>
        <w:pStyle w:val="BodyText2"/>
        <w:rPr/>
      </w:pPr>
      <w:r>
        <w:rPr/>
        <w:t>„</w:t>
      </w:r>
      <w:r>
        <w:rPr/>
        <w:t xml:space="preserve">Nepaisant to, kad iš dalies mūsų siūlymas – patenkintas, pagrindinės problemos neišspręstos. Visų svarstymų metu taip niekas ir neišdrįso paaiškinti, kaip žmogus turėtų realizuoti savo teisę į vaiko priežiūros atostogas, kai tos teisės realizavimas negarantuojamas valstybės parama“,- pažymi G. Šileikis. </w:t>
      </w:r>
    </w:p>
    <w:p>
      <w:pPr>
        <w:pStyle w:val="Normal"/>
        <w:spacing w:before="120" w:after="120"/>
        <w:jc w:val="both"/>
        <w:rPr/>
      </w:pPr>
      <w:r>
        <w:rPr/>
        <w:t>Naujas Ligos ir motinystės socialinio draudimo įstatymo pataisas parengęs parlamentaras siūlo numatyti 50 procentų pašalpos gavėjo kompensuojamojo uždarbio dydžio motinystės (tėvystės) pašalpų mokėjimą vaiko priežiūros atostogose esantiems asmenims laikotarpiu, kuris prasideda vaikui sukakus dviems metams ir baigiasi kai vaikui sukanka trys metai. Su šia pataisa derinamos kitų keičiamų įstatymų nuostatos.</w:t>
      </w:r>
    </w:p>
    <w:p>
      <w:pPr>
        <w:pStyle w:val="Header"/>
        <w:tabs>
          <w:tab w:val="clear" w:pos="4153"/>
          <w:tab w:val="clear" w:pos="8306"/>
        </w:tabs>
        <w:spacing w:before="40" w:after="40"/>
        <w:jc w:val="both"/>
        <w:rPr/>
      </w:pPr>
      <w:r>
        <w:rPr/>
        <w:t xml:space="preserve">G. Šileikis tikisi, kad pataisos, kurių laukia jaunos šeimos, bus Seime patvirtintos dar šioje kadencijoje. </w:t>
      </w:r>
    </w:p>
    <w:p>
      <w:pPr>
        <w:pStyle w:val="Header"/>
        <w:tabs>
          <w:tab w:val="clear" w:pos="4153"/>
          <w:tab w:val="clear" w:pos="8306"/>
        </w:tabs>
        <w:spacing w:before="40" w:after="40"/>
        <w:jc w:val="both"/>
        <w:rPr/>
      </w:pPr>
      <w:r>
        <w:rPr/>
        <w:t>„</w:t>
      </w:r>
      <w:r>
        <w:rPr/>
        <w:t>Ateinantis pusmetis – paskutinė galimybė šiai susikompromitavusiai Vyriausybei pademonstruoti nuoširdų rūpestį jaunomis šeimomis, vaikais. Tikiuosi, kad Ministrų kabinetas galų gale prabus iš garbėtroškos letargo ir parems šį siūlymą. Ik šiol Vyriausybė tik imitavo rūpestį šeima, nerodė jokio noro spręsti vaikų problemas ir buvo visiškai užmiršusi mūsų mažuosius“,- sako G. Šileikis.</w:t>
      </w:r>
    </w:p>
    <w:p>
      <w:pPr>
        <w:pStyle w:val="Header"/>
        <w:tabs>
          <w:tab w:val="clear" w:pos="4153"/>
          <w:tab w:val="clear" w:pos="8306"/>
        </w:tabs>
        <w:spacing w:before="40" w:after="40"/>
        <w:jc w:val="both"/>
        <w:rPr/>
      </w:pPr>
      <w:r>
        <w:rPr/>
        <w:t>Primename, kad G. Šileikio iniciatyva visoms šeimoms auginančioms vaikus iki 18 metų mokami vadinamieji „vaiko pinigai“.</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Šileikis, tel.: 8~698 42680</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1:00Z</dcterms:created>
  <dc:creator>BaNarb</dc:creator>
  <dc:description/>
  <dc:language>en-US</dc:language>
  <cp:lastModifiedBy>gipaun</cp:lastModifiedBy>
  <cp:lastPrinted>2008-03-27T10:44:00Z</cp:lastPrinted>
  <dcterms:modified xsi:type="dcterms:W3CDTF">2008-03-27T09:00:00Z</dcterms:modified>
  <cp:revision>5</cp:revision>
  <dc:subject/>
  <dc:title> </dc:title>
</cp:coreProperties>
</file>