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rugsėjo 16 d. antr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lang w:val="lt-LT"/>
                </w:rPr>
                <w:t>XP-3185</w:t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eimo nutarimo "Dėl Nacionalinės narkotikų kontrolės ir narkomanijos prevencijos 2009- 2016 metų programos patvirtinimo"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40-10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lt-LT"/>
                </w:rPr>
                <w:t>XP-3186</w:t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eimo nutarimo dėl Seimo nutarimo "Dėl Ilgalaikių valstybinių saugumo stiprinimo programų rengimo plano patvirtinimo" papildy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5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astprinted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Lastprinted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ėl Komiteto rudens sesijos darbo plano projek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3185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P-3186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0:00Z</dcterms:created>
  <dc:creator>Violeta Maniuskiene</dc:creator>
  <dc:description/>
  <dc:language>en-US</dc:language>
  <cp:lastModifiedBy>Seimas</cp:lastModifiedBy>
  <cp:lastPrinted>2008-09-12T11:02:00Z</cp:lastPrinted>
  <dcterms:modified xsi:type="dcterms:W3CDTF">2008-09-12T09:02:00Z</dcterms:modified>
  <cp:revision>11</cp:revision>
  <dc:subject/>
  <dc:title>……………………… KOMITETO POSED?IU SAVAITES</dc:title>
</cp:coreProperties>
</file>