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2-17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gruodžio 19 d.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0-09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Bendras posėdis su Užsienio reikalų komitetu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Vadovų Tarybos, vykusios 2008 m. gruodžio 11-12 d., rezultatų pristatymas ir aptarim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ėl Europos Komisijos komunikate „Europos ekonomikos atkūrimo planas“ išdėstytų ekonomikos gaivinimo priemonių ir Vyriausybės pasiūlymų joms įgyvendinti</w:t>
            </w:r>
          </w:p>
          <w:p>
            <w:pPr>
              <w:pStyle w:val="TextBody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as Pirmininkas Andrius Kubiliu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Vygaudas Ušac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Algirdas Šeme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J. E. Valdui Adamkui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i w:val="false"/>
                <w:iCs w:val="false"/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Cs w:val="22"/>
                <w:lang w:val="lt-LT"/>
              </w:rPr>
              <w:t>Rūta Bunevičiūtė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Deividas Stankevičius</w:t>
            </w:r>
            <w:r>
              <w:rPr>
                <w:i w:val="false"/>
                <w:iCs w:val="false"/>
                <w:szCs w:val="22"/>
                <w:lang w:val="lt-LT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45-10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ų ataskaitos po Europos Sąjungos Užimtumo, socialinės politikos, sveikatos ir vartotojų reikalų tarybos posėdžio, vykusio 2008 m. gruodžio 16-17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as Rimantas Jonas Dag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ikatos apsaugos ministras Algis Čaplik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2"/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0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Česlovas Vytautas Stank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8:00Z</dcterms:created>
  <dc:creator>inzace</dc:creator>
  <dc:description/>
  <cp:keywords/>
  <dc:language>en-US</dc:language>
  <cp:lastModifiedBy>Julijus Glebovas</cp:lastModifiedBy>
  <cp:lastPrinted>2008-12-17T10:34:00Z</cp:lastPrinted>
  <dcterms:modified xsi:type="dcterms:W3CDTF">2008-12-17T09:08:00Z</dcterms:modified>
  <cp:revision>2</cp:revision>
  <dc:subject/>
  <dc:title>SEIMO EUROPOS REIKALŲ KOMITETO</dc:title>
</cp:coreProperties>
</file>