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9-11</w:t>
      </w:r>
    </w:p>
    <w:p>
      <w:pPr>
        <w:pStyle w:val="BodyText3"/>
        <w:rPr/>
      </w:pPr>
      <w:r>
        <w:rPr/>
      </w:r>
    </w:p>
    <w:p>
      <w:pPr>
        <w:pStyle w:val="Normal"/>
        <w:jc w:val="both"/>
        <w:rPr>
          <w:b/>
          <w:b/>
          <w:bCs/>
        </w:rPr>
      </w:pPr>
      <w:r>
        <w:rPr>
          <w:b/>
        </w:rPr>
        <w:t>Europos reikalų komitete artimiausio ES Bendrųjų ir išorės santykių tarybos posėdžio aktualijos</w:t>
      </w:r>
    </w:p>
    <w:p>
      <w:pPr>
        <w:pStyle w:val="Style21"/>
        <w:rPr>
          <w:b/>
          <w:b/>
          <w:bCs/>
        </w:rPr>
      </w:pPr>
      <w:r>
        <w:rPr>
          <w:b/>
          <w:bCs/>
        </w:rPr>
      </w:r>
    </w:p>
    <w:p>
      <w:pPr>
        <w:pStyle w:val="TextBody"/>
        <w:spacing w:before="0" w:after="0"/>
        <w:ind w:firstLine="567"/>
        <w:jc w:val="both"/>
        <w:rPr/>
      </w:pPr>
      <w:r>
        <w:rPr/>
        <w:t>2009 m. rugsėjo 11 d. Seimo Europos reikalų komitete buvo pritarta Vyriausybės pozicijoms vykstant į Europos Sąjungos Bendrųjų ir išorės santykių tarybos 2009 m. rugsėjo 14-15 d. posėdį.</w:t>
      </w:r>
    </w:p>
    <w:p>
      <w:pPr>
        <w:pStyle w:val="TextBody"/>
        <w:spacing w:before="0" w:after="0"/>
        <w:ind w:firstLine="567"/>
        <w:jc w:val="both"/>
        <w:rPr/>
      </w:pPr>
      <w:r>
        <w:rPr/>
        <w:t>Europos reikalų komiteto posėdyje buvo atkreiptas užsienio reikalų ministro Vygaudo Ušacko dėmesys į tai, kad, kalbant apie Europos Sąjungos Rytų partnerystės iniciatyvą, turi būti pabrėžiama daugiašalio bendradarbiavimo platformos plėtojimo vyriausybiniu ir parlamentiniu lygiu svarba. Europos reikalų komiteto nariai yra įsitikinę, jog dauguma Europos Sąjungos valstybių narių nacionalinių parlamentų norėtų ir būtų pasirengę prisidėti prie parlamentinio bendradarbiavimo su mūsų Rytų partneriais plėtotės, tokiais pačiais pagrindais, kaip tai įtvirtinta Viduržemio jūros regiono valstybių atveju.</w:t>
      </w:r>
    </w:p>
    <w:p>
      <w:pPr>
        <w:pStyle w:val="TextBody"/>
        <w:spacing w:before="0" w:after="0"/>
        <w:ind w:firstLine="567"/>
        <w:jc w:val="both"/>
        <w:rPr/>
      </w:pPr>
      <w:r>
        <w:rPr/>
        <w:t>Taip pat Europos reikalų komiteto posėdyje kartu su užsienio reikalų ministru buvo aptarta Baltijos energetikos rinkų jungčių plano įgyvendinimo eiga, Europos Sąjungos Strategija Baltijos jūros regionui bei klausimai, susiję su Europos Sąjungos plėtros perspektyvomis ir galimybėmis.</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59:00Z</dcterms:created>
  <dc:creator>Julijus Glebovas</dc:creator>
  <dc:description/>
  <cp:keywords/>
  <dc:language>en-US</dc:language>
  <cp:lastModifiedBy>Julijus Glebovas</cp:lastModifiedBy>
  <cp:lastPrinted>2009-07-08T18:53:00Z</cp:lastPrinted>
  <dcterms:modified xsi:type="dcterms:W3CDTF">2009-09-11T11:06:00Z</dcterms:modified>
  <cp:revision>5</cp:revision>
  <dc:subject/>
  <dc:title>EUROPOS REIKALŲ KOMITETO PRANEŠIMAS ŽINIASKLAIDAI</dc:title>
</cp:coreProperties>
</file>