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sausio 24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ausio 25 d. Seimo komitetų posėdžių darbotvarkė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EUROPOS REIKALŲ KOMITETO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559"/>
        <w:gridCol w:w="6095"/>
        <w:gridCol w:w="1985"/>
      </w:tblGrid>
      <w:tr>
        <w:trPr>
          <w:trHeight w:val="340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5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Bendras posėdis su Užsienio reikalų komitetu </w:t>
            </w:r>
            <w:r>
              <w:rPr>
                <w:rFonts w:cs="Tahoma" w:ascii="Tahoma" w:hAnsi="Tahoma"/>
                <w:sz w:val="20"/>
                <w:szCs w:val="20"/>
              </w:rPr>
              <w:t>(uždaras klausim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Europos Sąjungos Bendrųjų reikalų tarybos posėdį, vyksiantį 2012 m. sausio 27 d.  (uždaras klausim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as Audronius Ažuba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Andriukait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Petras Auštrevičius 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Milda Petrok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Bendras posėdis su Užsienio reikalų komitetu </w:t>
            </w:r>
            <w:r>
              <w:rPr>
                <w:rFonts w:cs="Tahoma" w:ascii="Tahoma" w:hAnsi="Tahoma"/>
                <w:sz w:val="20"/>
                <w:szCs w:val="20"/>
              </w:rPr>
              <w:t>(uždaras klausim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2011 m. gruodžio 9 d. Europos Vadovų Tarybos priimtų sprendimų įgyvendini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2012 m. sausio 30 d. Europos Vadovų Taryb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ie posėdį pranešta Lietuvos Respublikos Prezidentei J.E. Daliai Grybauskaite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i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as Pirmininkas Andrius Kubil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as Audronius Ažubal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sų ministrė Ingrida Šimonyt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etras Auštrevičiu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nutė Budreikaitė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Milda Petrok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0-16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  <w:sz w:val="20"/>
          <w:szCs w:val="20"/>
        </w:rPr>
        <w:t>KOMITETO PIRMININKAS</w:t>
      </w:r>
      <w:r>
        <w:rPr>
          <w:b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ČESLOVAS VYTAUTAS STANKEVIČIUS</w:t>
      </w:r>
      <w:r>
        <w:rPr>
          <w:b/>
        </w:rPr>
        <w:tab/>
        <w:tab/>
        <w:tab/>
        <w:tab/>
      </w:r>
    </w:p>
    <w:p>
      <w:pPr>
        <w:pStyle w:val="Normal"/>
        <w:jc w:val="center"/>
        <w:rPr/>
      </w:pPr>
      <w:r>
        <w:rPr/>
        <w:t>UŽSIENIO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559"/>
        <w:gridCol w:w="6237"/>
        <w:gridCol w:w="1640"/>
      </w:tblGrid>
      <w:tr>
        <w:trPr>
          <w:trHeight w:val="340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1-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00-14.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 r. 442 kab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neformalų Europos Sąjungos Teisingumo ir vidaus reikalų tarybos posėdį, vyksiantį  2012  m. sausio 26-27 d. Kopenhagoje, Danijos Karalystė (Uždaras klausimas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A. Barak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.Misiulis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20-14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42 ka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o ataskaita po Europos Sąjungos Užsienio reikalų tarybos posėdžio, vykusio 2012 m. sausio 23 d. Briuselyje, Belgijos Karalystė (Uždaras klausimas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Karos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ok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50-14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42 ka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5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Europos reikalų komite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Europos Sąjungos Bendrųjų reikalų tarybos posėdį, vyksiantį 2012 m. sausio 27 d. (Uždaras klausimas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 Auštrevičiu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okaitė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1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Europos reikalų komite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2011 m. gruodžio 9 d. Europos Vadovų Tarybos priimtų sprendimų įgyvendinim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2012 m. sausio 30 d. Europos Vadovų Tarybą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ždari klausimai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. Auštrevičiu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okaitė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O PAVADUOTOJAS</w:t>
        <w:tab/>
        <w:tab/>
        <w:tab/>
        <w:t xml:space="preserve">                 JUSTINAS KAROSAS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2:00Z</dcterms:created>
  <dc:creator>lasand</dc:creator>
  <dc:description/>
  <dc:language>en-US</dc:language>
  <cp:lastModifiedBy>Šandarienė,Laima</cp:lastModifiedBy>
  <dcterms:modified xsi:type="dcterms:W3CDTF">2012-01-24T09:42:00Z</dcterms:modified>
  <cp:revision>3</cp:revision>
  <dc:subject/>
  <dc:title>LIETUVOS RESPUBLIKOS SEIMO</dc:title>
</cp:coreProperties>
</file>